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del Comune di TRE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IESTA DI CONCESSIONE DI CONTRIBUTO ORDINA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/la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ttoscritto/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dic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scale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ttadinanz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81" w:leader="none"/>
                <w:tab w:val="left" w:pos="7532" w:leader="none"/>
              </w:tabs>
              <w:spacing w:before="6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Nato/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a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Prov.</w:t>
              <w:tab/>
              <w:t>il</w:t>
            </w:r>
          </w:p>
        </w:tc>
      </w:tr>
      <w:tr>
        <w:trPr>
          <w:trHeight w:val="367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81" w:leader="none"/>
                <w:tab w:val="left" w:pos="7532" w:leader="none"/>
              </w:tabs>
              <w:spacing w:before="6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Resident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in</w:t>
              <w:tab/>
              <w:t>Prov.</w:t>
              <w:tab/>
              <w:t>CAP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30" w:leader="none"/>
              </w:tabs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Via/P.zza/C.da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.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81" w:leader="none"/>
              </w:tabs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-mail</w:t>
              <w:tab/>
              <w:t>Telefono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C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8" w:leader="none"/>
                <w:tab w:val="left" w:pos="5782" w:leader="none"/>
                <w:tab w:val="left" w:pos="7533" w:leader="none"/>
              </w:tabs>
              <w:spacing w:before="62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ymbol" w:cs="Symbol" w:ascii="Symbol" w:hAnsi="Symbol"/>
                <w:spacing w:val="-1"/>
                <w:sz w:val="24"/>
                <w:szCs w:val="24"/>
                <w:lang w:val="it-IT"/>
              </w:rPr>
              <w:t>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Titolo di soggiorno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n.                                   rilasciato da                 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valid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fino al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qualit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</w:t>
            </w:r>
          </w:p>
        </w:tc>
      </w:tr>
      <w:tr>
        <w:trPr>
          <w:trHeight w:val="367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ll’ente/associazione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.F./Partit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V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19" w:leader="none"/>
                <w:tab w:val="left" w:pos="7479" w:leader="none"/>
              </w:tabs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co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se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in</w:t>
              <w:tab/>
              <w:t>Prov.</w:t>
              <w:tab/>
              <w:t>CAP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78" w:leader="none"/>
              </w:tabs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Via/P.zza/C.da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La concessione di un contributo ordinario per l’anno ________ per il seguente ambito di intervento</w:t>
      </w:r>
      <w:r>
        <w:rPr>
          <w:szCs w:val="24"/>
        </w:rPr>
        <w:t xml:space="preserve"> (</w:t>
      </w:r>
      <w:r>
        <w:rPr>
          <w:szCs w:val="24"/>
          <w:highlight w:val="yellow"/>
        </w:rPr>
        <w:t>barrare con una X quello prescelto</w:t>
      </w:r>
      <w:r>
        <w:rPr>
          <w:szCs w:val="24"/>
        </w:rPr>
        <w:t>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505"/>
      </w:tblGrid>
      <w:tr>
        <w:trPr>
          <w:trHeight w:val="2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 per la tutela del patrimonio bibliografico, archivistico e artistico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 per l’attività musicale e la promozione della cultura musicale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 per l’organizzazione della Disfida del bracciale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ibuto per l’attività di accoglienza e promozione turistica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i contributi ordinari alle associazio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sapevole delle responsabilità penali e civili derivanti in caso di dichiarazioni false e mendaci, ai sensi del d.P.R. n. 455/2000, e informato/a che i dati forniti potranno essere utilizzati ai sensi del D. Lgs. n. 196/2003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</w:r>
    </w:p>
    <w:p>
      <w:pPr>
        <w:pStyle w:val="Paragrafoelenco"/>
        <w:numPr>
          <w:ilvl w:val="0"/>
          <w:numId w:val="5"/>
        </w:numPr>
        <w:ind w:left="360" w:hanging="360"/>
        <w:jc w:val="both"/>
        <w:rPr/>
      </w:pPr>
      <w:r>
        <w:rPr/>
        <w:t>che l’associazione/ente non si trova in pregresse situazioni debitorie nei confronti dell’Amministrazione comunale</w:t>
      </w:r>
    </w:p>
    <w:p>
      <w:pPr>
        <w:pStyle w:val="Paragrafoelenco"/>
        <w:tabs>
          <w:tab w:val="clear" w:pos="708"/>
          <w:tab w:val="left" w:pos="5955" w:leader="none"/>
        </w:tabs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ind w:left="360" w:hanging="360"/>
        <w:jc w:val="both"/>
        <w:rPr/>
      </w:pPr>
      <w:r>
        <w:rPr/>
        <w:t>di non aver presentato analoga richiesta di finanziamento ad altri enti pubblici, istituti di credito, fondazioni, imprese o privati per l’organizzazione delle proprie attività, fatti salvi i seguenti casi:</w:t>
      </w:r>
    </w:p>
    <w:p>
      <w:pPr>
        <w:pStyle w:val="Paragrafoelenco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3201"/>
        <w:gridCol w:w="3201"/>
      </w:tblGrid>
      <w:tr>
        <w:trPr>
          <w:trHeight w:val="389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64"/>
              <w:jc w:val="center"/>
              <w:rPr>
                <w:spacing w:val="-1"/>
              </w:rPr>
            </w:pPr>
            <w:r>
              <w:rPr>
                <w:spacing w:val="-1"/>
              </w:rPr>
              <w:t>Attivit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64"/>
              <w:jc w:val="center"/>
              <w:rPr/>
            </w:pPr>
            <w:r>
              <w:rPr>
                <w:spacing w:val="-1"/>
              </w:rPr>
              <w:t>Altro</w:t>
            </w:r>
            <w:r>
              <w:rPr/>
              <w:t xml:space="preserve"> </w:t>
            </w:r>
            <w:r>
              <w:rPr>
                <w:spacing w:val="-1"/>
              </w:rPr>
              <w:t>ente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coinvolt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64"/>
              <w:jc w:val="center"/>
              <w:rPr/>
            </w:pPr>
            <w:r>
              <w:rPr>
                <w:spacing w:val="-1"/>
              </w:rPr>
              <w:t>Contribut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richiesto</w:t>
            </w:r>
          </w:p>
        </w:tc>
      </w:tr>
      <w:tr>
        <w:trPr>
          <w:trHeight w:val="5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firstLine="64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firstLine="64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firstLine="64"/>
              <w:rPr/>
            </w:pPr>
            <w:r>
              <w:rPr/>
            </w:r>
          </w:p>
        </w:tc>
      </w:tr>
    </w:tbl>
    <w:p>
      <w:pPr>
        <w:pStyle w:val="Paragrafoelenco"/>
        <w:tabs>
          <w:tab w:val="clear" w:pos="708"/>
          <w:tab w:val="left" w:pos="5955" w:leader="none"/>
        </w:tabs>
        <w:ind w:lef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ind w:left="348" w:hanging="360"/>
        <w:jc w:val="both"/>
        <w:rPr/>
      </w:pPr>
      <w:r>
        <w:rPr/>
        <w:t>ai fini dell’applicazione della ritenuta del 4%, prevista dall’art. 28, comma 2, d.P.R. n. 600 del 29.09.1973, il contributo oggetto della richiesta a cui viene allegata la presente dichiarazione è da considerarsi come segue: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2"/>
      </w:tblGrid>
      <w:tr>
        <w:trPr>
          <w:trHeight w:val="1251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0800</wp:posOffset>
                      </wp:positionV>
                      <wp:extent cx="1809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4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>SOGGETTO A</w:t>
            </w:r>
            <w:r>
              <w:rPr>
                <w:rFonts w:cs="Times New Roman" w:ascii="Times New Roman" w:hAnsi="Times New Roman"/>
                <w:spacing w:val="-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ITENUTA:</w:t>
            </w:r>
          </w:p>
          <w:p>
            <w:pPr>
              <w:pStyle w:val="TableParagraph"/>
              <w:ind w:left="539" w:right="159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’ent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beneficiario,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ur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volgendo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ttività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mmercial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sclusiv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rincipale,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stina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l</w:t>
            </w:r>
            <w:r>
              <w:rPr>
                <w:rFonts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tributo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iduzion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neri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gestional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pertur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savanz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gestione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u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corrono</w:t>
            </w:r>
            <w:r>
              <w:rPr>
                <w:rFonts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ntrate derivanti da attività di natura</w:t>
            </w:r>
            <w:r>
              <w:rPr>
                <w:rFonts w:cs="Times New Roman" w:ascii="Times New Roman" w:hAnsi="Times New Roman"/>
                <w:spacing w:val="-2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mmerciale;</w:t>
            </w:r>
          </w:p>
        </w:tc>
      </w:tr>
      <w:tr>
        <w:trPr>
          <w:trHeight w:val="937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8415</wp:posOffset>
                      </wp:positionV>
                      <wp:extent cx="1809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1.4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>NON SOGGETTO A</w:t>
            </w:r>
            <w:r>
              <w:rPr>
                <w:rFonts w:cs="Times New Roman" w:ascii="Times New Roman" w:hAnsi="Times New Roman"/>
                <w:spacing w:val="-1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ITENUTA:</w:t>
            </w:r>
          </w:p>
          <w:p>
            <w:pPr>
              <w:pStyle w:val="TableParagraph"/>
              <w:spacing w:lineRule="exact" w:line="218" w:before="5" w:after="0"/>
              <w:ind w:left="537" w:right="159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tributo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è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stinato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unicament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pertura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pese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savanzi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ui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formazione concorrono solo entrate di carattere</w:t>
            </w:r>
            <w:r>
              <w:rPr>
                <w:rFonts w:cs="Times New Roman" w:ascii="Times New Roman" w:hAnsi="Times New Roman"/>
                <w:spacing w:val="-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stituziona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it-IT"/>
              </w:rPr>
              <w:footnoteReference w:id="2"/>
            </w:r>
          </w:p>
        </w:tc>
      </w:tr>
      <w:tr>
        <w:trPr>
          <w:trHeight w:val="940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3020</wp:posOffset>
                      </wp:positionV>
                      <wp:extent cx="1809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2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>NON SOGGETTO A</w:t>
            </w:r>
            <w:r>
              <w:rPr>
                <w:rFonts w:cs="Times New Roman" w:ascii="Times New Roman" w:hAnsi="Times New Roman"/>
                <w:spacing w:val="-1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ITENUTA:</w:t>
            </w:r>
          </w:p>
          <w:p>
            <w:pPr>
              <w:pStyle w:val="TableParagraph"/>
              <w:spacing w:lineRule="exact" w:line="218" w:before="7" w:after="0"/>
              <w:ind w:left="537" w:right="159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’ent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beneficiario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è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rganizzazion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lucrativ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utilità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ociale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–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NLUS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–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(organizzazione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scritta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egistro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rovincial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olontariato,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operativa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ociale,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cc.,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ui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l’art.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0,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. Lgs.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.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460/1997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>
          <w:trHeight w:val="940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5720</wp:posOffset>
                      </wp:positionV>
                      <wp:extent cx="1809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3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>NON SOGGETTO A</w:t>
            </w:r>
            <w:r>
              <w:rPr>
                <w:rFonts w:cs="Times New Roman" w:ascii="Times New Roman" w:hAnsi="Times New Roman"/>
                <w:spacing w:val="-1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ITENUTA:</w:t>
            </w:r>
          </w:p>
          <w:p>
            <w:pPr>
              <w:pStyle w:val="TableParagraph"/>
              <w:spacing w:before="1" w:after="0"/>
              <w:ind w:left="537" w:right="159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tributo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è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stinato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unicament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pertur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pese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ostenut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frequenza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lo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volgimento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 corsi di</w:t>
            </w:r>
            <w:r>
              <w:rPr>
                <w:rFonts w:cs="Times New Roman" w:ascii="Times New Roman" w:hAnsi="Times New Roman"/>
                <w:spacing w:val="-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formazione</w:t>
            </w:r>
          </w:p>
        </w:tc>
      </w:tr>
      <w:tr>
        <w:trPr>
          <w:trHeight w:val="940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8420</wp:posOffset>
                      </wp:positionV>
                      <wp:extent cx="1809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4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>NON SOGGETTO A</w:t>
            </w:r>
            <w:r>
              <w:rPr>
                <w:rFonts w:cs="Times New Roman" w:ascii="Times New Roman" w:hAnsi="Times New Roman"/>
                <w:spacing w:val="-1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ITENUTA:</w:t>
            </w:r>
          </w:p>
          <w:p>
            <w:pPr>
              <w:pStyle w:val="TableParagraph"/>
              <w:tabs>
                <w:tab w:val="clear" w:pos="708"/>
                <w:tab w:val="right" w:pos="4467" w:leader="none"/>
              </w:tabs>
              <w:spacing w:lineRule="exact" w:line="218" w:before="5" w:after="0"/>
              <w:ind w:left="537" w:right="159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tributo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en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chiarato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sent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all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itenuta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medesima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rtù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un’espress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rog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i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ensi</w:t>
            </w:r>
            <w:r>
              <w:rPr>
                <w:rFonts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legg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it-IT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che l’imposta sul valore aggiunto relativa alla documentazione sulla spesa è: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jc w:val="both"/>
        <w:rPr/>
      </w:pPr>
      <w:r>
        <w:rPr/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990"/>
      </w:tblGrid>
      <w:tr>
        <w:trPr>
          <w:trHeight w:val="404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37" w:hanging="0"/>
              <w:rPr>
                <w:rFonts w:ascii="Times New Roman" w:hAnsi="Times New Roman" w:cs="Times New Roma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3180</wp:posOffset>
                      </wp:positionV>
                      <wp:extent cx="1714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3.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DETRAIBILE IN MANIERA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GRALE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8895</wp:posOffset>
                      </wp:positionV>
                      <wp:extent cx="1714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3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NO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RAIBILE: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42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400</wp:posOffset>
                      </wp:positionV>
                      <wp:extent cx="1714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>in quanto non viene svolta attività soggetta ad</w:t>
            </w:r>
            <w:r>
              <w:rPr>
                <w:rFonts w:cs="Times New Roman" w:ascii="Times New Roman" w:hAnsi="Times New Roman"/>
                <w:spacing w:val="-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VA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42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3185</wp:posOffset>
                      </wp:positionV>
                      <wp:extent cx="1714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 xml:space="preserve">in quanto viene svolta esclusivamente attività esente da IVA ex art. 10 – d.P.R. n. </w:t>
            </w:r>
            <w:r>
              <w:rPr>
                <w:rFonts w:cs="Times New Roman" w:ascii="Times New Roman" w:hAnsi="Times New Roman"/>
                <w:spacing w:val="-3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633/1972</w:t>
            </w:r>
          </w:p>
        </w:tc>
      </w:tr>
      <w:tr>
        <w:trPr>
          <w:trHeight w:val="40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5245</wp:posOffset>
                      </wp:positionV>
                      <wp:extent cx="1714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4.3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18"/>
                <w:lang w:val="it-IT"/>
              </w:rPr>
              <w:t>in quanto l’IVA viene assolta ai sensi della legge n. 66/1992 e</w:t>
            </w:r>
            <w:r>
              <w:rPr>
                <w:rFonts w:cs="Times New Roman" w:ascii="Times New Roman" w:hAnsi="Times New Roman"/>
                <w:spacing w:val="-27"/>
                <w:szCs w:val="18"/>
                <w:lang w:val="it-IT"/>
              </w:rPr>
              <w:t xml:space="preserve">  n.  </w:t>
            </w:r>
            <w:r>
              <w:rPr>
                <w:rFonts w:cs="Times New Roman" w:ascii="Times New Roman" w:hAnsi="Times New Roman"/>
                <w:szCs w:val="18"/>
                <w:lang w:val="it-IT"/>
              </w:rPr>
              <w:t>398/1991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00" w:leader="none"/>
              </w:tabs>
              <w:spacing w:before="58" w:after="0"/>
              <w:ind w:left="542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8260</wp:posOffset>
                      </wp:positionV>
                      <wp:extent cx="1714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3.8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-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(specificare):</w:t>
            </w:r>
            <w:r>
              <w:rPr>
                <w:rFonts w:cs="Times New Roman" w:ascii="Times New Roman" w:hAnsi="Times New Roman"/>
                <w:spacing w:val="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it-IT"/>
              </w:rPr>
              <w:t xml:space="preserve"> </w:t>
              <w:tab/>
            </w:r>
          </w:p>
        </w:tc>
      </w:tr>
      <w:tr>
        <w:trPr>
          <w:trHeight w:val="763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537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ZIALMENTE</w:t>
            </w:r>
            <w:r>
              <w:rPr>
                <w:rFonts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TRAIBILE</w:t>
            </w:r>
          </w:p>
          <w:p>
            <w:pPr>
              <w:pStyle w:val="TableParagraph"/>
              <w:spacing w:before="1" w:after="0"/>
              <w:ind w:left="537" w:right="95" w:hanging="0"/>
              <w:jc w:val="both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7305</wp:posOffset>
                      </wp:positionV>
                      <wp:extent cx="1714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2.1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quanto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en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volta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ia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ttività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oggetta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VA,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egim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rdinario,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ia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ttività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sente.</w:t>
            </w:r>
            <w:r>
              <w:rPr>
                <w:rFonts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Specificare la percentuale di detraibilità (art. 19, comma 5, d.P.R. n. </w:t>
            </w:r>
            <w:r>
              <w:rPr>
                <w:rFonts w:cs="Times New Roman" w:ascii="Times New Roman" w:hAnsi="Times New Roman"/>
                <w:spacing w:val="-3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633/1972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i aver preso visione delle disposizioni contenute nel regolamento adottato dal Comune di Trei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(nel caso di associazione)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l contributo è destinato all’attività istituzionale dell’associazione e non a quello commerci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l numero di partecipanti all’associazione è di ____ persone;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jc w:val="center"/>
        <w:rPr/>
      </w:pPr>
      <w:r>
        <w:rPr/>
        <w:t>SI IMPEGNA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  <w:tab w:val="left" w:pos="5955" w:leader="none"/>
        </w:tabs>
        <w:rPr/>
      </w:pPr>
      <w:r>
        <w:rPr/>
        <w:t>ad utilizzare il contributo esclusivamente per gli scopi per i quali sarà eventualmente conces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  <w:tab w:val="left" w:pos="5955" w:leader="none"/>
        </w:tabs>
        <w:rPr/>
      </w:pPr>
      <w:r>
        <w:rPr/>
        <w:t>a presentare il relativo rendicon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 comunicare tempestivamente ogni variazione ai dati riportati nella presente richiesta di contributo;</w:t>
      </w:r>
    </w:p>
    <w:p>
      <w:pPr>
        <w:pStyle w:val="Paragrafoelenco"/>
        <w:tabs>
          <w:tab w:val="clear" w:pos="708"/>
          <w:tab w:val="left" w:pos="5955" w:leader="none"/>
        </w:tabs>
        <w:ind w:left="360" w:hanging="0"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5955" w:leader="none"/>
        </w:tabs>
        <w:ind w:left="360" w:hanging="0"/>
        <w:jc w:val="center"/>
        <w:rPr/>
      </w:pPr>
      <w:r>
        <w:rPr/>
        <w:t>CHIEDE</w:t>
      </w:r>
    </w:p>
    <w:p>
      <w:pPr>
        <w:pStyle w:val="Paragrafoelenco"/>
        <w:tabs>
          <w:tab w:val="clear" w:pos="708"/>
          <w:tab w:val="left" w:pos="5955" w:leader="none"/>
        </w:tabs>
        <w:ind w:left="360" w:hanging="0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che il contributo sia accreditato sul seguente conto corrente intestato a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Intestazione c/c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B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spacing w:val="-1"/>
              </w:rPr>
              <w:t>Filiale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spacing w:val="-1"/>
              </w:rPr>
              <w:t>Prov.                             CAP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IBAN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Trasmette in allegato (nel caso di ente o associazione)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Copia dello Statuto/dell’atto costitutivo, qualora non sia già stato depositato presso l’Ente in indirizzo;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Programma delle iniziative per l’anno di riferimento;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Bilancio preventivo per l’anno in corso, con l’indicazione del contributo richiesto al Comune;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Relazione delle attività svolte nell’anno precedente e rendiconto finanziario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ogni comunicazione contattare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Nome e cognome del refer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Indirizz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Telefo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Mail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Il/La dichiarante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8110</wp:posOffset>
                </wp:positionH>
                <wp:positionV relativeFrom="paragraph">
                  <wp:posOffset>90805</wp:posOffset>
                </wp:positionV>
                <wp:extent cx="12198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3pt;margin-top:7.15pt;width:9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sz w:val="20"/>
        </w:rPr>
      </w:pPr>
      <w:r>
        <w:rPr>
          <w:sz w:val="20"/>
        </w:rPr>
        <w:t>Le istanze e le dichiarazioni possono essere presentate all'Amministrazione anche per via telematica</w:t>
      </w:r>
      <w:r>
        <w:br w:type="page"/>
      </w:r>
    </w:p>
    <w:p>
      <w:pPr>
        <w:pStyle w:val="Normal"/>
        <w:tabs>
          <w:tab w:val="clear" w:pos="708"/>
          <w:tab w:val="left" w:pos="5955" w:leader="none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TRATE – VOCI DI BILANCIO                                  PREVENTIVO AN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vanzo anno pre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Quote associativ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.1 dai  soci ordinari e/o dagli atlet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.2 dai soci sostenitor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1.1+1.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Contributi dell’Amministrazione regionale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1 per attività ordinar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2 per aggiornamento o formazio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3 altr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2.1 a 2.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ntributi ente di appartene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 xml:space="preserve">Contributi del CONI </w:t>
            </w:r>
            <w:r>
              <w:rPr>
                <w:sz w:val="20"/>
              </w:rPr>
              <w:t>(in caso di associazione sporti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ntributi dell’Amministrazione comu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ltri contribut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Proventi da manifestazioni: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 xml:space="preserve">7.1 iscrizione alle gare </w:t>
            </w:r>
            <w:r>
              <w:rPr>
                <w:sz w:val="20"/>
              </w:rPr>
              <w:t>(in caso di manifestazione sportiva)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.2 incassi durante lo svolgimento delle manifestazion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.3 iscrizione per la partecipazione alle attività dell’associazion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.4 vari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7.1 a 7.4)</w:t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Introiti vari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1 pubblicità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2 varie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8.1 + 8.2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                        </w:t>
            </w:r>
            <w:r>
              <w:rPr>
                <w:b/>
                <w:szCs w:val="24"/>
              </w:rPr>
              <w:t>TOTALE PARZIALE ENTRAT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(somma AVANZO + sezioni da 1 a 8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Entrate per partite di gir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.1 prenotazioni gite, pranzi e manifestazioni divers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.2 incassi per conto terz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.3 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</w:t>
            </w:r>
            <w:r>
              <w:rPr>
                <w:b/>
                <w:szCs w:val="24"/>
              </w:rPr>
              <w:t>TOTALE</w:t>
            </w:r>
            <w:r>
              <w:rPr>
                <w:szCs w:val="24"/>
              </w:rPr>
              <w:t xml:space="preserve"> (somma da 9.1 a 9.3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GENERALE ENTRATE</w:t>
            </w:r>
          </w:p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omma TOTALE PARZIALE ENTRATE + sezione 9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3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CITE – VOCI DI BILANCIO                                  PREVENTIVO AN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Disavanzo anno pre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ffiliazione federazione o organismo di appartenenza dell’ente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sti per impianti, attrezzature, automezzi: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ttrezzature per lo svolgimento dell’attivit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2.1+2.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Spese per attività (specificare)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3.1 a 3.4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Spese di rappresentanza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ssemblee e riunion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trasfer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var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4.1 a 4.3)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Spese general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mpensi al personal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telefono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spese postal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ancelleria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vari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5.1 a 5.5)</w:t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ltre spese (specificare):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6.1 + 6.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Imposte e tass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                        </w:t>
            </w:r>
            <w:r>
              <w:rPr>
                <w:b/>
                <w:szCs w:val="24"/>
              </w:rPr>
              <w:t>TOTALE PARZIALE USCIT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(somma DISAVANZO + sezioni da 1 a 7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Uscite per partite di gir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1 per gite, pranzi, manifestazioni 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2 versamenti per conto terz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8.3 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</w:t>
            </w:r>
            <w:r>
              <w:rPr>
                <w:b/>
                <w:szCs w:val="24"/>
              </w:rPr>
              <w:t>TOTALE</w:t>
            </w:r>
            <w:r>
              <w:rPr>
                <w:szCs w:val="24"/>
              </w:rPr>
              <w:t xml:space="preserve"> (somma da 8.1 a 8.3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GENERALE USCITE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Cs w:val="24"/>
              </w:rPr>
              <w:t>(somma TOTALE PARZIALE USCITE + sezione 8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f. art. 143, comma 1, e art. 144, comma 2, d.P.R. n. 917 del 22.12.1986: le entrate derivano esclusivamente dai contributi dei soci o degli enti pubblici e comunque, anche nel caso in cui ci fossero entrate di altro genere di natura commerciale, queste ultime vengono gestite con contabilità separata rispetto a quella istituzionale per la quale si richiede il contribu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if. art. 16 D. Lgs. n. 460/199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stremi della disposizione norma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0:00Z</dcterms:created>
  <dc:creator>anag4</dc:creator>
  <dc:description/>
  <cp:keywords/>
  <dc:language>en-US</dc:language>
  <cp:lastModifiedBy>Liliana Palmieri</cp:lastModifiedBy>
  <cp:lastPrinted>2017-05-10T17:05:00Z</cp:lastPrinted>
  <dcterms:modified xsi:type="dcterms:W3CDTF">2017-06-02T10:00:00Z</dcterms:modified>
  <cp:revision>5</cp:revision>
  <dc:subject/>
  <dc:title>Al sindaco</dc:title>
</cp:coreProperties>
</file>