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ACCORDO DI CONVENZIONE PER L’INSTALLAZIONE E LA GESTIONE DI FONTANE PER LA DISTRIBUZIONE DI ACQUA TRATTATA, REFRIGERATA, SIA LISCIA CHE GASATA, SUL TERRITORIO DEL COMUNE DI TRE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w:t>
      </w:r>
    </w:p>
    <w:p>
      <w:pPr>
        <w:pStyle w:val="Normal"/>
        <w:rPr>
          <w:rFonts w:ascii="Times New Roman" w:hAnsi="Times New Roman" w:cs="Times New Roman"/>
          <w:sz w:val="22"/>
          <w:szCs w:val="22"/>
        </w:rPr>
      </w:pPr>
      <w:r>
        <w:rPr>
          <w:rFonts w:cs="Times New Roman" w:ascii="Times New Roman" w:hAnsi="Times New Roman"/>
          <w:sz w:val="22"/>
          <w:szCs w:val="22"/>
        </w:rPr>
        <w:t xml:space="preserve">Il </w:t>
      </w:r>
      <w:r>
        <w:rPr>
          <w:rFonts w:cs="Times New Roman" w:ascii="Times New Roman" w:hAnsi="Times New Roman"/>
          <w:b/>
          <w:sz w:val="22"/>
          <w:szCs w:val="22"/>
        </w:rPr>
        <w:t>Comune di TREIA</w:t>
      </w:r>
      <w:r>
        <w:rPr>
          <w:rFonts w:cs="Times New Roman" w:ascii="Times New Roman" w:hAnsi="Times New Roman"/>
          <w:sz w:val="22"/>
          <w:szCs w:val="22"/>
        </w:rPr>
        <w:t>, con sede legale a Treia (MC), Piazza della Repubblica, 2, P.Iva 00138790431, rappresentato dall’Arch. Lauretta Massei, in qualità di Funzionario Responsabile del 3° Settore, di seguito brevemente indicato anche con il termine “Comu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w:t>
      </w:r>
    </w:p>
    <w:p>
      <w:pPr>
        <w:pStyle w:val="Normal"/>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b/>
          <w:sz w:val="22"/>
          <w:szCs w:val="22"/>
        </w:rPr>
        <w:t>Blupura Srl</w:t>
      </w:r>
      <w:r>
        <w:rPr>
          <w:rFonts w:cs="Times New Roman" w:ascii="Times New Roman" w:hAnsi="Times New Roman"/>
          <w:sz w:val="22"/>
          <w:szCs w:val="22"/>
        </w:rPr>
        <w:t xml:space="preserve"> con sede legale a Cadriano di Granarolo dell’Emilia (Bo) via Gandolfi n. 6, P.Iva 02362310423 rappresentata dal sig. Gianni Grottini in qualità di Legale Rappresentante, di seguito brevemente “Blupu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MESSO CHE:</w:t>
      </w:r>
    </w:p>
    <w:p>
      <w:pPr>
        <w:pStyle w:val="Normal"/>
        <w:rPr/>
      </w:pPr>
      <w:r>
        <w:rPr>
          <w:rFonts w:cs="Times New Roman" w:ascii="Times New Roman" w:hAnsi="Times New Roman"/>
          <w:sz w:val="22"/>
          <w:szCs w:val="22"/>
        </w:rPr>
        <w:t>- l’iniziativa oggetto dell’accordo è di interesse pubblico e collettivo, si sviluppa con l’intento di potenziare e valorizzare l’utilizzo dell’acqua di rete, ridurre il consumo, quindi il trasporto, di acqua minerale in bottiglie di plastica ed abbassare di conseguenza gli impatti ambientali correlati allo smaltimento della plastica ed alla loro movimentazione;</w:t>
      </w:r>
    </w:p>
    <w:p>
      <w:pPr>
        <w:pStyle w:val="Normal"/>
        <w:rPr>
          <w:rFonts w:ascii="Times New Roman" w:hAnsi="Times New Roman" w:cs="Times New Roman"/>
          <w:sz w:val="22"/>
          <w:szCs w:val="22"/>
        </w:rPr>
      </w:pPr>
      <w:r>
        <w:rPr>
          <w:rFonts w:cs="Times New Roman" w:ascii="Times New Roman" w:hAnsi="Times New Roman"/>
          <w:sz w:val="22"/>
          <w:szCs w:val="22"/>
        </w:rPr>
        <w:t>- nel contempo l’iniziativa comporta un sostanziale vantaggio economico per la collettività in termini di risparmio per l’acquisto di acqua da bere per uso domestico;</w:t>
      </w:r>
    </w:p>
    <w:p>
      <w:pPr>
        <w:pStyle w:val="Normal"/>
        <w:rPr>
          <w:rFonts w:ascii="Times New Roman" w:hAnsi="Times New Roman" w:cs="Times New Roman"/>
          <w:sz w:val="22"/>
          <w:szCs w:val="22"/>
        </w:rPr>
      </w:pPr>
      <w:r>
        <w:rPr>
          <w:rFonts w:cs="Times New Roman" w:ascii="Times New Roman" w:hAnsi="Times New Roman"/>
          <w:sz w:val="22"/>
          <w:szCs w:val="22"/>
        </w:rPr>
        <w:t>- l’iniziativa tende a promuovere l’utilizzo delle risorse idriche locali con un aumento dei volumi di acqua forniti dal gestore del servizio idrico integrato;</w:t>
      </w:r>
    </w:p>
    <w:p>
      <w:pPr>
        <w:pStyle w:val="Normal"/>
        <w:rPr>
          <w:rFonts w:ascii="Times New Roman" w:hAnsi="Times New Roman" w:cs="Times New Roman"/>
          <w:sz w:val="22"/>
          <w:szCs w:val="22"/>
        </w:rPr>
      </w:pPr>
      <w:r>
        <w:rPr>
          <w:rFonts w:cs="Times New Roman" w:ascii="Times New Roman" w:hAnsi="Times New Roman"/>
          <w:sz w:val="22"/>
          <w:szCs w:val="22"/>
        </w:rPr>
        <w:t>- l’iniziativa non comporta oneri a carico dell’Amministrazione Comunale;</w:t>
      </w:r>
    </w:p>
    <w:p>
      <w:pPr>
        <w:pStyle w:val="Normal"/>
        <w:rPr>
          <w:rFonts w:ascii="Times New Roman" w:hAnsi="Times New Roman" w:cs="Times New Roman"/>
          <w:sz w:val="22"/>
          <w:szCs w:val="22"/>
        </w:rPr>
      </w:pPr>
      <w:r>
        <w:rPr>
          <w:rFonts w:cs="Times New Roman" w:ascii="Times New Roman" w:hAnsi="Times New Roman"/>
          <w:sz w:val="22"/>
          <w:szCs w:val="22"/>
        </w:rPr>
        <w:t>- la Blupura Srl è una società che costruisce, installa e gestisce fontane pubbliche dell’acqua sull’intero territorio nazionale ed è in possesso di tutti i requisiti economici, morali e professionali per svolgere il serviz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TUTTO QUANTO SOPRA PREMESSO, DA CONSIDERARSI PARTE INTEGRANTE E SOSTANZIALE DEL PRESENTE ACCOR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 CONVIENE E SI STIPULA QUANTO SEGU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1</w:t>
      </w:r>
    </w:p>
    <w:p>
      <w:pPr>
        <w:pStyle w:val="Normal"/>
        <w:rPr/>
      </w:pPr>
      <w:r>
        <w:rPr>
          <w:rFonts w:cs="Times New Roman" w:ascii="Times New Roman" w:hAnsi="Times New Roman"/>
          <w:sz w:val="22"/>
          <w:szCs w:val="22"/>
        </w:rPr>
        <w:t>Il presente accordo di convenzione, in forma di scrittura privata, ha durata di 7 (sette) anni a far data dalla sua sottoscrizione e, alla sua naturale scadenza, si intenderà automaticamente rinnovato per eguale periodo, salvo disdetta di una delle parti da comunicarsi a mezzo PEC o lettera raccomandata AR con almeno 90 giorni di anticip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2</w:t>
      </w:r>
    </w:p>
    <w:p>
      <w:pPr>
        <w:pStyle w:val="Normal"/>
        <w:rPr>
          <w:rFonts w:ascii="Times New Roman" w:hAnsi="Times New Roman" w:cs="Times New Roman"/>
          <w:sz w:val="22"/>
          <w:szCs w:val="22"/>
        </w:rPr>
      </w:pPr>
      <w:r>
        <w:rPr>
          <w:rFonts w:cs="Times New Roman" w:ascii="Times New Roman" w:hAnsi="Times New Roman"/>
          <w:sz w:val="22"/>
          <w:szCs w:val="22"/>
        </w:rPr>
        <w:t>Blupura si impegna ad installare entro il ________ e gestire a proprie spese sul territorio del Comune di Treia, n. 1 fontana dell’acqua tipo Fontemagna City 1.0, nel sito che sarà indicato dal Comune di Tre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3</w:t>
      </w:r>
    </w:p>
    <w:p>
      <w:pPr>
        <w:pStyle w:val="Normal"/>
        <w:rPr>
          <w:rFonts w:ascii="Times New Roman" w:hAnsi="Times New Roman" w:cs="Times New Roman"/>
          <w:sz w:val="22"/>
          <w:szCs w:val="22"/>
        </w:rPr>
      </w:pPr>
      <w:r>
        <w:rPr>
          <w:rFonts w:cs="Times New Roman" w:ascii="Times New Roman" w:hAnsi="Times New Roman"/>
          <w:sz w:val="22"/>
          <w:szCs w:val="22"/>
        </w:rPr>
        <w:t>In considerazione di quanto riportato nelle premesse in termini di pubblica utilità del servizio, il Comune di Treia concederà a titolo gratuito l’occupazione di suolo pubblico per l’installazione della suddetta fontana di Blup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4</w:t>
      </w:r>
    </w:p>
    <w:p>
      <w:pPr>
        <w:pStyle w:val="Normal"/>
        <w:rPr/>
      </w:pPr>
      <w:r>
        <w:rPr>
          <w:rFonts w:cs="Times New Roman" w:ascii="Times New Roman" w:hAnsi="Times New Roman"/>
          <w:sz w:val="22"/>
          <w:szCs w:val="22"/>
        </w:rPr>
        <w:t>Il Comune si farà carico di realizzare gli allacci elettrici ed idrici.</w:t>
      </w:r>
    </w:p>
    <w:p>
      <w:pPr>
        <w:pStyle w:val="Normal"/>
        <w:rPr/>
      </w:pPr>
      <w:r>
        <w:rPr>
          <w:rFonts w:cs="Times New Roman" w:ascii="Times New Roman" w:hAnsi="Times New Roman"/>
          <w:sz w:val="22"/>
          <w:szCs w:val="22"/>
        </w:rPr>
        <w:t>Blupura provvederà successivamente a volturare l’utenza idrica a proprio nome. L’utenza elettrica rimarrà intestata al Comune essendovi allacciata anche la derivazione per l’alimentazione dell’impianto di videosorveglianza degli spazi pubblici attigui alla postazione della fontana.</w:t>
      </w:r>
    </w:p>
    <w:p>
      <w:pPr>
        <w:pStyle w:val="Normal"/>
        <w:rPr>
          <w:rFonts w:ascii="Times New Roman" w:hAnsi="Times New Roman" w:cs="Times New Roman"/>
          <w:sz w:val="22"/>
          <w:szCs w:val="22"/>
        </w:rPr>
      </w:pPr>
      <w:r>
        <w:rPr>
          <w:rFonts w:cs="Times New Roman" w:ascii="Times New Roman" w:hAnsi="Times New Roman"/>
          <w:sz w:val="22"/>
          <w:szCs w:val="22"/>
        </w:rPr>
        <w:t>Blupura si farà carico di acquisire tutte le autorizzazioni ed effettuare tutte le comunicazioni di legge necessarie per l’esercizio del servizio, con particolare riferimento alle norme citate nel successivo art.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5</w:t>
      </w:r>
    </w:p>
    <w:p>
      <w:pPr>
        <w:pStyle w:val="Normal"/>
        <w:rPr>
          <w:rFonts w:ascii="Times New Roman" w:hAnsi="Times New Roman" w:cs="Times New Roman"/>
          <w:sz w:val="22"/>
          <w:szCs w:val="22"/>
        </w:rPr>
      </w:pPr>
      <w:r>
        <w:rPr>
          <w:rFonts w:cs="Times New Roman" w:ascii="Times New Roman" w:hAnsi="Times New Roman"/>
          <w:sz w:val="22"/>
          <w:szCs w:val="22"/>
        </w:rPr>
        <w:t>In considerazione dell’elevato investimento che Blupura effettuerà per la realizzazione degli impianti e la gestione del servizio, il Comune concede a Blupura l’esclusiva, per tutta la durata del presente accordo di convenzione ed in tutto il territorio comunale, relativamente a servizi ed impianti uguali e/o similari a quelli forniti da Blupura. Tale concessione è comunque subordinata all’applicazione delle condizioni essenziali (tecniche ed economiche) della presente scrittura. Ogni altra condizione dovrà essere preventivamente concordata dalle parti, pena la decadenza della concessione stes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6</w:t>
      </w:r>
    </w:p>
    <w:p>
      <w:pPr>
        <w:pStyle w:val="Normal"/>
        <w:rPr>
          <w:rFonts w:ascii="Times New Roman" w:hAnsi="Times New Roman" w:cs="Times New Roman"/>
          <w:sz w:val="22"/>
          <w:szCs w:val="22"/>
        </w:rPr>
      </w:pPr>
      <w:r>
        <w:rPr>
          <w:rFonts w:cs="Times New Roman" w:ascii="Times New Roman" w:hAnsi="Times New Roman"/>
          <w:sz w:val="22"/>
          <w:szCs w:val="22"/>
        </w:rPr>
        <w:t>Le fontane dell’acqua Fontemagna City installate dalla Blupura fanno riferimento ai regolamenti relativi ai distributori automatici come descritti dall’art. 22 della Legge Regionale Marche 10 Novembre 2009, n. 27 e dall’art. 17 del D.Lgs. 114 del 31 marzo 1998, come modificato dall’art. 67 del D. Lgs. 26/3/2010, n 59. Blupura agirà secondo le più severe normative igienico – sanitarie che regolano l’esercizio dei distributori automatici e secondo il protocollo HACCP allegato, che costituisce parte integrante del presente accordo di conven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7</w:t>
      </w:r>
    </w:p>
    <w:p>
      <w:pPr>
        <w:pStyle w:val="Normal"/>
        <w:rPr>
          <w:rFonts w:ascii="Times New Roman" w:hAnsi="Times New Roman" w:cs="Times New Roman"/>
          <w:sz w:val="22"/>
          <w:szCs w:val="22"/>
        </w:rPr>
      </w:pPr>
      <w:r>
        <w:rPr>
          <w:rFonts w:cs="Times New Roman" w:ascii="Times New Roman" w:hAnsi="Times New Roman"/>
          <w:sz w:val="22"/>
          <w:szCs w:val="22"/>
        </w:rPr>
        <w:t>Il gestore del servizio idrico integrato è responsabile della qualità e potabilità dell’acqua fino al punto di allaccio con le fontane Fontemagna City. Dal punto di allaccio al punto di erogazione sarà responsabilità di Blupura agire secondo le corrette norme igieniche e mantenere le caratteristiche di potabilità dell’acqu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8</w:t>
      </w:r>
    </w:p>
    <w:p>
      <w:pPr>
        <w:pStyle w:val="Normal"/>
        <w:rPr>
          <w:rFonts w:ascii="Times New Roman" w:hAnsi="Times New Roman" w:cs="Times New Roman"/>
          <w:sz w:val="22"/>
          <w:szCs w:val="22"/>
        </w:rPr>
      </w:pPr>
      <w:r>
        <w:rPr>
          <w:rFonts w:cs="Times New Roman" w:ascii="Times New Roman" w:hAnsi="Times New Roman"/>
          <w:sz w:val="22"/>
          <w:szCs w:val="22"/>
        </w:rPr>
        <w:t>Blupura si farà carico di effettuare, a proprie spese ed attraverso laboratori specializzati, analisi chimico-fisiche e batteriologiche dell’acqua al punto di erogazione, i cui risultati verranno tempestivamente e sistematicamente comunicati al Comu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9</w:t>
      </w:r>
    </w:p>
    <w:p>
      <w:pPr>
        <w:pStyle w:val="Normal"/>
        <w:rPr>
          <w:rFonts w:ascii="Times New Roman" w:hAnsi="Times New Roman" w:cs="Times New Roman"/>
          <w:sz w:val="22"/>
          <w:szCs w:val="22"/>
        </w:rPr>
      </w:pPr>
      <w:r>
        <w:rPr>
          <w:rFonts w:cs="Times New Roman" w:ascii="Times New Roman" w:hAnsi="Times New Roman"/>
          <w:sz w:val="22"/>
          <w:szCs w:val="22"/>
        </w:rPr>
        <w:t>Blupura, in qualità di gestore e proprietario della fontana dell’acqua Fontemagna City, assicurerà il continuo e corretto funzionamento, dalle ore 00 alle ore 00 di ogni giorno della fontana stessa provvedendo alla manutenzione igienico-sanitaria, alla fornitura della CO2 per l’acqua gasata, al corretto funzionamento tecnico dell’impianto, alla sanificazione periodica dell’impianto, alla sostituzione secondo esaurimento dei filtri e delle lampade UV di debatterizzazione, alla manutenzione ordinaria e straordinaria della struttura, alla pulizia in generale ed al mantenimento della buona tenuta estetica della stessa. Qualora il Comune o altri enti di controllo accertino violazioni a tali obblighi e/o alle norme di igiene dell’alimentazione, verrà disposta, previa diffida, la decadenza della convenzion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10</w:t>
      </w:r>
    </w:p>
    <w:p>
      <w:pPr>
        <w:pStyle w:val="Normal"/>
        <w:rPr>
          <w:rFonts w:ascii="Times New Roman" w:hAnsi="Times New Roman" w:cs="Times New Roman"/>
          <w:sz w:val="22"/>
          <w:szCs w:val="22"/>
        </w:rPr>
      </w:pPr>
      <w:r>
        <w:rPr>
          <w:rFonts w:cs="Times New Roman" w:ascii="Times New Roman" w:hAnsi="Times New Roman"/>
          <w:sz w:val="22"/>
          <w:szCs w:val="22"/>
        </w:rPr>
        <w:t xml:space="preserve">Blupura si impegna a tenere i prezzi al pubblico del servizio a livelli di elevatissima competitività nei confronti dei prezzi medi delle acque minerali imbottigliate in modo tale da mantenere la connotazione di servizio di pubblico interesse citato nelle premesse. Il costo dell’acqua (sia naturale sia gasata) è fissato in € 0,05 al litro, come da proposta di Blupura assunta al n. 2.546 di prot. in data 12/02/2020. Ogni successiva variazione in aumento eventualmente proposta da Blupura, necessariamente supportata da valide ed oggettive motivazioni di carattere economico, dovrà essere preventivamente concordata tra le parti. Il mancato accordo produrrà, </w:t>
      </w:r>
      <w:r>
        <w:rPr>
          <w:rFonts w:cs="Times New Roman" w:ascii="Times New Roman" w:hAnsi="Times New Roman"/>
          <w:i/>
          <w:sz w:val="22"/>
          <w:szCs w:val="22"/>
        </w:rPr>
        <w:t>ipso facto</w:t>
      </w:r>
      <w:r>
        <w:rPr>
          <w:rFonts w:cs="Times New Roman" w:ascii="Times New Roman" w:hAnsi="Times New Roman"/>
          <w:sz w:val="22"/>
          <w:szCs w:val="22"/>
        </w:rPr>
        <w:t>, la decadenza della conven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11</w:t>
      </w:r>
    </w:p>
    <w:p>
      <w:pPr>
        <w:pStyle w:val="Normal"/>
        <w:rPr>
          <w:rFonts w:ascii="Times New Roman" w:hAnsi="Times New Roman" w:cs="Times New Roman"/>
          <w:sz w:val="22"/>
          <w:szCs w:val="22"/>
        </w:rPr>
      </w:pPr>
      <w:r>
        <w:rPr>
          <w:rFonts w:cs="Times New Roman" w:ascii="Times New Roman" w:hAnsi="Times New Roman"/>
          <w:sz w:val="22"/>
          <w:szCs w:val="22"/>
        </w:rPr>
        <w:t>Blupura rientrerà del proprio investimento nel lungo periodo attraverso la vendita dell’acqua trattata, refrigerata e gasata ed attraverso la diffusione in proprio o a cura di terzi di messaggi pubblicitari tramite i sistemi audio-visivi installati sulle fontane Fontemagna City. Resta fermo l’obbligo di presentare la denuncia ai fini dell’imposta sulla pubblicità di cui al D. Lgs. n. 507/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12</w:t>
      </w:r>
    </w:p>
    <w:p>
      <w:pPr>
        <w:pStyle w:val="Normal"/>
        <w:rPr/>
      </w:pPr>
      <w:r>
        <w:rPr>
          <w:rFonts w:cs="Times New Roman" w:ascii="Times New Roman" w:hAnsi="Times New Roman"/>
          <w:sz w:val="22"/>
          <w:szCs w:val="22"/>
        </w:rPr>
        <w:t>Blupura si impegna a garantire il pieno funzionamento degli impianti Fontemagna City di cui all’art. 2 per un minimo di 12 mesi dalla data di installazione. Dopo i primi 12 mesi, in caso di consumi insufficienti a garantire il rientro degli investimenti a Blupura, sarà facoltà unilaterale di Blupura di rimuovere e/o spostare in altro sito, in questo caso in accordo con il Comune, l’impianto o gli impianti non performanti, in qualsiasi momento con preavviso di trenta giorni. In tal caso saranno rimossi tutti gli impianti e restituiti gli spazi già affidati, rimessi in pristino salvo quanto riguarda le tubature e gli snodi di competenza comun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13</w:t>
      </w:r>
    </w:p>
    <w:p>
      <w:pPr>
        <w:pStyle w:val="Normal"/>
        <w:rPr/>
      </w:pPr>
      <w:r>
        <w:rPr>
          <w:rFonts w:cs="Times New Roman" w:ascii="Times New Roman" w:hAnsi="Times New Roman"/>
          <w:sz w:val="22"/>
          <w:szCs w:val="22"/>
        </w:rPr>
        <w:t>Per tutto quanto non previsto espressamente nel presente accordo si fa esplicito richiamo alle norme vigenti in mat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14</w:t>
      </w:r>
    </w:p>
    <w:p>
      <w:pPr>
        <w:pStyle w:val="Normal"/>
        <w:rPr>
          <w:rFonts w:ascii="Times New Roman" w:hAnsi="Times New Roman" w:cs="Times New Roman"/>
          <w:sz w:val="22"/>
          <w:szCs w:val="22"/>
        </w:rPr>
      </w:pPr>
      <w:r>
        <w:rPr>
          <w:rFonts w:cs="Times New Roman" w:ascii="Times New Roman" w:hAnsi="Times New Roman"/>
          <w:sz w:val="22"/>
          <w:szCs w:val="22"/>
        </w:rPr>
        <w:t>Per le controversie che dovessero insorgere in dipendenza della presente convenzione, le parti si attiveranno al fine di ricomporre amichevolmente la questione. Ove entro 30 giorni non si pervenisse ad una soluzione della controversia, la stessa sarà rimessa al Tribunale di Macer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15</w:t>
      </w:r>
    </w:p>
    <w:p>
      <w:pPr>
        <w:pStyle w:val="Normal"/>
        <w:rPr/>
      </w:pPr>
      <w:r>
        <w:rPr>
          <w:rFonts w:cs="Times New Roman" w:ascii="Times New Roman" w:hAnsi="Times New Roman"/>
          <w:sz w:val="22"/>
          <w:szCs w:val="22"/>
        </w:rPr>
        <w:t>Tutte le spese inerenti e conseguenti al presente accordo, compresi bolli e tassa di registro in caso di registrazione, sono a carico della Blupura senza diritto di rival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tto, confermato e sottoscrit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della sottoscrizione con firma digit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l Legale Rappresentante di Blupura s.r.l.</w:t>
        <w:tab/>
        <w:tab/>
        <w:tab/>
        <w:tab/>
        <w:t>Il Funz. Resp. 3° Settore</w:t>
      </w:r>
    </w:p>
    <w:p>
      <w:pPr>
        <w:pStyle w:val="Normal"/>
        <w:ind w:firstLine="708"/>
        <w:rPr>
          <w:rFonts w:ascii="Times New Roman" w:hAnsi="Times New Roman" w:cs="Times New Roman"/>
          <w:sz w:val="20"/>
          <w:szCs w:val="20"/>
        </w:rPr>
      </w:pPr>
      <w:r>
        <w:rPr>
          <w:rFonts w:cs="Times New Roman" w:ascii="Times New Roman" w:hAnsi="Times New Roman"/>
          <w:sz w:val="20"/>
          <w:szCs w:val="20"/>
        </w:rPr>
        <w:t>Sig. Gianni Grottini</w:t>
        <w:tab/>
        <w:tab/>
        <w:tab/>
        <w:tab/>
        <w:tab/>
        <w:tab/>
        <w:t xml:space="preserve">    Arch. Lauretta Massei</w:t>
      </w:r>
    </w:p>
    <w:p>
      <w:pPr>
        <w:pStyle w:val="Normal"/>
        <w:spacing w:before="120" w:after="120"/>
        <w:ind w:firstLine="708"/>
        <w:rPr/>
      </w:pPr>
      <w:r>
        <w:rPr>
          <w:rFonts w:cs="Times New Roman" w:ascii="Times New Roman" w:hAnsi="Times New Roman"/>
          <w:i/>
          <w:sz w:val="18"/>
          <w:szCs w:val="18"/>
        </w:rPr>
        <w:t>(firmato digitalmente)</w:t>
        <w:tab/>
        <w:tab/>
        <w:tab/>
        <w:tab/>
        <w:tab/>
        <w:tab/>
        <w:t xml:space="preserve">       (firmato digit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14:00Z</dcterms:created>
  <dc:creator>*</dc:creator>
  <dc:description/>
  <dc:language>en-US</dc:language>
  <cp:lastModifiedBy>g.acciarresi</cp:lastModifiedBy>
  <cp:lastPrinted>2020-03-03T10:18:00Z</cp:lastPrinted>
  <dcterms:modified xsi:type="dcterms:W3CDTF">2020-03-18T10:14:00Z</dcterms:modified>
  <cp:revision>3</cp:revision>
  <dc:subject/>
  <dc:title>ACCORDO DI CONVENZIONE PER L’INSTALLAZIONE E LA GESTIONE DI FONTANE DELL’ACQUA SUL TERRITORIO DEL COMUNE DI CIVITANOVA MA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