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l’ATS n° 15 - Comune di  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CCESSO ALL’ASSEGNO DI CURA PER ANZIANI NON AUTOSUFFICIENTI ANNO 202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elibera di Giunta Regionale n. </w:t>
      </w:r>
      <w:r>
        <w:rPr>
          <w:rFonts w:cs="Arial" w:ascii="Arial" w:hAnsi="Arial"/>
          <w:sz w:val="22"/>
          <w:szCs w:val="22"/>
        </w:rPr>
        <w:t xml:space="preserve">1138 </w:t>
      </w:r>
      <w:r>
        <w:rPr>
          <w:rFonts w:cs="Arial" w:ascii="Arial" w:hAnsi="Arial"/>
          <w:bCs/>
          <w:sz w:val="22"/>
          <w:szCs w:val="22"/>
        </w:rPr>
        <w:t>d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09.201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 nato/a ______________________________(____) il ________________________________ residente a ________________________________ (____) CAP ____________ in (indicare via/contrada o piazza)  ____________________________________ n. ___________, e-mail ______________________________________________________________ telefono/cellulare 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barrare la voce che interessa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anziana in situazione di non autosufficienza ma in grado di determinare e gestire le decisioni che riguardano la propria assistenza e la propria vita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familiare </w:t>
      </w:r>
      <w:r>
        <w:rPr>
          <w:rFonts w:cs="Arial" w:ascii="Arial" w:hAnsi="Arial"/>
          <w:sz w:val="22"/>
          <w:szCs w:val="22"/>
        </w:rPr>
        <w:t>che accoglie l’anziano nel proprio nucleo o si prende cura dello stesso anche se non convivent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(tutore/curatore/amministratore di sostegno) incaricato alla tutela della persona anziana.</w:t>
      </w:r>
      <w:r>
        <w:rPr>
          <w:rFonts w:cs="Arial" w:ascii="Arial" w:hAnsi="Arial"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a domanda di accesso all’ASSEGNO DI CURA ANNO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/la Signor/Signor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______ nato/a ____________________________________________ (____) il ________________________ residente a ___________________________________________ (____) CAP __________________ in (indicare via/contrada o piazza)  _____________________________________________ n. _____, telefono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ato a _______________________________________________(______) CAP ____________ in (indicare via/contrada o piazza)  ______________________________________________ n. ____, telefono _________________________________________________________________________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t. 46 e 47 del D.P.R. 445/2000 e consapevole delle conseguenze e delle sanzioni penali previste dagli artt. 75 e 76 del suddetto D.P.R., nel caso di dichiarazioni false o comunque non rispondenti al vero, sotto la propria responsabi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 CHE IL BENEFICIARI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È residente, nei termini di legge, in uno dei Comuni dell’ATS n.15 (ed ivi domiciliato o domiciliato nel territorio della Regione Marche o in un Comune ad essa </w:t>
      </w:r>
      <w:r>
        <w:rPr>
          <w:rFonts w:cs="Arial" w:ascii="Arial" w:hAnsi="Arial"/>
          <w:color w:val="000000"/>
          <w:sz w:val="22"/>
          <w:szCs w:val="22"/>
          <w:u w:val="single"/>
        </w:rPr>
        <w:t>confinant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 compito 65 anni alla data di scadenza dell’avviso pubblico per l’</w:t>
      </w:r>
      <w:r>
        <w:rPr>
          <w:rFonts w:cs="Arial" w:ascii="Arial" w:hAnsi="Arial"/>
          <w:sz w:val="22"/>
          <w:szCs w:val="22"/>
        </w:rPr>
        <w:t>accesso all’assegno di cura 202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è inserito in struttura residenziale (Casa di riposo, Residenza protetta, ecc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stato/a dichiarato/a non autosufficiente con certificazione di invalidità civile pari al 100% (vale la certificazione di invalidità anche per il caso di cecità) e usufruisce di indennità di accompagnamento.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e, in ogni caso, l’equiparabilità dell’assegno per l’assistenza personale continuativa erogato dall’INAIL se rilasciato a parità di condizioni dell’indennità di accompagnamento dell’INPS e alternativo alla stessa misur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’ consapevole che </w:t>
      </w:r>
      <w:r>
        <w:rPr>
          <w:rFonts w:cs="Arial" w:ascii="Arial" w:hAnsi="Arial"/>
          <w:color w:val="000000"/>
          <w:sz w:val="22"/>
          <w:szCs w:val="22"/>
          <w:u w:val="single"/>
        </w:rPr>
        <w:t>non</w:t>
      </w:r>
      <w:r>
        <w:rPr>
          <w:rFonts w:cs="Arial" w:ascii="Arial" w:hAnsi="Arial"/>
          <w:color w:val="000000"/>
          <w:sz w:val="22"/>
          <w:szCs w:val="22"/>
        </w:rPr>
        <w:t xml:space="preserve"> saranno ammesse a contributo le domande che hanno in corso di valutazione il riconoscimento dell’indennità di accompagn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provvisto di Dichiarazione Sostitutiva Unica (DSU), attestante la richiesta di ISEE, a norma del DPCM 159/201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consapevole che </w:t>
      </w:r>
      <w:r>
        <w:rPr>
          <w:rFonts w:cs="Arial" w:ascii="Arial" w:hAnsi="Arial"/>
          <w:bCs/>
          <w:sz w:val="22"/>
          <w:szCs w:val="22"/>
        </w:rPr>
        <w:t>la dichiarazione ISEE utilizzata per la presente procedura potrà essere sottoposta a verifiche e controlli del Comando Provinciale della Guardia di Finanza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uo sostegno sono in atto interventi assistenziali gestiti: </w:t>
      </w:r>
    </w:p>
    <w:p>
      <w:pPr>
        <w:pStyle w:val="Normal"/>
        <w:numPr>
          <w:ilvl w:val="1"/>
          <w:numId w:val="3"/>
        </w:numPr>
        <w:autoSpaceDE w:val="false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tamente dalla famiglia</w:t>
      </w:r>
    </w:p>
    <w:p>
      <w:pPr>
        <w:pStyle w:val="Normal"/>
        <w:numPr>
          <w:ilvl w:val="0"/>
          <w:numId w:val="4"/>
        </w:numPr>
        <w:autoSpaceDE w:val="false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assistente domiciliare priv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 che l’Assistente familiare privata si deve impegnare, ai sensi della D.G.R. 328/2015, all’iscrizione nell’Elenco regionale degli Assistenti familiari (DGR 118 del 2.02.2009), presso il Centro per l’Impiego, l’Orientamento e la Formazione (entro 12 mesi dalla concessione del beneficio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onsapevole che l’assistenza erogata presso il domicilio dell’anziano sarà verificata dall’Assistente Sociale dell’Ufficio di promozione sociale del Comune di residenza o dell’Ambito Territoriale Sociale n. 15 e per i casi di maggiore complessità, assieme all’Unità Valutativa Integrata (UVI) del Distretto sanitario ASUR AREA VASTA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aggiunta e ad integrazione di quanto precedentemente dichiarato, specifica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beneficiario di uno o più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vizi socio-assistenziali (domiciliari e non) rivolti ad anziani e riconosciuti dal Comune di residenza (es: sad demenze,…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beneficiario del servizio Sad Demenze ovvero il “Servizio Assistenza Domiciliare a favore di anziani ultra65enni affetti da Alzheimer o demenza” gestito in forma associata dell’ATS 15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beneficiario dell’intervento relativo la</w:t>
      </w:r>
      <w:r>
        <w:rPr>
          <w:rFonts w:cs="Arial" w:ascii="Arial" w:hAnsi="Arial"/>
          <w:sz w:val="22"/>
          <w:szCs w:val="22"/>
        </w:rPr>
        <w:t xml:space="preserve"> “disabilità gravissima” e al progetto “vita indipendente” di cui alla D.G.R. 1138/2019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guardo al Progetto </w:t>
      </w:r>
      <w:r>
        <w:rPr>
          <w:rFonts w:cs="Arial" w:ascii="Arial" w:hAnsi="Arial"/>
          <w:i/>
          <w:color w:val="000000"/>
          <w:sz w:val="22"/>
          <w:szCs w:val="22"/>
        </w:rPr>
        <w:t>Home Care Premium</w:t>
      </w:r>
      <w:r>
        <w:rPr>
          <w:rFonts w:cs="Arial" w:ascii="Arial" w:hAnsi="Arial"/>
          <w:color w:val="000000"/>
          <w:sz w:val="22"/>
          <w:szCs w:val="22"/>
        </w:rPr>
        <w:t xml:space="preserve"> effettuato 2019 - 2022 de</w:t>
      </w:r>
      <w:r>
        <w:rPr/>
        <w:t xml:space="preserve">ll’INPS – ex INPDAP dichiara: </w:t>
      </w:r>
    </w:p>
    <w:tbl>
      <w:tblPr>
        <w:tblW w:w="90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5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NON essere beneficiario/a di uno o più interventi previsti dal progett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aver presentato la domanda di accesso ai servizi previsti dall’HCP - 201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NON aver presentato la domanda di accesso ai servizi previsti dall’HCP - 20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impegnarsi a comunicare all’Ufficio comune di Ambito Territoriale Sociale n. 15 il ricovero temporaneo dell’anziano non autosufficiente c/o strutture ospedaliere o residenziali </w:t>
      </w:r>
      <w:r>
        <w:rPr>
          <w:rFonts w:cs="Arial" w:ascii="Arial" w:hAnsi="Arial"/>
          <w:color w:val="000000"/>
          <w:sz w:val="22"/>
          <w:szCs w:val="22"/>
          <w:u w:val="single"/>
        </w:rPr>
        <w:t>per periodi superiori a 30 giorn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impegnarsi a comunicare nel termine di 30 giorni e comunque ogni qual volta il Servizio Sociale lo richieda, ogni variazione dovesse intervenire </w:t>
      </w:r>
      <w:r>
        <w:rPr>
          <w:rFonts w:cs="Arial" w:ascii="Arial" w:hAnsi="Arial"/>
          <w:bCs/>
          <w:color w:val="000000"/>
          <w:sz w:val="22"/>
          <w:szCs w:val="22"/>
        </w:rPr>
        <w:t>rispetto a quanto dichiarato nella presente domand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es. </w:t>
      </w:r>
      <w:r>
        <w:rPr>
          <w:rFonts w:cs="Arial" w:ascii="Arial" w:hAnsi="Arial"/>
          <w:i/>
          <w:color w:val="000000"/>
          <w:sz w:val="22"/>
          <w:szCs w:val="22"/>
        </w:rPr>
        <w:t>ingresso in una struttura residenziale, ricovero temporaneo, decesso, cambiamento di indirizzo di residenza o di domicilio, modifica della persona di riferimento, variazione dell’assistente familiare, modifiche delle modalità di riscossione del beneficio, ingresso graduatoria come beneficiario del Progetto Home care Premium, ecc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Unica (DSU), attestante la richiesta di attestazione ISE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riconoscimento, in corso di validità, sia del dichiarante sia dell’anziano/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verbale di invalidità civi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</w:t>
      </w:r>
      <w:r>
        <w:rPr>
          <w:rFonts w:cs="Arial" w:ascii="Arial" w:hAnsi="Arial"/>
          <w:color w:val="000000"/>
          <w:sz w:val="22"/>
          <w:szCs w:val="22"/>
        </w:rPr>
        <w:t>riconoscimento dell’indennità di accompagn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privacy/trattamento dati personali debitamente sottoscritta.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IL DICHIARANTE (firma leggibile)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360" w:top="1797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NFORMATIVA PRIVACY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entile Signore/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.lgs. n. 196/2003</w:t>
      </w:r>
      <w:r>
        <w:rPr>
          <w:rFonts w:cs="Arial" w:ascii="Arial" w:hAnsi="Arial"/>
          <w:sz w:val="20"/>
          <w:szCs w:val="20"/>
        </w:rPr>
        <w:t xml:space="preserve"> (Codice in materia di protezione dei dati personali), il trattamento delle informazioni che La riguardano sarà improntato ai principi di correttezza, liceità e trasparenza e di tutela della Sua riservatezza e dei Suoi dirit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 196/2003 Le forniamo le seguenti inform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Macerata in qualità di ente capofila dell’ATS 15, per l’intera banca dati, i restanti Comuni per la banca dati dei cittadini residenti, nell’ambito delle rispettive competenz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abile del trattament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ore dell’ATS 15 e i Responsabili dei Servizi Sociali dei Comu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aricat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ngono trattati dai dipendenti assegnati, anche temporaneamente, all’ATS 15, agli uffici dei Servizi Sociali, ai Servizi Finanziari dei Comuni ATS 15 e nell’ambito della cartella sociale informatizzata (SiCare), attraverso cui si predispongono anche i dati richiesti dal Cruscotto Operativo Regionale e dal Casellario dell’assistenza INP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tà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ichiarati saranno utilizzati dagli uffici per l’istruttoria dell’istanza formulata e per le finalità strettamente connesse alla concessione del beneficio richiesto (Artt. 68 e 86, comma 1, lettera c, D. Lgs. 196/03; L. 328/2000; L. 296/2006), compresi eventuali controlli relativi alla non cumulabilità degli interv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à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sia con strumenti cartacei sia con elaboratori elettronici a disposizione degli Uffi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mbito comunic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rranno utilizzati dagli uffici dell’ATS 15, dai Servizi Sociali dei Comuni dell’ATS 15, dall’APSP IRCR di Macerata e verranno comunicati ai Servizi Finanziari dei Comuni, agli Istituti di Credito, ai Servizi della Regione Marche, all’INPS, agli Enti autorizzati anche per le verifiche in merito ai requisi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bligatorietà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obbligatorio per poter usufruire del beneficio in presenza dei requisiti, la conseguenza nel caso di mancato conferimento dei dati è la sospensione del proced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itt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può in ogni momento esercitare i diritti di accesso, rettifica, aggiornamento ed integrazione, nonché di cancellazione dei dati o trasformazione in forma anonima dei dati se trattati in violazione di legge, ed infine il diritto di opposizione per motivi legittimi, come previsti dagli art. 7 e seguenti del D. Lgs. 196/03, rivolgendosi alle sedi dei Comuni sopraindic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o e termine del proced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avvio del procedimento decorre dalla data di presentazione della domanda e si concluderà entro 180 gior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ENSO AL TRAT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ottoscritto, presa visione dell’informativa sopra riportata, esprime il consenso al trattamento e alla diffusione dei propri dati personali ai fini del presente procedimento, ai sensi e per gli effetti del D.lgs 196/03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ma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36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540" w:leader="none"/>
      </w:tabs>
      <w:spacing w:before="0" w:after="120"/>
      <w:ind w:left="-720" w:right="-648" w:hanging="0"/>
      <w:jc w:val="cen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Sede: v.le Trieste, 24 – 62100 Macerata - Tel. 0733 256305 - Fax 0733 256488 - e-m@il: ambitosociale@comune.macerata.it - www.ats15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540" w:leader="none"/>
      </w:tabs>
      <w:spacing w:before="0" w:after="120"/>
      <w:ind w:left="-720" w:right="-648" w:hanging="0"/>
      <w:jc w:val="cen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Sede: v.le Trieste, 24 – 62100 Macerata - Tel. 0733 256305 - Fax 0733 256488 - e-m@il: ambitosociale@comune.macerata.it - www.ats15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41" w:hRule="atLeast"/>
      </w:trPr>
      <w:tc>
        <w:tcPr>
          <w:tcW w:w="10110" w:type="dxa"/>
          <w:tcBorders/>
          <w:vAlign w:val="center"/>
        </w:tcPr>
        <w:p>
          <w:pPr>
            <w:pStyle w:val="Heading"/>
            <w:ind w:left="2160" w:right="-2562" w:hanging="0"/>
            <w:jc w:val="left"/>
            <w:rPr>
              <w:rFonts w:ascii="Trebuchet MS" w:hAnsi="Trebuchet MS" w:cs="Trebuchet MS"/>
              <w:b w:val="false"/>
              <w:b w:val="false"/>
              <w:bCs w:val="false"/>
              <w:color w:val="808080"/>
              <w:sz w:val="40"/>
              <w:szCs w:val="40"/>
            </w:rPr>
          </w:pPr>
          <w:r>
            <w:rPr>
              <w:rFonts w:cs="Trebuchet MS" w:ascii="Trebuchet MS" w:hAnsi="Trebuchet MS"/>
              <w:color w:val="808080"/>
              <w:sz w:val="40"/>
              <w:szCs w:val="40"/>
              <w:lang w:val="en-US" w:eastAsia="en-US"/>
            </w:rPr>
            <w:drawing>
              <wp:inline distT="0" distB="0" distL="0" distR="0">
                <wp:extent cx="504825" cy="487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A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mbito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T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erritoriale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S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>ociale n.</w:t>
          </w:r>
          <w:r>
            <w:rPr>
              <w:rFonts w:cs="Trebuchet MS" w:ascii="Trebuchet MS" w:hAnsi="Trebuchet MS"/>
              <w:color w:val="FF6600"/>
              <w:sz w:val="40"/>
              <w:szCs w:val="40"/>
            </w:rPr>
            <w:t>15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Heading6"/>
            <w:spacing w:before="0" w:after="0"/>
            <w:jc w:val="center"/>
            <w:rPr/>
          </w:pPr>
          <w:r>
            <w:rPr>
              <w:rFonts w:cs="Trebuchet MS" w:ascii="Trebuchet MS" w:hAnsi="Trebuchet MS"/>
              <w:b w:val="false"/>
              <w:bCs w:val="false"/>
              <w:color w:val="808080"/>
              <w:u w:val="single"/>
            </w:rPr>
            <w:t>Appignano-Corridonia-Macerata-Mogliano-Montecassiano-Petriolo-Pollenza-Treia-Urbisaglia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ENTE CAPOFILA: COMUNE DI MACERATA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41" w:hRule="atLeast"/>
      </w:trPr>
      <w:tc>
        <w:tcPr>
          <w:tcW w:w="10110" w:type="dxa"/>
          <w:tcBorders/>
          <w:vAlign w:val="center"/>
        </w:tcPr>
        <w:p>
          <w:pPr>
            <w:pStyle w:val="Heading"/>
            <w:ind w:left="2160" w:right="-2562" w:hanging="0"/>
            <w:jc w:val="left"/>
            <w:rPr/>
          </w:pPr>
          <w:r>
            <w:rPr>
              <w:rFonts w:cs="Trebuchet MS" w:ascii="Trebuchet MS" w:hAnsi="Trebuchet MS"/>
              <w:color w:val="808080"/>
              <w:sz w:val="40"/>
              <w:szCs w:val="40"/>
              <w:lang w:val="en-US" w:eastAsia="en-US"/>
            </w:rPr>
            <w:drawing>
              <wp:inline distT="0" distB="0" distL="0" distR="0">
                <wp:extent cx="504825" cy="487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A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mbito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T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 xml:space="preserve">erritoriale </w:t>
          </w:r>
          <w:r>
            <w:rPr>
              <w:rFonts w:cs="Trebuchet MS" w:ascii="Trebuchet MS" w:hAnsi="Trebuchet MS"/>
              <w:b w:val="false"/>
              <w:bCs w:val="false"/>
              <w:color w:val="FF6600"/>
              <w:sz w:val="40"/>
              <w:szCs w:val="40"/>
            </w:rPr>
            <w:t>S</w:t>
          </w:r>
          <w:r>
            <w:rPr>
              <w:rFonts w:cs="Trebuchet MS" w:ascii="Trebuchet MS" w:hAnsi="Trebuchet MS"/>
              <w:b w:val="false"/>
              <w:bCs w:val="false"/>
              <w:sz w:val="40"/>
              <w:szCs w:val="40"/>
            </w:rPr>
            <w:t>ociale n.</w:t>
          </w:r>
          <w:r>
            <w:rPr>
              <w:rFonts w:cs="Trebuchet MS" w:ascii="Trebuchet MS" w:hAnsi="Trebuchet MS"/>
              <w:color w:val="FF6600"/>
              <w:sz w:val="40"/>
              <w:szCs w:val="40"/>
            </w:rPr>
            <w:t>15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Heading6"/>
            <w:spacing w:before="0" w:after="0"/>
            <w:jc w:val="center"/>
            <w:rPr/>
          </w:pPr>
          <w:r>
            <w:rPr>
              <w:rFonts w:cs="Trebuchet MS" w:ascii="Trebuchet MS" w:hAnsi="Trebuchet MS"/>
              <w:b w:val="false"/>
              <w:bCs w:val="false"/>
              <w:color w:val="808080"/>
              <w:u w:val="single"/>
            </w:rPr>
            <w:t>Appignano-Corridonia-Macerata-Mogliano-Montecassiano-Petriolo-Pollenza-Treia-Urbisaglia</w:t>
          </w:r>
        </w:p>
      </w:tc>
    </w:tr>
    <w:tr>
      <w:trPr>
        <w:cantSplit w:val="true"/>
      </w:trPr>
      <w:tc>
        <w:tcPr>
          <w:tcW w:w="1011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ENTE CAPOFILA: COMUNE DI MACERATA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6pt;height:127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ind w:left="360" w:hanging="360"/>
      </w:pPr>
      <w:rPr>
        <w:rFonts w:ascii="Wingdings 2" w:hAnsi="Wingdings 2" w:cs="Wingdings 2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"/>
      <w:lvlJc w:val="left"/>
      <w:pPr>
        <w:ind w:left="1068" w:hanging="360"/>
      </w:pPr>
      <w:rPr>
        <w:rFonts w:ascii="Wingdings 2" w:hAnsi="Wingdings 2" w:cs="Wingdings 2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">
    <w:name w:val="COL"/>
    <w:basedOn w:val="Normal"/>
    <w:qFormat/>
    <w:pPr/>
    <w:rPr>
      <w:rFonts w:ascii="Arial" w:hAnsi="Arial" w:eastAsia="MS ??;MS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sara.barbalarga</dc:creator>
  <dc:description/>
  <cp:keywords/>
  <dc:language>en-US</dc:language>
  <cp:lastModifiedBy>Marco Ruani</cp:lastModifiedBy>
  <dcterms:modified xsi:type="dcterms:W3CDTF">2020-05-28T11:13:00Z</dcterms:modified>
  <cp:revision>15</cp:revision>
  <dc:subject/>
  <dc:title>Allegato 1 del bando</dc:title>
</cp:coreProperties>
</file>