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CHEMA DI DOMANDA DI AMMISSIONE</w:t>
      </w:r>
      <w:r>
        <w:rPr/>
        <w:t xml:space="preserve"> </w:t>
      </w:r>
      <w:r>
        <w:rPr>
          <w:b/>
          <w:bCs/>
        </w:rPr>
        <w:t>AL CONCO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 Responsabile del Settore</w:t>
      </w:r>
    </w:p>
    <w:p>
      <w:pPr>
        <w:pStyle w:val="Normal"/>
        <w:ind w:left="5103" w:hanging="0"/>
        <w:jc w:val="both"/>
        <w:rPr/>
      </w:pPr>
      <w:r>
        <w:rPr/>
        <w:t>“</w:t>
      </w:r>
      <w:r>
        <w:rPr/>
        <w:t>Affari generali ed istituzionali –</w:t>
      </w:r>
    </w:p>
    <w:p>
      <w:pPr>
        <w:pStyle w:val="Normal"/>
        <w:ind w:left="5103" w:hanging="0"/>
        <w:jc w:val="both"/>
        <w:rPr/>
      </w:pPr>
      <w:r>
        <w:rPr/>
        <w:t>Risorse umane – Servizi demografici”</w:t>
      </w:r>
    </w:p>
    <w:p>
      <w:pPr>
        <w:pStyle w:val="Normal"/>
        <w:ind w:left="5103" w:hanging="0"/>
        <w:jc w:val="both"/>
        <w:rPr/>
      </w:pPr>
      <w:r>
        <w:rPr/>
        <w:t xml:space="preserve">del </w:t>
      </w:r>
      <w:r>
        <w:rPr>
          <w:b/>
        </w:rPr>
        <w:t>Comune di Treia</w:t>
      </w:r>
    </w:p>
    <w:p>
      <w:pPr>
        <w:pStyle w:val="Normal"/>
        <w:ind w:left="5103" w:hanging="0"/>
        <w:jc w:val="both"/>
        <w:rPr/>
      </w:pPr>
      <w:r>
        <w:rPr/>
        <w:t>Piazza della Repubblica, 2</w:t>
      </w:r>
    </w:p>
    <w:p>
      <w:pPr>
        <w:pStyle w:val="Normal"/>
        <w:ind w:left="5103" w:hanging="0"/>
        <w:jc w:val="both"/>
        <w:rPr/>
      </w:pPr>
      <w:r>
        <w:rPr/>
        <w:t>62010 – TREIA (M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..................………………………… nato/a a ………………………. il ………………. residente a ………………………………..…………. Via ……..………………………………………….. n. …. C.A.P. …………..……. domiciliato/a a ……………………………………………. Via …………………………………………………. n. ………. C.A.P. …………………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indicare il domicilio solo se diverso dalla residenza</w:t>
      </w:r>
      <w:r>
        <w:rPr/>
        <w:t>)</w:t>
      </w:r>
    </w:p>
    <w:p>
      <w:pPr>
        <w:pStyle w:val="Normal"/>
        <w:jc w:val="both"/>
        <w:rPr/>
      </w:pPr>
      <w:r>
        <w:rPr/>
        <w:t>Codice fiscale ………………………………………………… Tel. …………...…………………</w:t>
      </w:r>
    </w:p>
    <w:p>
      <w:pPr>
        <w:pStyle w:val="Normal"/>
        <w:jc w:val="both"/>
        <w:rPr/>
      </w:pPr>
      <w:r>
        <w:rPr/>
        <w:t>e-mail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/a a partecipare al concorso pubblico, per esami, per la copertura a tempo indeterminato e pieno di n. 1 posto di “Istruttore direttivo di Vigilanza” – “Vice Comandante”, Cat. D, presso il Settore “Polizia locale ed amministrativa – Commercio – SUAP”.</w:t>
      </w:r>
    </w:p>
    <w:p>
      <w:pPr>
        <w:pStyle w:val="Normal"/>
        <w:spacing w:before="120" w:after="0"/>
        <w:jc w:val="both"/>
        <w:rPr/>
      </w:pPr>
      <w:r>
        <w:rPr/>
        <w:t>A tal fine, in conformità alle disposizioni di cui agli articoli 46 e 47 del D.P.R. 445/2000, consapevole della responsabilità penale prevista in caso di dichiarazioni mendaci dagli articoli 75 e 76 dello stesso D.P.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cittadino/a italiano/a (o appartenente all’U.E.; in questo caso indicare lo Stato …………………………………………………………………………………..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nato/a il …………………. a ………………………... (specificare eventuale stato estero di nascit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fisicamente idoneo/a allo svolgimento delle mansioni proprie del profilo professionale messo a concors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godere dei diritti civili e politici (per i cittadini italiani), ovvero di godere dei diritti civili e politici anche nello stato di appartenenza (per i cittadini comunitari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 i cittadini comunitari: di conoscere adeguatamente la lingua italian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scritto/a nelle liste elettorali del Comune di ……………………………….. ovvero i motivi della non iscrizione o cancellazione …………………….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 (la dichiarazione va effettuata anche dagli appartenenti all’Unione europea, con riferimento allo Stato di appartenenz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non essere stato/a licenziato/a da un precedente pubblico impiego, destituito/a o dispensato/a dall’impiego presso una pubblica amministrazione per persistente insufficiente rendimento, ovvero dichiarato/a decaduto/a da un pubblico impieg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non aver riportato condanne penali (oppure specificare le eventuali condanne penali riportate ………………………………………..……………………………..………………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n possesso del seguente titolo di studio ….………………………… conseguito presso ……………………………………..…. in data ……………….. con la seguente votazione ……………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n possesso della patente di guida …….. conseguita in data ………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possedere i requisiti previsti per il riconoscimento della qualifica di agente di P.S. di cui all’articolo 5, comma 2, della legge 7 marzo 1986, n. 65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(</w:t>
      </w:r>
      <w:r>
        <w:rPr>
          <w:i/>
          <w:iCs/>
        </w:rPr>
        <w:t>eventuale)</w:t>
      </w:r>
      <w:r>
        <w:rPr/>
        <w:t xml:space="preserve"> di essere in possesso dei seguenti titoli che danno diritto all’applicazione di precedenze o preferenze …………………….…………….......................................………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  <w:iCs/>
        </w:rPr>
        <w:t>per i soli portatori di handicap</w:t>
      </w:r>
      <w:r>
        <w:rPr/>
        <w:t>: di avere bisogno dei seguenti ausili necessari ai sensi della legge n. 104/1992 per lo svolgimento delle prove ……………………………………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ver eseguito in data …………. presso ………….…………………….. il versamento della tassa di ammissione al concorso pubblico, pari ad € 10,00, allegando alla presente domanda la ricevuta del suddetto versamen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utorizzare il Comune di Treia al trattamento dei propri dati personali, ai sensi del Regolamento UE n. 2016/679 (“GDPR 2016/679”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conoscere ed accettare in maniera incondizionata tutte le disposizioni contenute nel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tresì, di essere a conoscenza e di accettare le modalità con le quali il Comune di Treia effettuerà le comunicazioni inerenti il diario e le sedi della preselezione e della prova concorsuale, nonché le informative riguardanti l’esito del concors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l/la sottoscritto/a si impegna a comunicare l’eventuale variazione del proprio recapito sollevando codesto Ente da ogni responsabilità per eventuali disguidi imputabili all’omessa comunicazion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Eventuali comunicazioni riguardanti il concorso dovranno essere inviate al seguente indirizzo: ......................................................................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pia fotostatica non autenticata della carta d’identità o di un documento di riconoscimento equipolle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icevuta del versamento della tassa di conco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 ___________</w:t>
      </w:r>
    </w:p>
    <w:p>
      <w:pPr>
        <w:pStyle w:val="Normal"/>
        <w:ind w:left="5670" w:hanging="0"/>
        <w:jc w:val="both"/>
        <w:rPr/>
      </w:pPr>
      <w:r>
        <w:rPr/>
        <w:t>FIRMA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2:00Z</dcterms:created>
  <dc:creator>segre</dc:creator>
  <dc:description/>
  <cp:keywords/>
  <dc:language>en-US</dc:language>
  <cp:lastModifiedBy>m.dignani</cp:lastModifiedBy>
  <dcterms:modified xsi:type="dcterms:W3CDTF">2019-10-02T07:05:00Z</dcterms:modified>
  <cp:revision>16</cp:revision>
  <dc:subject/>
  <dc:title>Allegato A</dc:title>
</cp:coreProperties>
</file>