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 TRE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CONCESSIONE DI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ymbol;Symbol" w:cs="Symbol;Symbol" w:ascii="Symbol;Symbol" w:hAnsi="Symbol;Symbol"/>
                <w:spacing w:val="-1"/>
                <w:sz w:val="24"/>
                <w:szCs w:val="24"/>
                <w:lang w:val="it-IT"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Titolo di soggiorno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n.                               rilasciato da                              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fino al                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.F./Partita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La concessione di un contributo ordinario per l’anno </w:t>
      </w:r>
      <w:r>
        <w:rPr>
          <w:b/>
        </w:rPr>
        <w:t>2020</w:t>
      </w:r>
      <w:r>
        <w:rPr/>
        <w:t xml:space="preserve"> per il seguente ambito di intervento</w:t>
      </w:r>
      <w:r>
        <w:rPr>
          <w:szCs w:val="24"/>
        </w:rPr>
        <w:t xml:space="preserve"> </w:t>
      </w:r>
      <w:r>
        <w:rPr>
          <w:b/>
          <w:szCs w:val="24"/>
        </w:rPr>
        <w:t>(barrare con una X quello prescelto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505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attività musicale e la promozione della cultura music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Contributo per attività di sostegno alle fasce deboli della popolazione (bambini e anziani) concertate con il Comun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contributi ordinari alle associa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civili derivanti in caso di dichiarazioni false e mendaci, ai sensi del d.P.R. n. 455/2000, e informato/a che i dati forniti potranno essere utilizzati ai sensi del D.Lgs. n. 196/2003 e del Regolamento UE n. 2016/679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che l’Associazione/Ente non si trova in pregresse situazioni debitorie nei confronti dell’Amministrazione comunal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 xml:space="preserve">di non aver presentato analoga richiesta di finanziamento ad altri enti pubblici, istituti di credito, fondazioni, imprese o privati per l’organizzazione delle proprie attività, </w:t>
      </w:r>
      <w:r>
        <w:rPr>
          <w:b/>
        </w:rPr>
        <w:t>fatti salvi i seguenti casi</w:t>
      </w:r>
      <w:r>
        <w:rPr/>
        <w:t>:</w:t>
      </w:r>
    </w:p>
    <w:p>
      <w:pPr>
        <w:pStyle w:val="Paragrafoelenco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1"/>
        <w:gridCol w:w="3201"/>
      </w:tblGrid>
      <w:tr>
        <w:trPr>
          <w:trHeight w:val="38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>
                <w:spacing w:val="-1"/>
              </w:rPr>
            </w:pPr>
            <w:r>
              <w:rPr>
                <w:spacing w:val="-1"/>
              </w:rPr>
              <w:t>Attivit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Altro</w:t>
            </w:r>
            <w:r>
              <w:rPr/>
              <w:t xml:space="preserve"> </w:t>
            </w:r>
            <w:r>
              <w:rPr>
                <w:spacing w:val="-1"/>
              </w:rPr>
              <w:t>Ent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oinvol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Contribut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ichiesto</w:t>
            </w:r>
          </w:p>
        </w:tc>
      </w:tr>
      <w:tr>
        <w:trPr>
          <w:trHeight w:val="5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ind w:left="348" w:hanging="360"/>
        <w:jc w:val="both"/>
        <w:rPr/>
      </w:pPr>
      <w:r>
        <w:rPr/>
        <w:t>ai fini dell’applicazione della ritenuta del 4%, prevista dall’articolo 28, comma 2, D.P.R. 29 settembre 1973, n. 600, il contributo oggetto della richiesta a cui viene allegata la presente dichiarazione è da considerarsi come segue:</w:t>
      </w:r>
    </w:p>
    <w:p>
      <w:pPr>
        <w:pStyle w:val="Paragrafoelenco"/>
        <w:tabs>
          <w:tab w:val="clear" w:pos="708"/>
          <w:tab w:val="left" w:pos="360" w:leader="none"/>
        </w:tabs>
        <w:ind w:left="348" w:hanging="0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>
          <w:trHeight w:val="1251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GGETTO A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ind w:left="539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’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beneficiario,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ur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gend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mercial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clusiv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incipale,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duzio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ner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stional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stion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corrono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ntrate derivanti da attività di natura</w:t>
            </w:r>
            <w:r>
              <w:rPr>
                <w:rFonts w:cs="Times New Roman;Times New Roman" w:ascii="Times New Roman;Times New Roman" w:hAnsi="Times New Roman;Times New Roman"/>
                <w:spacing w:val="-2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merciale;</w:t>
            </w:r>
          </w:p>
        </w:tc>
      </w:tr>
      <w:tr>
        <w:trPr>
          <w:trHeight w:val="937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1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5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icament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 concorrono solo entrate di carattere</w:t>
            </w:r>
            <w:r>
              <w:rPr>
                <w:rFonts w:cs="Times New Roman;Times New Roman" w:ascii="Times New Roman;Times New Roman" w:hAnsi="Times New Roman;Times New Roman"/>
                <w:spacing w:val="-2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stituzional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it-IT"/>
              </w:rPr>
              <w:footnoteReference w:id="2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7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’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beneficiari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ganizzazio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ucrativ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tilità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cial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NLUS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organizzazion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scritta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e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str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ovincial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olontariato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operativ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ciale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cc.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’articol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10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.Lgs.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.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460/1997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3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72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3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before="1" w:after="0"/>
              <w:ind w:left="537" w:right="1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icam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stenu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requenz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gimento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 corsi di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</w:t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42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tabs>
                <w:tab w:val="clear" w:pos="708"/>
                <w:tab w:val="right" w:pos="4467" w:leader="none"/>
              </w:tabs>
              <w:spacing w:lineRule="exact" w:line="218" w:before="5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e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chiarat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medesima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rtù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’espress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rog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ensi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egg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che l’imposta sul valore aggiunto relativa alla documentazione sulla spesa è: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90"/>
      </w:tblGrid>
      <w:tr>
        <w:trPr>
          <w:trHeight w:val="404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7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DETRAIBILE IN MANIERA</w:t>
            </w:r>
            <w:r>
              <w:rPr>
                <w:rFonts w:cs="Times New Roman;Times New Roman" w:ascii="Times New Roman;Times New Roman" w:hAnsi="Times New Roman;Times New Roman"/>
                <w:spacing w:val="-1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TEGRALE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Cs w:val="20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Cs w:val="23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ETRAIBILE: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 quanto non viene svolta attività soggetta ad</w:t>
            </w:r>
            <w:r>
              <w:rPr>
                <w:rFonts w:cs="Times New Roman;Times New Roman" w:ascii="Times New Roman;Times New Roman" w:hAnsi="Times New Roman;Times New Roman"/>
                <w:spacing w:val="-2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VA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in quanto viene svolta esclusivamente attività esente da IVA ex art. 10 – D.P.R. n. </w:t>
            </w:r>
            <w:r>
              <w:rPr>
                <w:rFonts w:cs="Times New Roman;Times New Roman" w:ascii="Times New Roman;Times New Roman" w:hAnsi="Times New Roman;Times New Roman"/>
                <w:spacing w:val="-3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33/1972</w:t>
            </w:r>
          </w:p>
        </w:tc>
      </w:tr>
      <w:tr>
        <w:trPr>
          <w:trHeight w:val="40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524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it-IT"/>
              </w:rPr>
              <w:t>in quanto l’IVA viene assolta ai sensi della legge n. 66/1992 e</w:t>
            </w:r>
            <w:r>
              <w:rPr>
                <w:rFonts w:cs="Times New Roman;Times New Roman" w:ascii="Times New Roman;Times New Roman" w:hAnsi="Times New Roman;Times New Roman"/>
                <w:spacing w:val="-27"/>
                <w:szCs w:val="18"/>
                <w:lang w:val="it-IT"/>
              </w:rPr>
              <w:t xml:space="preserve">  n.  </w: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it-IT"/>
              </w:rPr>
              <w:t>398/1991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0" w:leader="none"/>
              </w:tabs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260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tro</w:t>
            </w:r>
            <w:r>
              <w:rPr>
                <w:rFonts w:cs="Times New Roman;Times New Roman" w:ascii="Times New Roman;Times New Roman" w:hAnsi="Times New Roman;Times New Roman"/>
                <w:spacing w:val="-1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pecificare):</w:t>
            </w:r>
            <w:r>
              <w:rPr>
                <w:rFonts w:cs="Times New Roman;Times New Roman" w:ascii="Times New Roman;Times New Roman" w:hAnsi="Times New Roman;Times New Roman"/>
                <w:spacing w:val="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763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37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PARZIALMENTE</w:t>
            </w:r>
            <w:r>
              <w:rPr>
                <w:rFonts w:cs="Times New Roman;Times New Roman" w:ascii="Times New Roman;Times New Roman" w:hAnsi="Times New Roman;Times New Roman"/>
                <w:spacing w:val="-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TRAIBILE</w:t>
            </w:r>
          </w:p>
          <w:p>
            <w:pPr>
              <w:pStyle w:val="TableParagraph"/>
              <w:spacing w:before="1" w:after="0"/>
              <w:ind w:left="537" w:right="95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quan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en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t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i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ggett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d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VA,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m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dinario,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i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ente.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Specificare la percentuale di detraibilità (art. 19, comma 5, D.P.R. n. </w:t>
            </w:r>
            <w:r>
              <w:rPr>
                <w:rFonts w:cs="Times New Roman;Times New Roman" w:ascii="Times New Roman;Times New Roman" w:hAnsi="Times New Roman;Times New Roman"/>
                <w:spacing w:val="-3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33/1972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aver preso visione delle disposizioni contenute nel regolamento adottato dal Comune di Tre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(nel caso di associazione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è destinato all’attività istituzionale dell’associazione e non a quello commerc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numero di partecipanti all’associazione è di ____ person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d utilizzare il contributo esclusivamente per gli scopi per i quali sarà eventualmente conces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 presentare il relativo rendico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comunicare tempestivamente ogni variazione ai dati riportati nella presente richiesta di contributo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che il contributo sia accreditato sul seguente conto corrente intestato 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testazione c/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B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Filial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 xml:space="preserve">Prov.                             CAP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BAN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Trasmette in allegato (nel caso di ente o associazione)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b/>
          <w:b/>
          <w:u w:val="single"/>
        </w:rPr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 xml:space="preserve">Copia dello Statuto/dell’atto costitutivo, </w:t>
      </w:r>
      <w:r>
        <w:rPr>
          <w:b/>
          <w:u w:val="single"/>
        </w:rPr>
        <w:t>qualora non sia già stato depositato presso l’Ente in indirizz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Programma delle iniziative per l’anno di riferiment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Bilancio preventivo per l’anno in corso, con l’indicazione del contributo richiesto al Comune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Relazione delle attività svolte nell’anno precedente e rendiconto finanziario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ogni comunicazione contattar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Nome e cognome del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Mail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90805</wp:posOffset>
                </wp:positionV>
                <wp:extent cx="121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pt;margin-top:7.1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Cs w:val="24"/>
        </w:rPr>
        <w:t>Le istanze e le dichiarazioni possono essere presentate all’Amministrazione anche per via telematica</w:t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A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Quote associativ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1 dai soci ordinari e/o dagli atle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2 dai soci sostenito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1.1+1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ontributi dell’Amministrazione regionale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 per attività ordin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 per aggiornamento o form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3 al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2.1 a 2.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ente di apparten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Contributi del CONI </w:t>
            </w:r>
            <w:r>
              <w:rPr>
                <w:sz w:val="20"/>
              </w:rPr>
              <w:t>(in caso di associazione sport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dell’Amministrazion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i contribut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Proventi da manifestazioni: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7.1 iscrizione alle gare </w:t>
            </w:r>
            <w:r>
              <w:rPr>
                <w:sz w:val="20"/>
              </w:rPr>
              <w:t>(in caso di manifestazione sportiv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2 incassi durante lo svolgimento delle manifestazion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3 iscrizione per la partecipazione alle attività dell’associazion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4 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7.1 a 7.4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ntroiti vari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ubblicità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arie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8.1 + 8.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ENTRA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AVANZO + sezioni da 1 a 8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Entra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1 prenotazioni gite, pranzi e manifestazioni divers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2 incass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9.1 a 9.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ENTRATE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omma TOTALE PARZIALE ENTRATE + sezione 9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3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CI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is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Affiliazione federazione o organismo di appartenenza dell’Ente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sti per impianti, attrezzature, automezzi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ttrezzature per lo svolgimento dell’attivit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2.1+2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per attività (specificare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3.1 a 3.4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di rappresentanz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ssemblee e riunio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trasfer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4.1 a 4.3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gener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mpensi al personal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spese post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ancelleria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5.1 a 5.5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e spese (specificare):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6.1 + 6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mposte e tass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USCI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DISAVANZO + sezioni da 1 a 7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Usci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er gite, pranzi, manifestazioni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ersament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8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8.1 a 8.3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USCIT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somma TOTALE PARZIALE USCITE + sezione 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art. 143, comma 1, e art. 144, comma 2, d.P.R. 22 dicembre 1986, n. 917: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if. art. 16 D.Lgs. n. 460/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a disposizione norm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6:00Z</dcterms:created>
  <dc:creator>anag4</dc:creator>
  <dc:description/>
  <cp:keywords/>
  <dc:language>en-US</dc:language>
  <cp:lastModifiedBy>m.dignani</cp:lastModifiedBy>
  <cp:lastPrinted>2020-03-03T08:19:00Z</cp:lastPrinted>
  <dcterms:modified xsi:type="dcterms:W3CDTF">2020-03-03T07:19:00Z</dcterms:modified>
  <cp:revision>3</cp:revision>
  <dc:subject/>
  <dc:title>Al sindaco</dc:title>
</cp:coreProperties>
</file>