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À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rt. 47 D.P.R. 28 dicembre 2000,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llegare, nell’interesse esclusivo del richiedente, alla richiesta di contributo ordinari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/>
      </w:pPr>
      <w:r>
        <w:rPr>
          <w:szCs w:val="24"/>
        </w:rPr>
        <w:t>Il/La sottoscritto/a  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4"/>
          <w:szCs w:val="24"/>
        </w:rPr>
        <w:t>nato/a  a …………………………………………………….    (…….)  il 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 …………………………(….) in Via…………………………….……… n. 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  ………………………………………….. dell’Ente/Associazione …...………………………</w:t>
      </w:r>
    </w:p>
    <w:p>
      <w:pPr>
        <w:pStyle w:val="Table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.F./Partita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IVA …………………………………….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se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in</w:t>
        <w:tab/>
        <w:t>………………….……………………..</w:t>
      </w:r>
    </w:p>
    <w:p>
      <w:pPr>
        <w:pStyle w:val="Table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Via/P.zza/C.da ………………………………………………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n.  ……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Prov.</w:t>
        <w:tab/>
        <w:t>…,……..…. CAP …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icolo 76 del D.P.R. 445/2000, sotto la propria personale responsabilità,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in relazione alla richiesta di contributo ordinario per l’anno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>, che viene presentata per il seguente ambito di intervento (</w:t>
      </w:r>
      <w:r>
        <w:rPr>
          <w:sz w:val="24"/>
          <w:szCs w:val="24"/>
          <w:u w:val="single"/>
        </w:rPr>
        <w:t>barrare con una X quello prescelto</w:t>
      </w:r>
      <w:r>
        <w:rPr>
          <w:sz w:val="24"/>
          <w:szCs w:val="24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497"/>
      </w:tblGrid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'attività musicale e promozione della cultura musical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attività di sostegno alle fasce deboli della popolazione (bambini e anziani) concertate con il Comun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i contributi ordinari alle associazioni</w:t>
            </w:r>
          </w:p>
        </w:tc>
      </w:tr>
    </w:tbl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i fini della valutazione dei requisiti sulla base dei quali si procederà a stabilire la spettanza e l’ammontare del contributo</w:t>
      </w:r>
    </w:p>
    <w:p>
      <w:pPr>
        <w:pStyle w:val="Heading2"/>
        <w:rPr/>
      </w:pPr>
      <w:r>
        <w:rPr>
          <w:sz w:val="24"/>
          <w:szCs w:val="24"/>
        </w:rPr>
        <w:t>DICHIARA quanto segu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escrivere sinteticamente per ciascun requisito la propria condizione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ilevanza sociale e/o culturale dell’attività svolta (numero e qualità delle iniziative a carattere pubblico realizzate dall’Associazione/Ente nell’anno precedente e quelle programmate per l’anno di riferimento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anni di attività documentati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umero delle persone aderenti all’Associazione/Ent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volgimento dell’attività nell’ambito del territorio comunal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volgimento dell’attività senza finalità di lucro e per scopi che non siano contrari all’ordine pubblico ed al buon costum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collegamento e scambio con altre Associazioni o Enti (nella Regione, fuori Regione o estere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valorizzazione dell’immagine della Città di Treia per effetto dell’attività svolta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, altresì, di essere informato/a, ai sensi e per gli effetti del GDPR (Regolamento UE n. 2016/679) e del decreto legislativo n. 101/2018, di adeguamento del cd.”Codice privacy” (D.Lgs. 30 giugno 2003, n. 196),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………………… </w:t>
      </w:r>
      <w:r>
        <w:rPr/>
        <w:t>lì ……………………                                                    Il/la dichiarante</w:t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ind w:left="5954" w:hanging="0"/>
        <w:jc w:val="center"/>
        <w:rPr/>
      </w:pPr>
      <w:r>
        <w:rPr/>
        <w:t>……………………………………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b/>
        </w:rPr>
        <w:t>Si allega fotocopia di un documento di identit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;Symbol" w:hAnsi="Symbol;Symbol" w:cs="Symbol;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6:00Z</dcterms:created>
  <dc:creator>Ufficio Anagrafe</dc:creator>
  <dc:description/>
  <cp:keywords/>
  <dc:language>en-US</dc:language>
  <cp:lastModifiedBy>m.dignani</cp:lastModifiedBy>
  <cp:lastPrinted>2020-03-03T08:10:00Z</cp:lastPrinted>
  <dcterms:modified xsi:type="dcterms:W3CDTF">2020-03-03T07:11:00Z</dcterms:modified>
  <cp:revision>3</cp:revision>
  <dc:subject/>
  <dc:title>DICHIARAZIONE SOSTITUTIVA DI CERTIFICAZIONI</dc:title>
</cp:coreProperties>
</file>