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testazione51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MANIFESTAZIONE DI INTERESSE PER LO SVOLGIMENTO DI UN TIROCINIO EXTRACURRICULARE PER NEOLAUREATI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mall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mallCap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31" w:hanging="431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Al Responsabile del Settor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1" w:hanging="431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“</w:t>
      </w:r>
      <w:r>
        <w:rPr>
          <w:rFonts w:cs="Times New Roman;Times New Roman" w:ascii="Times New Roman;Times New Roman" w:hAnsi="Times New Roman;Times New Roman"/>
          <w:sz w:val="24"/>
        </w:rPr>
        <w:t>Affari generali ed istituzionali –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1" w:hanging="431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Risorse umane – Servizi demografici”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1" w:hanging="431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del Comune di Trei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1" w:hanging="431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iazza della Repubblica, 2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1" w:hanging="431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62010 - TREIA (MC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l/la sottoscritto/a …..................………………… nato/a a ………………………. il ………………. residente a ………………………………..……… Via ……..………………………………………….. n. …. C.A.P. ………… domiciliato/a a …………………………………… Via …………………………………………  n. ………. C.A.P. 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indicare il domicilio solo se diverso dalla residenz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odice fiscale |_|_|_| |_|_|_| |_|_|_|_|_| |_|_|_|_|_|  Tel.  …………...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-mail ……………………………………</w:t>
      </w:r>
    </w:p>
    <w:p>
      <w:pPr>
        <w:pStyle w:val="Predefinito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Intestazione51"/>
        <w:rPr>
          <w:sz w:val="24"/>
          <w:szCs w:val="24"/>
        </w:rPr>
      </w:pPr>
      <w:r>
        <w:rPr>
          <w:sz w:val="24"/>
          <w:szCs w:val="24"/>
        </w:rPr>
        <w:t>C H I E D E</w:t>
      </w:r>
    </w:p>
    <w:p>
      <w:pPr>
        <w:pStyle w:val="Predefini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Predefinito"/>
        <w:jc w:val="both"/>
        <w:rPr/>
      </w:pPr>
      <w:r>
        <w:rPr/>
        <w:t>di essere ammesso/a alla selezione per le attività di tirocinio formativo da svolgersi presso il Comune di Treia, mirato a favorire l’inserimento nel mercato del lavoro.</w:t>
      </w:r>
    </w:p>
    <w:p>
      <w:pPr>
        <w:pStyle w:val="Predefinito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tal fine, in conformità alle disposizioni di cui agli articoli 46 e 47 del D.P.R. 445/2000, consapevole della responsabilità penale prevista in caso di dichiarazioni mendaci dagli articoli 75 e 76 dello stesso D.P.R. in merito alla decadenza dai benefici concessi sulla base di dichiarazioni non veritiere, nonché alla responsabilità penale conseguente al rilascio di dichiarazioni mendaci e alla formazione e uso di atti falsi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D I C H I A R A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57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di essere cittadino/a italiano/a (o cittadino comunitario. Specificare lo Stato ……….……….…..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57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di essere nato/a il …………………. a …………………. (specificare eventuale Stato estero di nascita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57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di essere fisicamente idoneo/a allo svolgimento del tirocini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57" w:hanging="3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di godere dei diritti civili e politici (per i cittadini italiani) ovvero di godere dei diritti civili e politici anche nello stato di appartenenza (per i cittadini comunitari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57" w:hanging="3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er i cittadini comunitari: di conoscere adeguatamente la lingua italiana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57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di essere iscritto/a nelle liste elettorali del Comune di ………………………………………..…….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(la dichiarazione va effettuata anche dagli appartenenti all’Unione europea, con riferimento allo Stato di appartenenza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57" w:hanging="3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di non essere stato/a licenziato/a da un precedente pubblico impiego, destituito/a o dispensato/a dall’impiego presso una pubblica amministrazione per persistente insufficiente rendimento, ovvero dichiarato/a decaduto/a da un pubblico impieg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57" w:hanging="3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di non aver riportato condanne penali (oppure specificare le eventuali condanne penali riportate …………………………………………….………………………..………………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57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di essere in possesso del seguente titolo di studio …………………………..… conseguito presso ……………………………………. in data …………………………….. (*) con la seguente votazione ……..……..; </w:t>
      </w:r>
      <w:r>
        <w:rPr>
          <w:rFonts w:cs="Times New Roman;Times New Roman" w:ascii="Times New Roman;Times New Roman" w:hAnsi="Times New Roman;Times New Roman"/>
        </w:rPr>
        <w:t>(*) il titolo non deve essere stato conseguito in data antecedente al 29 giugno 2018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57" w:hanging="3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 essere in possesso dei seguenti altri titoli valutabili ed attinenti al tirocinio ……………….…….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57" w:hanging="3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 essere inoccupato/disoccupato ai sensi della normativa vigente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57" w:hanging="3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di autorizzare il Comune di Treia al trattamento dei propri dati personali, ai sensi del Regolamento UE n. 2016/679 (“GDPR 2016/679”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57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di conoscere ed accettare in maniera incondizionata tutte le disposizioni contenute nell’Avviso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Predefinito"/>
        <w:jc w:val="both"/>
        <w:rPr/>
      </w:pPr>
      <w:r>
        <w:rPr/>
      </w:r>
    </w:p>
    <w:p>
      <w:pPr>
        <w:pStyle w:val="Predefinito"/>
        <w:jc w:val="both"/>
        <w:rPr/>
      </w:pPr>
      <w:r>
        <w:rPr>
          <w:bCs/>
          <w:iCs/>
        </w:rPr>
        <w:t xml:space="preserve">Il sottoscritto/a allega </w:t>
      </w:r>
      <w:r>
        <w:rPr>
          <w:iCs/>
        </w:rPr>
        <w:t>(</w:t>
      </w:r>
      <w:r>
        <w:rPr>
          <w:iCs/>
          <w:u w:val="single"/>
        </w:rPr>
        <w:t>a pena di esclusione</w:t>
      </w:r>
      <w:r>
        <w:rPr>
          <w:iCs/>
        </w:rPr>
        <w:t>)</w:t>
      </w:r>
      <w:r>
        <w:rPr/>
        <w:t>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Copia fotostatica non autenticata della carta d’identità o di un documento di riconoscimento equipollente;</w:t>
      </w:r>
    </w:p>
    <w:p>
      <w:pPr>
        <w:pStyle w:val="Predefinito"/>
        <w:numPr>
          <w:ilvl w:val="0"/>
          <w:numId w:val="2"/>
        </w:numPr>
        <w:spacing w:lineRule="atLeast" w:line="200"/>
        <w:jc w:val="both"/>
        <w:rPr/>
      </w:pPr>
      <w:r>
        <w:rPr/>
        <w:t>Curriculum Vitae in formato europeo debitamente sottoscritto.</w:t>
      </w:r>
    </w:p>
    <w:p>
      <w:pPr>
        <w:pStyle w:val="Predefinito"/>
        <w:spacing w:lineRule="atLeast" w:line="200"/>
        <w:jc w:val="both"/>
        <w:rPr/>
      </w:pPr>
      <w:r>
        <w:rPr/>
      </w:r>
    </w:p>
    <w:p>
      <w:pPr>
        <w:pStyle w:val="Predefinito"/>
        <w:spacing w:lineRule="atLeast" w:line="200"/>
        <w:jc w:val="both"/>
        <w:rPr/>
      </w:pPr>
      <w:r>
        <w:rPr/>
      </w:r>
    </w:p>
    <w:p>
      <w:pPr>
        <w:pStyle w:val="Predefinito"/>
        <w:spacing w:lineRule="atLeast" w:line="200"/>
        <w:jc w:val="both"/>
        <w:rPr/>
      </w:pPr>
      <w:r>
        <w:rPr/>
      </w:r>
    </w:p>
    <w:p>
      <w:pPr>
        <w:pStyle w:val="Predefinito"/>
        <w:spacing w:lineRule="atLeast" w:line="200"/>
        <w:jc w:val="both"/>
        <w:rPr/>
      </w:pPr>
      <w:r>
        <w:rPr/>
      </w:r>
    </w:p>
    <w:p>
      <w:pPr>
        <w:pStyle w:val="Predefinito"/>
        <w:spacing w:lineRule="atLeast" w:line="200"/>
        <w:jc w:val="both"/>
        <w:rPr>
          <w:vertAlign w:val="superscript"/>
          <w:lang w:val="de-DE"/>
        </w:rPr>
      </w:pPr>
      <w:r>
        <w:rPr>
          <w:smallCaps/>
          <w:lang w:val="de-DE"/>
        </w:rPr>
        <w:t xml:space="preserve">________________, _ _ / _ _ / _ _ _ _ </w:t>
        <w:tab/>
        <w:tab/>
      </w:r>
      <w:r>
        <w:rPr>
          <w:lang w:val="de-DE"/>
        </w:rPr>
        <w:t>Firma _______________________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luogo e data)</w:t>
      </w:r>
    </w:p>
    <w:sectPr>
      <w:type w:val="nextPage"/>
      <w:pgSz w:w="11906" w:h="16838"/>
      <w:pgMar w:left="1117" w:right="720" w:gutter="0" w:header="0" w:top="776" w:footer="0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ZZ Hel Light"/>
    <w:charset w:val="00"/>
    <w:family w:val="swiss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/>
        <w:sz w:val="22"/>
        <w:b w:val="false"/>
        <w:szCs w:val="22"/>
        <w:bCs w:val="false"/>
        <w:rFonts w:eastAsia="Times New Roman;Times New Roman" w:cs="Calibri;ZZ Hel Ligh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ZZ Hel Light" w:hAnsi="Calibri;ZZ Hel Light" w:eastAsia="Calibri;ZZ Hel Light" w:cs="Calibri;ZZ Hel Light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;Wingdings" w:hAnsi="Wingdings;Wingdings" w:eastAsia="Times New Roman;Times New Roman" w:cs="Wingdings;Wingdings"/>
    </w:rPr>
  </w:style>
  <w:style w:type="character" w:styleId="WW8Num3z0">
    <w:name w:val="WW8Num3z0"/>
    <w:qFormat/>
    <w:rPr>
      <w:rFonts w:eastAsia="Times New Roman;Times New Roman" w:cs="Calibri;ZZ Hel Light"/>
      <w:b w:val="false"/>
      <w:bCs w:val="false"/>
      <w:smallCaps/>
      <w:sz w:val="22"/>
      <w:szCs w:val="22"/>
    </w:rPr>
  </w:style>
  <w:style w:type="character" w:styleId="WW8Num4z0">
    <w:name w:val="WW8Num4z0"/>
    <w:qFormat/>
    <w:rPr>
      <w:rFonts w:ascii="Wingdings;Wingdings" w:hAnsi="Wingdings;Wingdings" w:eastAsia="Times New Roman;Times New Roman" w:cs="Wingdings;Wingdings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5">
    <w:name w:val="Car. predefinito paragrafo5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">
    <w:name w:val="WW-Absatz-Standardschriftart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;Tahoma" w:hAnsi="Tahoma;Tahoma" w:eastAsia="Calibri;ZZ Hel Light" w:cs="Tahoma;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orpodeltesto2Carattere">
    <w:name w:val="Corpo del testo 2 Carattere"/>
    <w:qFormat/>
    <w:rPr>
      <w:rFonts w:ascii="Calibri;ZZ Hel Light" w:hAnsi="Calibri;ZZ Hel Light" w:eastAsia="Calibri;ZZ Hel Light" w:cs="Calibri;ZZ Hel Light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redefinito">
    <w:name w:val="Predefinito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eastAsia="zh-CN" w:bidi="ar-SA"/>
    </w:rPr>
  </w:style>
  <w:style w:type="paragraph" w:styleId="Intestazione51">
    <w:name w:val="Intestazione 5"/>
    <w:basedOn w:val="Predefinito"/>
    <w:next w:val="Predefinito"/>
    <w:qFormat/>
    <w:pPr>
      <w:keepNext w:val="true"/>
      <w:jc w:val="center"/>
      <w:outlineLvl w:val="4"/>
    </w:pPr>
    <w:rPr>
      <w:b/>
      <w:bCs/>
      <w:smallCaps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Times New Roman;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09:00Z</dcterms:created>
  <dc:creator>xxxx</dc:creator>
  <dc:description/>
  <dc:language>en-US</dc:language>
  <cp:lastModifiedBy>m.dignani</cp:lastModifiedBy>
  <cp:lastPrinted>2014-12-23T14:54:00Z</cp:lastPrinted>
  <dcterms:modified xsi:type="dcterms:W3CDTF">2020-06-16T10:14:00Z</dcterms:modified>
  <cp:revision>3</cp:revision>
  <dc:subject/>
  <dc:title/>
</cp:coreProperties>
</file>