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X SIMILE DOMAND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Esanatoglia</w:t>
      </w:r>
    </w:p>
    <w:p>
      <w:pPr>
        <w:pStyle w:val="Normal"/>
        <w:jc w:val="right"/>
        <w:rPr/>
      </w:pPr>
      <w:r>
        <w:rPr>
          <w:b/>
        </w:rPr>
        <w:t>Settore Contabilità -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nanza - Person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G. Leopardi, n. 1</w:t>
      </w:r>
    </w:p>
    <w:p>
      <w:pPr>
        <w:pStyle w:val="Normal"/>
        <w:jc w:val="right"/>
        <w:rPr/>
      </w:pPr>
      <w:r>
        <w:rPr>
          <w:b/>
        </w:rPr>
        <w:t>62024 Esanatoglia (M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DOMANDA DI PARTECIPAZIONE ALLA SELEZIONE PER MOBILITA’ ESTERNA – ART.30 D.LGS.N.165/2001 - PER COPERTURA A TEMPO INDETERMINATO DI </w:t>
      </w:r>
      <w:r>
        <w:rPr>
          <w:b/>
          <w:bCs/>
        </w:rPr>
        <w:t>N. 1 POSTO DI ISTRUTTORE AMMINISTRATIVO CONTABILE – REGIME DI LAVORO “TEMPO PIENO” – CAT. GIUR. “C” – POS. ECON. “C1” - PRESSO IL SETTORE CONTABILITA’ – FINANZA - PERSONALE.</w:t>
      </w:r>
      <w:r>
        <w:rPr>
          <w:b/>
        </w:rPr>
        <w:t>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/ la sottoscritto/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_____________________________________ C.F.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 Via______________________n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propria intenzione ad essere assunto A TEMPO INDETERMINATO presso i ruoli di codesta amministrazione comunale mediante l’istituto della mobilità volontaria per la copertura del posto di ISTRUTTORE </w:t>
      </w:r>
      <w:r>
        <w:rPr>
          <w:b/>
          <w:bCs/>
        </w:rPr>
        <w:t>AMMINISTRATIVO CONTABILE – REGIME DI LAVORO “TEMPO PIENO” – CAT. GIUR. “C” – POS. ECON. “C1” - PRESSO IL SETTORE CONTABILITA’ – FINANZA - PERSONALE.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’uopo, ai sensi dell’art.46 del D.P.R. n.445/2000, sotto la propria responsabilità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i essere dipendente del seguente ente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dal ( indicare il periodo)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ategoria e profilo professionale di inquadramento: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sizione economica acquisita e relativa data di decorrenza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i prestare servizio presso l’ufficio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possedere il seguente titolo di studio (indicare la votazione)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non aver subito procedimenti penali con sentenza passata in giudicato e non avere procedimenti penali in cors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non aver subito sanzioni  disciplinari superiori alla censu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avere l’idoneità psico-fisica al profilo funzionale messo a concors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aver preso visione e di accettare in modo pieno ed incondizionato le disposizioni del bando di mobilità approvato dal Responsabile del Settore Contabilità – Finanza - Personale con determina n. 221 (R.G.) dell’11.04.2016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essere in possesso di nulla osta alla mobilità rilasciato dall’ente di provenienz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essere a conoscenza che non si è ancora conclusa la procedura attivata per la mobilità obbligatoria di cui agli artt. 34 e 34bis del D.Lgs.n.165/2001 e art. 1, commi 423-424 e 425 della Legge n. 190/2014, per cui la copertura del posto è condizionata e subordinata all’esito negativo della citata procedu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essere a conoscenza e di dichiarare espressamente, in caso di passaggio alle dipendenze del Comune di Esanatoglia, la propria disponibilità in modo incondizionato a prestare la propria attività lavorativa anche presso altri Comuni con i quali l’Amm.ne Com.le intenderà stipulare idonee convenzioni per l’utilizzo congiunto di personale e/o di serviz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Il proprio curriculum vitae e professionale, datato e sottoscritto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ulla osta alla mobilità rilasciato dall’ente di provenienza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Fotocopia della carta d’ident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 PER ESTE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2:00Z</dcterms:created>
  <dc:creator>ESANATOGLIA</dc:creator>
  <dc:description/>
  <dc:language>en-US</dc:language>
  <cp:lastModifiedBy>ragioneria</cp:lastModifiedBy>
  <cp:lastPrinted>2014-10-29T13:01:00Z</cp:lastPrinted>
  <dcterms:modified xsi:type="dcterms:W3CDTF">2016-04-12T08:06:00Z</dcterms:modified>
  <cp:revision>4</cp:revision>
  <dc:subject/>
  <dc:title>FAX SIMILE DOMANDA</dc:title>
</cp:coreProperties>
</file>