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“</w:t>
      </w:r>
      <w:r>
        <w:rPr>
          <w:rFonts w:eastAsia="Times New Roman"/>
          <w:b/>
          <w:sz w:val="22"/>
          <w:szCs w:val="22"/>
        </w:rPr>
        <w:t>MODELLO C”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FFERTA ECONOMICA SERVIZIO TESORERIA COMUNE DI USSITA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01.07.2018</w:t>
      </w:r>
      <w:bookmarkStart w:id="0" w:name="_GoBack"/>
      <w:bookmarkEnd w:id="0"/>
      <w:r>
        <w:rPr>
          <w:rFonts w:eastAsia="Times New Roman"/>
          <w:b/>
          <w:sz w:val="22"/>
          <w:szCs w:val="22"/>
        </w:rPr>
        <w:t xml:space="preserve"> – 30.06.2021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ab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to/a _________________________________________________ il _______________________ </w:t>
        <w:tab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sidente in _____________________________________________________________________</w:t>
        <w:tab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ella sua qualità di legale rappresentante di _____________________________________________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 sede legale in ___________________________________________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Via ________________________________________________________________ n. __________</w:t>
        <w:tab/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ICHIARA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he l'offerta economica del suddetto concorrente è la seguente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Al) </w:t>
      </w:r>
      <w:r>
        <w:rPr>
          <w:rFonts w:eastAsia="Times New Roman"/>
          <w:sz w:val="22"/>
          <w:szCs w:val="22"/>
        </w:rPr>
        <w:t>Riduzione compenso annuale a favore del tesoriere (compenso annuale massimo di € ……………, oltre IVA), in termini percentuali con tre cifre dopo la virgola:</w:t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(indicare in cifre e in lettere la riduzione percentuale offerta)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___________________________(in cifre)________________________________(in lettere)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 li 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Firma del Legale Rappresentant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________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.B. La dichiarazione di offerta deve essere sottoscritta a pena di esclusione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dal Titolare o dal Legale Rappresentante nel caso di concorrente singolo o Consorzio;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dal Titolare o dal Legale Rappresentante dell'operatore economico mandatario, in caso di concorrenti raggruppati o consorziati costituiti;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 dai titolari o legali rappresentanti di tutti gli operatori economici costituenti il raggruppamento o Consorzio, in caso di concorrenti raggruppati o consorziati non costituiti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447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0:00Z</dcterms:created>
  <dc:creator>rag1</dc:creator>
  <dc:description/>
  <dc:language>en-US</dc:language>
  <cp:lastModifiedBy>ragioneria4</cp:lastModifiedBy>
  <dcterms:modified xsi:type="dcterms:W3CDTF">2018-04-09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