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099820" cy="1538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273" r="7233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28" w:hanging="0"/>
              <w:jc w:val="center"/>
              <w:rPr>
                <w:rFonts w:ascii="Garamond" w:hAnsi="Garamond" w:cs="Arial"/>
                <w:b/>
                <w:b/>
                <w:spacing w:val="12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pacing w:val="120"/>
                <w:sz w:val="32"/>
                <w:szCs w:val="32"/>
              </w:rPr>
              <w:t>COMUNE DI USSIT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Piazza XI Febbraio, 5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62039  USSITA  (MC)</w:t>
            </w:r>
          </w:p>
          <w:p>
            <w:pPr>
              <w:pStyle w:val="Header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Tel. 0737/971211   Fax  0737/99643   E-mail: comune@ussita.sinp.net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.F. 81001810431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8"/>
              </w:rPr>
            </w:pPr>
            <w:r>
              <w:rPr>
                <w:rFonts w:cs="Goudy Old Style" w:ascii="Goudy Old Style" w:hAnsi="Goudy Old Style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PIANO NEVE 2015/2016 - TUR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ato 14/11/2015 – sabato 21/11/2015</w:t>
        <w:tab/>
        <w:tab/>
        <w:tab/>
        <w:t>Capecc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ato 21/11/2015 – sabato 28/12/2015</w:t>
        <w:tab/>
        <w:tab/>
        <w:tab/>
        <w:t xml:space="preserve">Sep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abato 28/11/2015 – sabato 05/12/2015</w:t>
        <w:tab/>
        <w:tab/>
        <w:tab/>
        <w:t xml:space="preserve">Sepi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ato 05/12/2015 – sabato 12/12/2015</w:t>
        <w:tab/>
        <w:tab/>
        <w:tab/>
        <w:t>Capecc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ato 12/12/2015 – sabato 19/12/2015</w:t>
        <w:tab/>
        <w:tab/>
        <w:tab/>
        <w:t>Sep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ato 19/12/2015 – sabato 26/12/2015</w:t>
        <w:tab/>
        <w:tab/>
        <w:tab/>
        <w:t>Capecc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abato 26/12/2015 – sabato 02/01/2016</w:t>
        <w:tab/>
        <w:tab/>
        <w:tab/>
        <w:t xml:space="preserve">Sepi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ato 02/01/2016 – sabato 09/01/2016</w:t>
        <w:tab/>
        <w:tab/>
        <w:tab/>
        <w:t>Capecc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ato 09/01/2016 – sabato 16/01/2016</w:t>
        <w:tab/>
        <w:tab/>
        <w:tab/>
        <w:t xml:space="preserve">Sepi 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bato 16/01/2016 – sabato 23/01/2016 </w:t>
        <w:tab/>
        <w:tab/>
        <w:tab/>
        <w:t xml:space="preserve">Capecci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abato 23/01/2016 – sabato 30/01/2016</w:t>
        <w:tab/>
        <w:tab/>
        <w:tab/>
        <w:t xml:space="preserve">Sepi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ato 30/01/2016 – sabato 06/02/2016</w:t>
        <w:tab/>
        <w:tab/>
        <w:tab/>
        <w:t>Capecc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abato 06/02/2016 – sabato 13/02/2016</w:t>
        <w:tab/>
        <w:tab/>
        <w:tab/>
        <w:t xml:space="preserve">Sepi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ato 13/02/2016 – sabato 20/02/2016</w:t>
        <w:tab/>
        <w:tab/>
        <w:tab/>
        <w:t>Capecc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abato 20/02/2016 – sabato 27/02/2016</w:t>
        <w:tab/>
        <w:tab/>
        <w:tab/>
        <w:t xml:space="preserve">Sepi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ato 27/02/2016 – sabato 05/03/2016</w:t>
        <w:tab/>
        <w:tab/>
        <w:tab/>
        <w:t>Capecc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abato 05/03/2016 – sabato 12/03/2016</w:t>
        <w:tab/>
        <w:tab/>
        <w:tab/>
        <w:t xml:space="preserve">Sepi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ato 12/03/2016 – sabato 19/03/2016</w:t>
        <w:tab/>
        <w:tab/>
        <w:tab/>
        <w:t>Capecc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ato 19/03/2016 – sabato 26/03/2016</w:t>
        <w:tab/>
        <w:tab/>
        <w:tab/>
        <w:t xml:space="preserve">Sepi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ato 26/03/2016 – sabato 02/04/2016</w:t>
        <w:tab/>
        <w:tab/>
        <w:tab/>
        <w:t>Capecc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abato 02/04/2016 – sabato 09/04/2016</w:t>
        <w:tab/>
        <w:tab/>
        <w:tab/>
        <w:t xml:space="preserve">Sepi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ato 09/04/2016 – sabato 18/04/2016</w:t>
        <w:tab/>
        <w:tab/>
        <w:tab/>
        <w:t>Capec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INIZIO/FINE TURNO ORE 14:00 DEL SABATO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539" w:top="5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hanging="156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Tecnic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6:00Z</dcterms:created>
  <dc:creator>Giuseppe</dc:creator>
  <dc:description/>
  <cp:keywords/>
  <dc:language>en-US</dc:language>
  <cp:lastModifiedBy>griccioni</cp:lastModifiedBy>
  <cp:lastPrinted>2011-10-27T11:36:00Z</cp:lastPrinted>
  <dcterms:modified xsi:type="dcterms:W3CDTF">2019-11-09T12:11:00Z</dcterms:modified>
  <cp:revision>4</cp:revision>
  <dc:subject/>
  <dc:title> </dc:title>
</cp:coreProperties>
</file>