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9820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273" r="723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8" w:hanging="0"/>
              <w:jc w:val="center"/>
              <w:rPr>
                <w:rFonts w:ascii="Garamond" w:hAnsi="Garamond" w:cs="Arial"/>
                <w:b/>
                <w:b/>
                <w:spacing w:val="12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pacing w:val="120"/>
                <w:sz w:val="32"/>
                <w:szCs w:val="32"/>
              </w:rPr>
              <w:t>COMUNE DI USSIT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Piazza XI Febbraio, 5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62039  USSITA  (MC)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Tel. 0737/971211   Fax  0737/99643   E-mail: comune@ussita.sinp.ne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F. 81001810431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IANO NEVE 2017/2018 - TUR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11/11/2017 – sabato 18/11/2017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18/11/2017 – sabato 25/11/2017</w:t>
        <w:tab/>
        <w:tab/>
        <w:tab/>
        <w:t xml:space="preserve">Sep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5/11/2017 – sabato 02/12/2017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2/12/2017 – sabato 09/12/2017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9/12/2017 – sabato 16/12/2017</w:t>
        <w:tab/>
        <w:tab/>
        <w:tab/>
        <w:t>Sep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6/12/2017 – sabato 23/12/2017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3/12/2017 – sabato 30/12/2017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30/12/2017 – sabato 06/01/2018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06/01/2018 – sabato 13/01/2018</w:t>
        <w:tab/>
        <w:tab/>
        <w:tab/>
        <w:t xml:space="preserve">Sepi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13/01/2018 – sabato 20/01/2018 </w:t>
        <w:tab/>
        <w:tab/>
        <w:tab/>
        <w:t xml:space="preserve">Capec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20/01/2018 – sabato 27/01/2018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7/01/2018 – sabato 03/02/2018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3/02/2018 – sabato 10/02/2018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0/02/2018 – sabato 17/02/2018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17/02/2018 – sabato 24/02/2018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4/02/2018 – sabato 03/03/2018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3/03/2018 – sabato 10/03/2018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0/03/2018 – sabato 17/03/2018</w:t>
        <w:tab/>
        <w:tab/>
        <w:tab/>
        <w:t>Capec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24/03/2018 – sabato 31/03/2018</w:t>
        <w:tab/>
        <w:tab/>
        <w:tab/>
        <w:t xml:space="preserve">Sep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31/03/2018 – sabato 07/04/2018</w:t>
        <w:tab/>
        <w:tab/>
        <w:tab/>
        <w:t>Capec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bato 07/04/2018 – sabato 14/04/2018</w:t>
        <w:tab/>
        <w:tab/>
        <w:tab/>
        <w:t xml:space="preserve">Sep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NIZIO/FINE TURNO ORE 14:00 DEL SABATO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539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Giuseppe</dc:creator>
  <dc:description/>
  <cp:keywords/>
  <dc:language>en-US</dc:language>
  <cp:lastModifiedBy>griccioni</cp:lastModifiedBy>
  <cp:lastPrinted>2011-10-27T11:36:00Z</cp:lastPrinted>
  <dcterms:modified xsi:type="dcterms:W3CDTF">2019-11-09T12:28:00Z</dcterms:modified>
  <cp:revision>7</cp:revision>
  <dc:subject/>
  <dc:title> </dc:title>
</cp:coreProperties>
</file>