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935</wp:posOffset>
            </wp:positionH>
            <wp:positionV relativeFrom="paragraph">
              <wp:posOffset>-257175</wp:posOffset>
            </wp:positionV>
            <wp:extent cx="713740" cy="870585"/>
            <wp:effectExtent l="0" t="0" r="0" b="0"/>
            <wp:wrapNone/>
            <wp:docPr id="1" name="s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      </w:t>
      </w:r>
      <w:r>
        <w:rPr>
          <w:b/>
          <w:sz w:val="44"/>
          <w:szCs w:val="44"/>
        </w:rPr>
        <w:t>Comunità Montana ambito 5</w:t>
      </w:r>
    </w:p>
    <w:p>
      <w:pPr>
        <w:pStyle w:val="Header"/>
        <w:rPr/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Marca di Camerino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VARIAZIONE VERSAMENTO TASSA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44"/>
          <w:szCs w:val="44"/>
        </w:rPr>
        <w:t>RICERCA E RACCOLTA TARTUF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Con L.R. n.5 del 03/04/2013 , la Regione Marche ha emanato nuove regole ch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isciplinano quanto in materia di tartuf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In attesa di norme applicative previste  all’Art. 2 comma 3 della predetta Legge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è operativo quanto previsto agli artt. 13 e 21 ( </w:t>
      </w:r>
      <w:r>
        <w:rPr>
          <w:b/>
          <w:sz w:val="28"/>
          <w:szCs w:val="28"/>
        </w:rPr>
        <w:t xml:space="preserve">versamento della tassa per la ricerca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e raccolta dei  tartufi  che andrà  versata alla Regione Marche  e non più agli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Enti Locali ( Comunità Montane  e  Province )  su versamento in cc/p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n. 10169552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usale  “ Tassa concessione raccolta tartufi  L.R. n. 5/2013 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ervizio di tesoreria “.  Per quanti vorranno pagare per via telematica, i codi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BAN necessari sono : IT – 14 G – 07601 – 02600 – 001016955211 . 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La modifica interessa anche  l’ apertura  e  chiusura  inerente  la ricerca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 raccolta dei tartufi, come da calendario di  seguito enunciato 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TABELL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La cerca e la raccolta dei tartufi è consentita nei seguenti period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dall’ultima domenica di settembre al 31 dicembre: Tuber magnatum Pico, detto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olgarmente tartufo bianco (o anche tartufo bianco del Piemonte o di Alba 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rtufo bianco di Acqualagn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dal 1° dicembre al 15 marzo e, limitatamente ai territori dei comuni confinanti c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la regione Abruzzo, dal 15 novembre al 15 marzo: Tuber melanosporum Vitt., det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olgarmente tartufo nero pregiato (o anche tartufo nero di Norcia o di Spoleto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dal 1° gennaio al 15 marzo: Tuber brumale var. moschatum De Ferry, dett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olgarmente tartufo moscat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dal 1° giugno al 31 agosto e dal 1° ottobre al 31 dicembre: Tuber aestivum Vitt., det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olgarmente tartufo d’estate o scorzon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dall’ultima domenica di settembre al 31 dicembre: Tuber aestivum var. uncinatum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hatin, detto volgarmente tartufo uncinato o tartufo nero di Fragn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dal 1° gennaio al 15 marzo: Tuber brumale Vitt., detto volgarmente tartufo ner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’inverno o trifola ner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dal 15 gennaio al 15 aprile: Tuber Borchii Vitt. o Tuber albidum Pico, det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olgarmente bianchetto o marzuol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dall’ultima domenica di settembre al 31 dicembre: Tuber macrosporum Vitt., dett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olgarmente tartufo nero lisci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dal 1° ottobre al 31 gennaio: Tuber mesentericum Vitt., detto volgarmente tartuf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ro ordinario (o anche tartufo nero di Bagnol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i trasgressori sarà applicata  sanzione amministrativ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amerino lì 07/01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2" w:type="dxa"/>
        <w:jc w:val="left"/>
        <w:tblInd w:w="6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ro Scaficchi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9:00Z</dcterms:created>
  <dc:creator>pc13</dc:creator>
  <dc:description/>
  <dc:language>en-US</dc:language>
  <cp:lastModifiedBy>Ufficio anagrafe</cp:lastModifiedBy>
  <cp:lastPrinted>2013-12-24T09:22:00Z</cp:lastPrinted>
  <dcterms:modified xsi:type="dcterms:W3CDTF">2014-01-08T15:39:00Z</dcterms:modified>
  <cp:revision>2</cp:revision>
  <dc:subject/>
  <dc:title>deliberativo n</dc:title>
</cp:coreProperties>
</file>