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3" w:hanging="0"/>
        <w:jc w:val="center"/>
        <w:rPr/>
      </w:pPr>
      <w:r>
        <w:rPr>
          <w:rFonts w:eastAsia="Times New Roman" w:cs="Times New Roman" w:ascii="Times New Roman" w:hAnsi="Times New Roman"/>
          <w:b/>
          <w:sz w:val="24"/>
          <w:szCs w:val="24"/>
        </w:rPr>
        <w:t xml:space="preserve">PROTOCOLLO DI INTESA PER LA REALIZZAZIONE DEL PROGETTO “MEMORIA E TERRITORIO” </w:t>
      </w:r>
    </w:p>
    <w:p>
      <w:pPr>
        <w:pStyle w:val="Normal"/>
        <w:spacing w:lineRule="atLeast" w:line="0"/>
        <w:ind w:right="-26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DPF BENI E ATTIVITA’ CULTURALI N. 215 DEL 31 LUGLIO 2018 </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6"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TRA</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tLeast" w:line="0"/>
        <w:jc w:val="both"/>
        <w:rPr/>
      </w:pPr>
      <w:r>
        <w:rPr>
          <w:rFonts w:eastAsia="Times New Roman" w:cs="Times New Roman" w:ascii="Times New Roman" w:hAnsi="Times New Roman"/>
          <w:sz w:val="24"/>
          <w:szCs w:val="24"/>
        </w:rPr>
        <w:t xml:space="preserve">Comune di San Ginesio, con sede legale in San Ginesio via Capocastello n. 35 CF 00215270430, qui rappresentato dal Sindaco pro tempore Giuliano Ciabocco, (d’ora in avanti </w:t>
      </w:r>
      <w:r>
        <w:rPr>
          <w:rFonts w:eastAsia="Times New Roman" w:cs="Times New Roman" w:ascii="Times New Roman" w:hAnsi="Times New Roman"/>
          <w:i/>
          <w:sz w:val="24"/>
          <w:szCs w:val="24"/>
        </w:rPr>
        <w:t>Capofila</w:t>
      </w:r>
      <w:r>
        <w:rPr>
          <w:rFonts w:eastAsia="Times New Roman" w:cs="Times New Roman" w:ascii="Times New Roman" w:hAnsi="Times New Roman"/>
          <w:sz w:val="24"/>
          <w:szCs w:val="24"/>
        </w:rPr>
        <w:t>)</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e di ___________, con sede legale in _____________ via _____________ n. ___CF ____________, qui rappresentato dal Sindaco pro tempore ____________; </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Paragrafoelenc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zione culturale Esteuropaovest, con sede legale in____________via________________ n.  ___ CF, qui rappresentato dal Presidente ______________________, nato a _______il________e residente in___________via _______________________CF.                            (d’ora in avanti Associazione);</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spacing w:lineRule="exact" w:line="2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imes New Roman" w:cs="Times New Roman" w:ascii="Times New Roman" w:hAnsi="Times New Roman"/>
          <w:sz w:val="24"/>
          <w:szCs w:val="24"/>
        </w:rPr>
        <w:t>La Regione Marche, con DDPF Beni e attività culturali n. 215 del 31/7/2018, in attuazione dell’art. 3 punto 3 dell’accordo di programma tra Mibact e Regione Marche e della DGR n. 881 del 28/06/2018,  ha pubblicato l’Avviso per i progetti di attività culturali nei territori della regione interessati dagli eventi sismici verificatisi dal 24 agosto 2016;</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In data 14/09/2018 il Comune di San Ginesio, in qualità di ente capofila del progetto “Memoria e Territorio”, ideato dall’Associazione culturale Esteuropaovest, presentava tramite Pec alla Regione Marche l’all. A1 contenente la domanda di partecipazione al bando, sottoscritta con firma digitale dai rappresentanti legali degli enti summenzionati;</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Con DDPF Beni e attività culturali n. 358 del 26/11/2018 è stato approvato l’elenco dei progetti ammessi e il provvisorio riparto dei contributi;</w:t>
      </w:r>
    </w:p>
    <w:p>
      <w:pPr>
        <w:pStyle w:val="Normal"/>
        <w:numPr>
          <w:ilvl w:val="0"/>
          <w:numId w:val="1"/>
        </w:numPr>
        <w:tabs>
          <w:tab w:val="clear" w:pos="720"/>
          <w:tab w:val="left" w:pos="364" w:leader="none"/>
        </w:tabs>
        <w:spacing w:lineRule="auto" w:line="235"/>
        <w:ind w:left="364" w:hanging="364"/>
        <w:jc w:val="both"/>
        <w:rPr/>
      </w:pPr>
      <w:r>
        <w:rPr>
          <w:rFonts w:eastAsia="Tahoma" w:cs="Times New Roman" w:ascii="Times New Roman" w:hAnsi="Times New Roman"/>
          <w:sz w:val="24"/>
          <w:szCs w:val="24"/>
        </w:rPr>
        <w:t xml:space="preserve">Con DDPF Beni e attività culturali n. 434 del 21/12/2018 è stato approvato l’elenco definitivo dei beneficiari e gli importi assegnati; </w:t>
      </w:r>
    </w:p>
    <w:p>
      <w:pPr>
        <w:pStyle w:val="Normal"/>
        <w:numPr>
          <w:ilvl w:val="0"/>
          <w:numId w:val="1"/>
        </w:numPr>
        <w:tabs>
          <w:tab w:val="clear" w:pos="720"/>
          <w:tab w:val="left" w:pos="364" w:leader="none"/>
        </w:tabs>
        <w:spacing w:lineRule="auto" w:line="235"/>
        <w:ind w:left="364" w:hanging="364"/>
        <w:jc w:val="both"/>
        <w:rPr>
          <w:rFonts w:ascii="Times New Roman" w:hAnsi="Times New Roman" w:eastAsia="Tahoma" w:cs="Times New Roman"/>
          <w:sz w:val="24"/>
          <w:szCs w:val="24"/>
        </w:rPr>
      </w:pPr>
      <w:r>
        <w:rPr>
          <w:rFonts w:eastAsia="Tahoma" w:cs="Times New Roman" w:ascii="Times New Roman" w:hAnsi="Times New Roman"/>
          <w:sz w:val="24"/>
          <w:szCs w:val="24"/>
        </w:rPr>
        <w:t>Tra i progetti ammessi risulta finanziato il progetto Memoria e Territorio presentato dal Comune di San Ginesio in qualità di capofila di progetto, beneficiario dell’intero importo richiesto pari a € 70.000,00;</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UTTO CIO’ PREMESSOSI CONVIENE E SI STIPULA QUANTO SEGUE</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1 - Premesse</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Times New Roman" w:cs="Times New Roman" w:ascii="Times New Roman" w:hAnsi="Times New Roman"/>
          <w:sz w:val="24"/>
          <w:szCs w:val="24"/>
        </w:rPr>
        <w:t>Le premesse costituiscono parte integrante e sostanziale del presente Protocollo di intesa.</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 – Attività previste</w:t>
      </w:r>
    </w:p>
    <w:p>
      <w:pPr>
        <w:pStyle w:val="Normal"/>
        <w:spacing w:lineRule="atLeast" w:line="0"/>
        <w:ind w:right="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etto prevede la realizzazione di n. 10 eventi/spettacoli teatrali e musicali dal vivo presso ognuno dei Comuni sottoscrittori del presente Protocollo nonché di una serie di iniziative collegate a tali spettacoli come già illustrate nel progetto (Allegato A1) sottoscritto dagli enti partner e da confermare con l’invio alla Regione Marche dell’Allegato A2);</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interno della cornice progettuale i singoli comuni partner potranno prevedere diverse attività tra quelle già previste negli Allegati A1 e A2;</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Art. 3 – Direzione artistica e individuazione del soggetto attuatore privato del progetto</w:t>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rezione artistica del progetto è affidata, mediante la presente convenzione, al Sig. Giorgio Felicetti, attore e autore teatrale, presidente dell’Associazione culturale Esteuropaovest di Civitanova Marche, ideatrice ed esecutrice del progetto teatrale “Memoria e Territorio”, la quale è individuata quale soggetto attuatore del progetto.</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 – Finanziamento del progetto e oneri a carico degli enti partner</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pPr>
      <w:r>
        <w:rPr>
          <w:rFonts w:eastAsia="Times New Roman" w:cs="Times New Roman" w:ascii="Times New Roman" w:hAnsi="Times New Roman"/>
          <w:sz w:val="24"/>
          <w:szCs w:val="24"/>
        </w:rPr>
        <w:t>Il progetto ha un costo complessivo di € 87.500,00 di cui € 70.000,00 finanziati dalla Regione Marche, somma da rendicontare secondo le modalità previste agli artt. 4 e 7 dell’Avviso:</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costi devono essere sostenuti nel periodo tra marzo e giugno 2019 (salvo proroghe) e riguardare esclusivamente spese ammissibili indicate nell’elenco di cui al suddetto art. 4 dell’Avviso; </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tte le spese devono essere tracciabili e verificabili da documenti originali;</w:t>
      </w:r>
    </w:p>
    <w:p>
      <w:pPr>
        <w:pStyle w:val="Normal"/>
        <w:numPr>
          <w:ilvl w:val="0"/>
          <w:numId w:val="1"/>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ammessa una liquidazione pari al 70% del contributo assegnato a seguito dell’approvazione del progetto definitivo e dietro richiesta del beneficiario con l’invio del modello Allegato A2;</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liquidazione del saldo avverrà a seguito di rendicontazione tramite invio del modulo Allegato A3, entro il 31/7/2019 (salvo proroghe);</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Ogni comune partner provvederà all’affidamento del servizio, relativamente alle attività previste nel proprio comune, a favore dell’Associazione Esteuropaovest, individuato dal presente partenariato quale ente attuatore privato del progetto, secondo le norme previste dal D.Lgs. 50/2016 (Codice dei contratti), previa acquisizione del CIG;</w:t>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L’associazione fatturerà una somma massima pari a € 7.000,00 (iva 10% inclusa) ad ogni Comune partner per un totale complessivo comunque non superiore ad € 70.000,00 (Iva 10% inclusa) in conformità alle spese già previste nell’All. A1 inviato alla Regione Marche;</w:t>
      </w:r>
    </w:p>
    <w:p>
      <w:pPr>
        <w:pStyle w:val="Normal"/>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Il partenariato, composto dai 10 comuni in epigrafe, contribuirà con una quota complessiva del 20% pari a € 17.500,00. Tale importo è da suddividere in € 1.750,00 per ciascun ente e dovrà essere rendicontato tramite le seguenti valorizzazioni, attestate dai rispettivi Responsabili di Servizio competenti:</w:t>
      </w:r>
    </w:p>
    <w:p>
      <w:pPr>
        <w:pStyle w:val="Normal"/>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00 per l’impiego di proprio personale dipendente in attività amministrative  e logistiche relative all’organizzazione delle attività nel proprio Comune (quantificate nella misura di 25 ore totali al costo orario lordo di € 20,00/ora)</w:t>
      </w:r>
    </w:p>
    <w:p>
      <w:pPr>
        <w:pStyle w:val="Normal"/>
        <w:numPr>
          <w:ilvl w:val="0"/>
          <w:numId w:val="1"/>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5,00 per la messa a disposizione del palco, comprensive delle attività di montaggio e smontaggio e/o dell’utilizzo o messa a disposizione di attrezzature, macchinari e arredi;</w:t>
      </w:r>
    </w:p>
    <w:p>
      <w:pPr>
        <w:pStyle w:val="Normal"/>
        <w:numPr>
          <w:ilvl w:val="0"/>
          <w:numId w:val="1"/>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5,00 per l’utilizzo di locali comunali al fine di ospitare mostre, eventi o spettacoli.</w:t>
      </w:r>
    </w:p>
    <w:p>
      <w:pPr>
        <w:pStyle w:val="Normal"/>
        <w:tabs>
          <w:tab w:val="clear" w:pos="720"/>
          <w:tab w:val="left" w:pos="284"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li enti partner potranno variare le singole quote suindicate purché rendicontino, tramite attestazione dei propri Responsabili di Servizio, una somma minima di € 1.750,00 a titolo di valorizzazione di dipendenti, noleggio/utilizzo attrezzature e locazione di propri locali.    </w:t>
      </w:r>
    </w:p>
    <w:p>
      <w:pPr>
        <w:pStyle w:val="Normal"/>
        <w:tabs>
          <w:tab w:val="clear" w:pos="720"/>
          <w:tab w:val="left" w:pos="284" w:leader="none"/>
        </w:tabs>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rPr/>
      </w:pPr>
      <w:r>
        <w:rPr>
          <w:rFonts w:eastAsia="Times New Roman" w:cs="Times New Roman" w:ascii="Times New Roman" w:hAnsi="Times New Roman"/>
          <w:b/>
          <w:sz w:val="24"/>
          <w:szCs w:val="24"/>
        </w:rPr>
        <w:t>Art. 5 – Oneri e obblighi dell’ente Capofila di progetto</w:t>
      </w:r>
    </w:p>
    <w:p>
      <w:pPr>
        <w:pStyle w:val="Normal"/>
        <w:tabs>
          <w:tab w:val="clear" w:pos="720"/>
          <w:tab w:val="left" w:pos="284" w:leader="none"/>
        </w:tabs>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di San Ginesio, in qualità di Capofila di progetto provvederà:</w:t>
      </w:r>
    </w:p>
    <w:p>
      <w:pPr>
        <w:pStyle w:val="Normal"/>
        <w:numPr>
          <w:ilvl w:val="0"/>
          <w:numId w:val="3"/>
        </w:numPr>
        <w:tabs>
          <w:tab w:val="clear" w:pos="720"/>
          <w:tab w:val="left" w:pos="28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a rendicontazione amministrativo-contabile all’ente finanziatore;</w:t>
      </w:r>
    </w:p>
    <w:p>
      <w:pPr>
        <w:pStyle w:val="Normal"/>
        <w:numPr>
          <w:ilvl w:val="0"/>
          <w:numId w:val="3"/>
        </w:numPr>
        <w:tabs>
          <w:tab w:val="clear" w:pos="720"/>
          <w:tab w:val="left" w:pos="284" w:leader="none"/>
        </w:tabs>
        <w:spacing w:lineRule="atLeast" w:line="0"/>
        <w:ind w:left="4" w:hanging="0"/>
        <w:rPr/>
      </w:pPr>
      <w:r>
        <w:rPr>
          <w:rFonts w:eastAsia="Times New Roman" w:cs="Times New Roman" w:ascii="Times New Roman" w:hAnsi="Times New Roman"/>
          <w:sz w:val="24"/>
          <w:szCs w:val="24"/>
        </w:rPr>
        <w:t xml:space="preserve">a introitare l’intero contributo regionale e ad erogare le somme ricevute, in quota parte, agli altri 9 comuni partner; </w:t>
      </w:r>
    </w:p>
    <w:p>
      <w:pPr>
        <w:pStyle w:val="Normal"/>
        <w:numPr>
          <w:ilvl w:val="0"/>
          <w:numId w:val="3"/>
        </w:numPr>
        <w:tabs>
          <w:tab w:val="clear" w:pos="720"/>
          <w:tab w:val="left" w:pos="284" w:leader="none"/>
        </w:tabs>
        <w:spacing w:lineRule="atLeast" w:line="0"/>
        <w:ind w:left="4" w:hanging="0"/>
        <w:rPr/>
      </w:pPr>
      <w:r>
        <w:rPr>
          <w:rFonts w:eastAsia="Times New Roman" w:cs="Times New Roman" w:ascii="Times New Roman" w:hAnsi="Times New Roman"/>
          <w:sz w:val="24"/>
          <w:szCs w:val="24"/>
        </w:rPr>
        <w:t xml:space="preserve">al coordinamento dei partner e dell’Associazione Esteuropaovest e al mantenimento in via esclusiva dei contatti con i referenti regionali per l’attuazione del progetto;  </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Art. 6 – Oneri  e obblighi degli enti partner di progetto</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pPr>
      <w:r>
        <w:rPr>
          <w:rFonts w:eastAsia="Times New Roman" w:cs="Times New Roman" w:ascii="Times New Roman" w:hAnsi="Times New Roman"/>
          <w:sz w:val="24"/>
          <w:szCs w:val="24"/>
        </w:rPr>
        <w:t>I comuni partner di progetto dovranno:</w:t>
      </w:r>
    </w:p>
    <w:p>
      <w:pPr>
        <w:pStyle w:val="Normal"/>
        <w:numPr>
          <w:ilvl w:val="0"/>
          <w:numId w:val="3"/>
        </w:numPr>
        <w:tabs>
          <w:tab w:val="clear" w:pos="720"/>
          <w:tab w:val="left" w:pos="284" w:leader="none"/>
        </w:tabs>
        <w:spacing w:lineRule="atLeast" w:line="0"/>
        <w:ind w:left="4" w:hanging="0"/>
        <w:jc w:val="both"/>
        <w:rPr/>
      </w:pPr>
      <w:r>
        <w:rPr>
          <w:rFonts w:eastAsia="Times New Roman" w:cs="Times New Roman" w:ascii="Times New Roman" w:hAnsi="Times New Roman"/>
          <w:sz w:val="24"/>
          <w:szCs w:val="24"/>
        </w:rPr>
        <w:t>effettuare, previa acquisizione del CIG, l’affidamento diretto del servizio di realizzazione artistica del progetto all’Associazione Esteuropaovest che curerà la pianificazione e l’organizzazione del singolo evento concertando con l’ente comunale le location e le modalità attuative pratiche e logistiche;</w:t>
      </w:r>
    </w:p>
    <w:p>
      <w:pPr>
        <w:pStyle w:val="Normal"/>
        <w:numPr>
          <w:ilvl w:val="0"/>
          <w:numId w:val="3"/>
        </w:numPr>
        <w:tabs>
          <w:tab w:val="clear" w:pos="720"/>
          <w:tab w:val="left" w:pos="284" w:leader="none"/>
        </w:tabs>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are al comune capofila, entro i termini previsti dal bando e salvo eventuali proroghe, copia delle fatture e dei mandati di pagamento effettuati a favore dell’Associazione Esteuropaovest, nonché l’attestazione competente relativa ai costi sostenuti in termini di valorizzazione delle risorse interne, come indicato all’art. 4, sottoscritta dal proprio Responsabile di Servizio competente; </w:t>
      </w:r>
    </w:p>
    <w:p>
      <w:pPr>
        <w:pStyle w:val="Normal"/>
        <w:numPr>
          <w:ilvl w:val="0"/>
          <w:numId w:val="3"/>
        </w:numPr>
        <w:spacing w:lineRule="atLeast" w:line="0"/>
        <w:ind w:left="364" w:hanging="360"/>
        <w:jc w:val="both"/>
        <w:rPr>
          <w:rFonts w:ascii="Times New Roman" w:hAnsi="Times New Roman" w:cs="Times New Roman"/>
          <w:sz w:val="24"/>
          <w:szCs w:val="24"/>
        </w:rPr>
      </w:pPr>
      <w:r>
        <w:rPr>
          <w:rFonts w:cs="Times New Roman" w:ascii="Times New Roman" w:hAnsi="Times New Roman"/>
          <w:sz w:val="24"/>
          <w:szCs w:val="24"/>
        </w:rPr>
        <w:t>I singoli Comuni si obbligano a premunirsi di tutte le autorizzazioni civili, amministrative, di pubblica sicurezza e di adottare tutte le misure tecniche e logistiche, idonee a garantire il regolare svolgimento degli eventi, sollevando l’Associazione Esteuropaovest da ogni responsabilità civile e penale, in ordine alla violazione di obblighi di competenza comunale.</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7 - </w:t>
      </w:r>
      <w:r>
        <w:rPr>
          <w:rFonts w:eastAsia="Times New Roman" w:cs="Times New Roman" w:ascii="Times New Roman" w:hAnsi="Times New Roman"/>
          <w:b/>
          <w:sz w:val="24"/>
          <w:szCs w:val="24"/>
        </w:rPr>
        <w:t xml:space="preserve">Oneri  e obblighi dell’Associazione Esteuropaovest </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tLeast" w:line="0"/>
        <w:jc w:val="both"/>
        <w:rPr/>
      </w:pPr>
      <w:r>
        <w:rPr>
          <w:rFonts w:cs="Times New Roman" w:ascii="Times New Roman" w:hAnsi="Times New Roman"/>
          <w:sz w:val="24"/>
          <w:szCs w:val="24"/>
        </w:rPr>
        <w:t>L’Associazione si impegna a realizzare, dietro affidamento diretto da parte di ogni singolo comune partner, un evento/spettacolo teatrale in ognuno dei 10 comuni oggetto di partenariato (n. 10 spettacoli), in date e location da concordare con le singole amministrazioni;</w:t>
      </w:r>
    </w:p>
    <w:p>
      <w:pPr>
        <w:pStyle w:val="Normal"/>
        <w:numPr>
          <w:ilvl w:val="0"/>
          <w:numId w:val="4"/>
        </w:numPr>
        <w:spacing w:lineRule="atLeast" w:line="0"/>
        <w:jc w:val="both"/>
        <w:rPr>
          <w:rFonts w:ascii="Times New Roman" w:hAnsi="Times New Roman" w:cs="Times New Roman"/>
          <w:sz w:val="22"/>
        </w:rPr>
      </w:pPr>
      <w:r>
        <w:rPr>
          <w:rFonts w:eastAsia="Times New Roman" w:cs="Times New Roman" w:ascii="Times New Roman" w:hAnsi="Times New Roman"/>
          <w:sz w:val="24"/>
          <w:szCs w:val="24"/>
        </w:rPr>
        <w:t xml:space="preserve">L’Associazione avrà il compito di sovraintendere a tutte le attività logistiche e organizzative degli eventi: a titolo esemplificativo e non esaustivo: </w:t>
      </w:r>
      <w:r>
        <w:rPr>
          <w:rFonts w:cs="Times New Roman" w:ascii="Times New Roman" w:hAnsi="Times New Roman"/>
          <w:sz w:val="24"/>
          <w:szCs w:val="24"/>
        </w:rPr>
        <w:t xml:space="preserve">pubblicizzazione, pagamento oneri SIAE, contrattualizzazione degli artisti, pagamento contributi previdenziali ex Enpals, ospitalità, vitto e alloggio degli artisti, logistica, service audio e luci) ed ogni attività connessa, diretta e indiretta, necessaria per la perfetta e completa realizzazione degli stessi, </w:t>
      </w:r>
      <w:r>
        <w:rPr>
          <w:rFonts w:cs="Times New Roman" w:ascii="Times New Roman" w:hAnsi="Times New Roman"/>
          <w:sz w:val="24"/>
          <w:szCs w:val="22"/>
        </w:rPr>
        <w:t>la direzione artistica inoltre, indicherà ai Comuni le esigenze degli ospiti, per quanto riguarda l’accoglienza, il vitto e l’alloggio in loco, nel caso in cui sia possibile utilizzare modalità in forma gratuita o convenzionata, fermo restando che le suddette spese sono a totale carico dell’Associazione;</w:t>
      </w:r>
    </w:p>
    <w:p>
      <w:pPr>
        <w:pStyle w:val="Normal"/>
        <w:numPr>
          <w:ilvl w:val="0"/>
          <w:numId w:val="4"/>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Entro i termini previsti dal bando (salvo proroghe), l’Associazione si impegna a fatturare ad ogni comune, una somma non superiore a € 7.000,00 (iva 10% inclusa) per un totale previsto di € 70.000,00 per la realizzazione di tutti gli eventi. </w:t>
      </w:r>
    </w:p>
    <w:p>
      <w:pPr>
        <w:pStyle w:val="Normal"/>
        <w:numPr>
          <w:ilvl w:val="0"/>
          <w:numId w:val="4"/>
        </w:numPr>
        <w:spacing w:lineRule="atLeast" w:line="0"/>
        <w:jc w:val="both"/>
        <w:rPr>
          <w:rFonts w:ascii="Times New Roman" w:hAnsi="Times New Roman" w:cs="Times New Roman"/>
          <w:sz w:val="24"/>
          <w:szCs w:val="24"/>
        </w:rPr>
      </w:pPr>
      <w:r>
        <w:rPr>
          <w:rFonts w:cs="Times New Roman" w:ascii="Times New Roman" w:hAnsi="Times New Roman"/>
          <w:sz w:val="24"/>
          <w:szCs w:val="24"/>
        </w:rPr>
        <w:t>L’Associazione, all’atto della sottoscrizione del presente protocollo d’intesa, presenterà alla capofila una polizza assicurativa a garanzia dell’esatta esecuzione di quanto previsto nel progetto pari a € 49.000,00 (il 70% dell’intero contributo concesso), nonché una polizza RCT e infortuni;</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rFonts w:cs="Times New Roman" w:ascii="Times New Roman" w:hAnsi="Times New Roman"/>
          <w:b/>
          <w:sz w:val="24"/>
          <w:szCs w:val="24"/>
        </w:rPr>
        <w:t>Art. 8 – Sopravvenuta impossibilità di realizzazione di uno o più eventi presso i comuni partner</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t xml:space="preserve">In caso di impossibilità sopravvenuta  nella realizzazione di un evento/spettacolo presso uno dei comuni partner non imputabile all’Associazione (ad esempio per motivi legati al maltempo, eventi naturali, etc….), le parti si impegnano a concordare una data successiva per la realizzazione dell’evento. Qualora, per cause di forza maggiore, ciò non fosse possibile, l’Associazione può fatturare al singolo comune interessato le spese effettivamente sostenute per quel singolo evento, purché debitamente documentate. In tal caso, la quota restante non utilizzata dovrà essere restituita dall’Associazione al comune, se già percepita a titolo di acconto e da questa sarà restituita alla Capofila che provvederà alla restituzione alla Regione Marche. </w:t>
      </w:r>
    </w:p>
    <w:p>
      <w:pPr>
        <w:pStyle w:val="Normal"/>
        <w:spacing w:lineRule="atLeast" w:line="0"/>
        <w:ind w:left="4" w:hanging="0"/>
        <w:jc w:val="both"/>
        <w:rPr/>
      </w:pPr>
      <w:r>
        <w:rPr>
          <w:rFonts w:cs="Times New Roman" w:ascii="Times New Roman" w:hAnsi="Times New Roman"/>
          <w:sz w:val="24"/>
          <w:szCs w:val="24"/>
        </w:rPr>
        <w:t xml:space="preserve">Se la mancata realizzazione dell’evento è dovuta a fatti imputabili ai Comuni l’Associazione fatturerà comunque la somma prevista di € 7.000,00. Se la mancata realizzazione dell’evento è dovuta a fatti imputabili all’Associazione (defezioni di artisti, attori, fornitori, mancanze nell’organizzazione, etc…), questa non avrà titolo di richiedere la quota prevista per il suddetto evento; se ha già percepito un anticipo dal Capofila, questo dovrà essere restituito.   </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9 – Variazioni sostanziali del progetto </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t>Ogni variazione del progetto che ciascun partner dovesse ritenere utile o necessaria, anche se di entità limitata, deve essere preventivamente concordata col Comune capofila. Le eventuali variazioni sostanziali dovranno essere adottate da tutti i comuni partner con atto scritto, pena l’inefficacia della stesssa. Per variazione sostanziale si intendono modifiche relativamente all’oggetto delle attività e degli eventi/spettacoli in relazione al progetto già approvato (Allegato 1) nonché variazioni finanziarie in aumento superiori al 5% dell’importo massimo consentito per ciascun ente (€ 7.000,00).</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10 – Esclusione di responsabilità </w:t>
      </w:r>
    </w:p>
    <w:p>
      <w:pPr>
        <w:pStyle w:val="Normal"/>
        <w:spacing w:lineRule="atLeast" w:line="0"/>
        <w:ind w:lef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gni Comune partner prende atto che il Comune capofila non assume ulteriori oneri ed obbligazioni oltre quelli stabiliti dal presente Protocollo. Qualsiasi impegno, spesa e responsabilità comunque assunti da qualsiasi comune partner oltre le indicazioni dell’Avviso regionale, del progetto (Allegati A1 e A2) e del presente Protocollo, faranno carico solo ed esclusivamente al medesimo. </w:t>
      </w:r>
    </w:p>
    <w:p>
      <w:pPr>
        <w:pStyle w:val="Normal"/>
        <w:spacing w:lineRule="atLeast" w:line="0"/>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cs="Times New Roman" w:ascii="Times New Roman" w:hAnsi="Times New Roman"/>
          <w:b/>
          <w:sz w:val="24"/>
          <w:szCs w:val="24"/>
        </w:rPr>
        <w:t xml:space="preserve">Art. 11 – Controversie </w:t>
      </w:r>
    </w:p>
    <w:p>
      <w:pPr>
        <w:pStyle w:val="Normal"/>
        <w:spacing w:lineRule="atLeast" w:line="0"/>
        <w:ind w:lef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b/>
          <w:b/>
          <w:sz w:val="24"/>
          <w:szCs w:val="24"/>
        </w:rPr>
      </w:pPr>
      <w:r>
        <w:rPr>
          <w:rFonts w:cs="Times New Roman" w:ascii="Times New Roman" w:hAnsi="Times New Roman"/>
          <w:sz w:val="24"/>
          <w:szCs w:val="24"/>
        </w:rPr>
        <w:t>Eventuali controversie che dovessero insorgere in ordine alla interpretazione, esecuzione, validità ed eventuale revoca della presente convenzione, saranno oggetto di preventiva ed amichevole composizione tra le parti. Qualora la composizione amichevole tra le parti non sia possibile, le parti,di comune accordo, eleggono quale competente in via esclusiva il Foro di Macerata.</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pPr>
      <w:r>
        <w:rPr>
          <w:rFonts w:eastAsia="Times New Roman" w:cs="Times New Roman" w:ascii="Times New Roman" w:hAnsi="Times New Roman"/>
          <w:b/>
          <w:sz w:val="24"/>
          <w:szCs w:val="24"/>
        </w:rPr>
        <w:t>Art. 12 – Responsabile del procedimento e Referente di progetto</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sponsabile del presente procedimento è la dott.ssa Sira Sbarra del Comune di San Ginesio, contattabile via email all’indirizzo: </w:t>
      </w:r>
      <w:hyperlink r:id="rId2">
        <w:r>
          <w:rPr>
            <w:rStyle w:val="InternetLink"/>
            <w:rFonts w:eastAsia="Times New Roman" w:cs="Times New Roman" w:ascii="Times New Roman" w:hAnsi="Times New Roman"/>
            <w:sz w:val="24"/>
            <w:szCs w:val="24"/>
          </w:rPr>
          <w:t>sira.sbarra@comune.sanginesio.mc.it</w:t>
        </w:r>
      </w:hyperlink>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pPr>
      <w:r>
        <w:rPr>
          <w:rFonts w:eastAsia="Times New Roman" w:cs="Times New Roman" w:ascii="Times New Roman" w:hAnsi="Times New Roman"/>
          <w:sz w:val="24"/>
          <w:szCs w:val="24"/>
        </w:rPr>
        <w:t xml:space="preserve">Il Referente del progetto per informazioni e contatti con gli enti partner, l’Associazione Esteuropaovest e la Regione Marche è il dott. Guido Palazzolo, reperibile all’indirizzo email </w:t>
      </w:r>
      <w:hyperlink r:id="rId3">
        <w:r>
          <w:rPr>
            <w:rStyle w:val="InternetLink"/>
            <w:rFonts w:eastAsia="Times New Roman" w:cs="Times New Roman" w:ascii="Times New Roman" w:hAnsi="Times New Roman"/>
            <w:sz w:val="24"/>
            <w:szCs w:val="24"/>
          </w:rPr>
          <w:t>guido.palazzolo@comune.sanginesio.mc.it</w:t>
        </w:r>
      </w:hyperlink>
      <w:r>
        <w:rPr>
          <w:rFonts w:eastAsia="Times New Roman" w:cs="Times New Roman" w:ascii="Times New Roman" w:hAnsi="Times New Roman"/>
          <w:sz w:val="24"/>
          <w:szCs w:val="24"/>
        </w:rPr>
        <w:t xml:space="preserve">  - tel 0733/1960104 int. 2 </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ind w:left="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 13 – Norme transitorie</w:t>
      </w:r>
    </w:p>
    <w:p>
      <w:pPr>
        <w:pStyle w:val="Normal"/>
        <w:spacing w:lineRule="atLeast" w:line="0"/>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non regolato dalla presente convenzione, si richiamano le vigenti disposizioni di legge, in quanto applicabili e compatibili con la natura del rapporto instaurato.</w:t>
      </w:r>
    </w:p>
    <w:p>
      <w:pPr>
        <w:pStyle w:val="Normal"/>
        <w:spacing w:lineRule="atLeast" w:line="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 xml:space="preserve">Tutto ciò letto, approvato e sottoscritto , </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San Ginesio, li __/__/____</w:t>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 w:hanging="0"/>
        <w:rPr/>
      </w:pPr>
      <w:r>
        <w:rPr>
          <w:rFonts w:cs="Times New Roman" w:ascii="Times New Roman" w:hAnsi="Times New Roman"/>
          <w:sz w:val="24"/>
          <w:szCs w:val="24"/>
        </w:rPr>
        <w:t xml:space="preserve">Il presente documento è sottoscritto da tutti i componenti del partenariato tramite firma digitale ai sensi del D.Lgs. 82/2005.     </w:t>
      </w:r>
      <w:bookmarkStart w:id="0" w:name="page6"/>
      <w:bookmarkEnd w:id="0"/>
    </w:p>
    <w:sectPr>
      <w:type w:val="nextPage"/>
      <w:pgSz w:w="11906" w:h="16838"/>
      <w:pgMar w:left="1416" w:right="126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3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sbarra@comune.sanginesio.mc.it" TargetMode="External"/><Relationship Id="rId3" Type="http://schemas.openxmlformats.org/officeDocument/2006/relationships/hyperlink" Target="mailto:guido.palazzolo@comune.sanginesio.m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2:00Z</dcterms:created>
  <dc:creator>guido.palazzolo</dc:creator>
  <dc:description/>
  <cp:keywords/>
  <dc:language>en-US</dc:language>
  <cp:lastModifiedBy>guido.palazzolo</cp:lastModifiedBy>
  <cp:lastPrinted>2019-02-12T16:15:00Z</cp:lastPrinted>
  <dcterms:modified xsi:type="dcterms:W3CDTF">2019-03-12T11:31:00Z</dcterms:modified>
  <cp:revision>5</cp:revision>
  <dc:subject/>
  <dc:title/>
</cp:coreProperties>
</file>