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2291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bertus MT" w:hAnsi="Albertus MT" w:cs="Albertus MT"/>
                <w:szCs w:val="52"/>
              </w:rPr>
            </w:pPr>
            <w:r>
              <w:rPr>
                <w:rFonts w:cs="Albertus MT" w:ascii="Albertus MT" w:hAnsi="Albertus MT"/>
                <w:szCs w:val="52"/>
              </w:rPr>
              <w:t>COMUNE DI ORTEZZANO</w:t>
            </w:r>
          </w:p>
          <w:p>
            <w:pPr>
              <w:pStyle w:val="Heading1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Provincia di Fer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Albertus MT" w:ascii="Albertus MT" w:hAnsi="Albertus MT"/>
                <w:lang w:val="en-US"/>
              </w:rPr>
              <w:t xml:space="preserve">Tel.0734/779181 – Fax 0734/779309 – </w:t>
            </w:r>
            <w:hyperlink r:id="rId3">
              <w:r>
                <w:rPr>
                  <w:rStyle w:val="InternetLink"/>
                  <w:rFonts w:cs="Albertus MT" w:ascii="Albertus MT" w:hAnsi="Albertus MT"/>
                  <w:lang w:val="en-US"/>
                </w:rPr>
                <w:t>www.comune.ortezzano.fm.it</w:t>
              </w:r>
            </w:hyperlink>
            <w:r>
              <w:rPr>
                <w:rFonts w:cs="Albertus MT" w:ascii="Albertus MT" w:hAnsi="Albertus MT"/>
                <w:lang w:val="en-US"/>
              </w:rPr>
              <w:t xml:space="preserve"> </w:t>
            </w:r>
          </w:p>
        </w:tc>
      </w:tr>
    </w:tbl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ASSEGNAZIONE BORSE DI STUDIO A SOSTEGNO DELLA SPESA AFFRONTATA DALLE FAMIGLIE PER L’ISTRUZIONE. </w:t>
      </w:r>
    </w:p>
    <w:p>
      <w:pPr>
        <w:pStyle w:val="Corpodeltesto2"/>
        <w:rPr>
          <w:sz w:val="40"/>
        </w:rPr>
      </w:pPr>
      <w:r>
        <w:rPr>
          <w:sz w:val="32"/>
          <w:szCs w:val="32"/>
        </w:rPr>
        <w:t>ANNO SCOLASTICO 2010-2011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art. 1, comma 9, della legge 10 Marzo 2000, n.62; che </w:t>
      </w:r>
      <w:r>
        <w:rPr>
          <w:rFonts w:cs="Arial" w:ascii="Arial" w:hAnsi="Arial"/>
          <w:b w:val="false"/>
          <w:sz w:val="24"/>
          <w:szCs w:val="24"/>
        </w:rPr>
        <w:t xml:space="preserve">prevede un programma straordinario di finanziamento alle Regioni da utilizzare, mediante l’assegnazione di borse di studio, per il sostegno della spesa affrontata dalle famiglie per l’istruzion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Regione Marche con  deliberazione n. 427 del 29.03.2011 ha stabilito  i criteri e gli indirizzi, per l’assegnazione delle borse di studio a sostegno della spesa delle famiglie, per l’ A.S. 2010/2011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l riguardo, </w:t>
      </w:r>
      <w:r>
        <w:rPr>
          <w:rFonts w:cs="Arial" w:ascii="Arial" w:hAnsi="Arial"/>
          <w:sz w:val="24"/>
          <w:szCs w:val="24"/>
        </w:rPr>
        <w:t>si rende noto</w:t>
      </w:r>
      <w:r>
        <w:rPr>
          <w:rFonts w:cs="Arial" w:ascii="Arial" w:hAnsi="Arial"/>
          <w:b w:val="false"/>
          <w:sz w:val="24"/>
          <w:szCs w:val="24"/>
        </w:rPr>
        <w:t xml:space="preserve"> ch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I beneficiari per le borse di studio sono gli alunni residenti nelle Marche delle scuole primarie e delle secondarie di primo e secondo grado statali e paritar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sono ammessi al beneficio, per l’a.s. </w:t>
      </w:r>
      <w:r>
        <w:rPr>
          <w:rFonts w:cs="Arial" w:ascii="Arial" w:hAnsi="Arial"/>
          <w:b/>
          <w:sz w:val="28"/>
          <w:szCs w:val="28"/>
        </w:rPr>
        <w:t>2010/2011</w:t>
      </w:r>
      <w:r>
        <w:rPr>
          <w:rFonts w:cs="Arial" w:ascii="Arial" w:hAnsi="Arial"/>
          <w:sz w:val="24"/>
          <w:szCs w:val="24"/>
        </w:rPr>
        <w:t xml:space="preserve">, i genitori o gli altri soggetti che rappresentano il minore, ovvero lo stesso studente se maggiorenne, i quali appartengano a famiglie il cui Indicatore della Situazione Economica Equivalente </w:t>
      </w:r>
      <w:r>
        <w:rPr>
          <w:rFonts w:cs="Arial" w:ascii="Arial" w:hAnsi="Arial"/>
          <w:b/>
          <w:sz w:val="24"/>
          <w:szCs w:val="24"/>
        </w:rPr>
        <w:t>(ISEE)</w:t>
      </w:r>
      <w:r>
        <w:rPr>
          <w:rFonts w:cs="Arial" w:ascii="Arial" w:hAnsi="Arial"/>
          <w:sz w:val="24"/>
          <w:szCs w:val="24"/>
        </w:rPr>
        <w:t xml:space="preserve"> sia inferiore o uguale a </w:t>
      </w:r>
      <w:r>
        <w:rPr>
          <w:rFonts w:cs="Arial" w:ascii="Arial" w:hAnsi="Arial"/>
          <w:b/>
          <w:bCs/>
          <w:sz w:val="24"/>
          <w:szCs w:val="24"/>
        </w:rPr>
        <w:t>€ 10.632,94</w:t>
      </w:r>
      <w:r>
        <w:rPr>
          <w:rFonts w:cs="Arial" w:ascii="Arial" w:hAnsi="Arial"/>
          <w:sz w:val="24"/>
          <w:szCs w:val="24"/>
        </w:rPr>
        <w:t xml:space="preserve">, determinato ai sensi dei Decreti Legislativi 31 marzo 1998 n. 109 e 3 maggio 2000 n. 130, nonché dei Decreti del Presidente del Consiglio dei Ministri 7 maggio 1999 n. 221 e 4 aprile 2001 n. 242, e successive modificazioni ed integrazioni, con riferimento alla dichiarazione dei redditi </w:t>
      </w:r>
      <w:r>
        <w:rPr>
          <w:rFonts w:cs="Arial" w:ascii="Arial" w:hAnsi="Arial"/>
          <w:b/>
          <w:sz w:val="24"/>
          <w:szCs w:val="24"/>
        </w:rPr>
        <w:t xml:space="preserve">201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periodo d’imposta </w:t>
      </w: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la richiesta del beneficio </w:t>
      </w:r>
      <w:r>
        <w:rPr>
          <w:rFonts w:cs="Arial" w:ascii="Arial" w:hAnsi="Arial"/>
          <w:b w:val="false"/>
          <w:sz w:val="24"/>
          <w:szCs w:val="24"/>
        </w:rPr>
        <w:t xml:space="preserve">da parte di uno dei genitori o da chi rappresenta il minore o dallo studente maggiorenne, </w:t>
      </w:r>
      <w:r>
        <w:rPr>
          <w:rFonts w:cs="Arial" w:ascii="Arial" w:hAnsi="Arial"/>
          <w:b w:val="false"/>
          <w:bCs/>
          <w:sz w:val="24"/>
          <w:szCs w:val="24"/>
        </w:rPr>
        <w:t>dovranno presentare,</w:t>
      </w:r>
      <w:r>
        <w:rPr>
          <w:rFonts w:cs="Arial" w:ascii="Arial" w:hAnsi="Arial"/>
          <w:bCs/>
          <w:sz w:val="24"/>
          <w:szCs w:val="24"/>
        </w:rPr>
        <w:t xml:space="preserve"> ENTRO </w:t>
      </w:r>
      <w:r>
        <w:rPr>
          <w:rFonts w:cs="Arial" w:ascii="Arial" w:hAnsi="Arial"/>
          <w:bCs/>
          <w:sz w:val="28"/>
          <w:szCs w:val="28"/>
        </w:rPr>
        <w:t>il 30 APRILE 2011</w:t>
      </w:r>
      <w:r>
        <w:rPr>
          <w:rFonts w:cs="Arial" w:ascii="Arial" w:hAnsi="Arial"/>
          <w:b w:val="false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pposita domanda presso gli uffici comunali, UTILIZZANDO </w:t>
      </w:r>
      <w:r>
        <w:rPr>
          <w:rFonts w:cs="Arial" w:ascii="Arial" w:hAnsi="Arial"/>
          <w:b w:val="false"/>
          <w:bCs/>
          <w:sz w:val="24"/>
          <w:szCs w:val="24"/>
        </w:rPr>
        <w:t>la modulistica che sarà appositamente  fornita da questa amministrazione o scaricabile dal sito istituzione del Comune di Ortezzano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comune.ortezzano.fm.it</w:t>
        </w:r>
      </w:hyperlink>
      <w:r>
        <w:rPr>
          <w:rFonts w:cs="Arial" w:ascii="Arial" w:hAnsi="Arial"/>
          <w:bCs/>
          <w:sz w:val="24"/>
          <w:szCs w:val="24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l’importo minimo di spesa sostenuta e documentata, riferita all’a.s. 2010/2011 ai fini dell’ammissione al beneficio, è stabilito in </w:t>
      </w:r>
      <w:r>
        <w:rPr>
          <w:rFonts w:cs="Arial" w:ascii="Arial" w:hAnsi="Arial"/>
          <w:b/>
          <w:bCs/>
          <w:sz w:val="24"/>
          <w:szCs w:val="24"/>
        </w:rPr>
        <w:t>€ 51,6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ientrano tra le spese ammissibili quelle relative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frequenza (quali le somme a qualunque titolo versate alla scuola su deliberazione del Consiglio di Circolo o di Istituto, le rette versate a scuole paritarie, le rette per Convitti annessi ad Istituti Statali, per Convitti gestiti direttamente o in convenzione dalla scuola o dall’Ente Locale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sporto (quali abbonamenti per trasporto su mezzi pubblici, attestazione di spesa per il trasporto casa-scuola in mancanza del servizio pubblico di traspor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nsa (quali quelle a gestione diretta/indiretta degli Enti Locali, di mensa o di ristoro in esercizi interni alla scuola, spese di mensa o di ristoro in esercizi pubblici nella città di frequenza della scuola non coincidente con quella di residenza, in assenza di servizi specifici e per attività extracurriculari pomeridia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ssidi e materiale didattico o strumentale (ad esclusione dei libri di testo obbligatori e comunque per la parte già coperta da finanziamento erogato ai sensi dell’art. 27 della L. 448/98, L. 488/99 artt. 53 e 70 e D.P.C.M. 226/2000), ivi incluse le spese per attività integrative interne o esterne alla scuola anche ai fini del riconoscimento di crediti formativi, compresi i viaggi e le visiti di istruzi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r l’ottenimento dei contributi suddetti, gli aventi diritto dovranno presentare, unitamente all’apposita domanda, idonea e valida documentazione contabile comprovante il sostenimento delle  diverse spes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Ortezzano, li 9 aprile  201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>Il Responsabile del Servizio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geom. Fausto Borroni                      </w:t>
      </w:r>
    </w:p>
    <w:p>
      <w:pPr>
        <w:pStyle w:val="TextBody"/>
        <w:pBdr>
          <w:bottom w:val="double" w:sz="6" w:space="1" w:color="000000"/>
        </w:pBdr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rtezzano.fm.it/" TargetMode="External"/><Relationship Id="rId4" Type="http://schemas.openxmlformats.org/officeDocument/2006/relationships/hyperlink" Target="http://www.comune.ortezzano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0:00Z</dcterms:created>
  <dc:creator>ut</dc:creator>
  <dc:description/>
  <cp:keywords/>
  <dc:language>en-US</dc:language>
  <cp:lastModifiedBy>Valued Acer Customer</cp:lastModifiedBy>
  <cp:lastPrinted>2011-04-09T09:12:00Z</cp:lastPrinted>
  <dcterms:modified xsi:type="dcterms:W3CDTF">2011-04-09T07:15:00Z</dcterms:modified>
  <cp:revision>8</cp:revision>
  <dc:subject/>
  <dc:title>                     LEGGE n</dc:title>
</cp:coreProperties>
</file>