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UTORIZZAZIONE PER L’ESERCIZIO DI PISCIN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rot. n. 2537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u w:val="single"/>
        </w:rPr>
        <w:t>Aut. n.   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/>
      </w:pPr>
      <w:r>
        <w:rPr>
          <w:rFonts w:cs="Arial" w:ascii="Calibri" w:hAnsi="Calibri"/>
        </w:rPr>
        <w:t>IL RESPONSABILE SERVIZI DEMOGRAFICI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UFFICIO COMMERCI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/>
        </w:rPr>
        <w:t xml:space="preserve">VISTA </w:t>
      </w:r>
      <w:r>
        <w:rPr>
          <w:rFonts w:cs="Arial" w:ascii="Calibri" w:hAnsi="Calibri"/>
        </w:rPr>
        <w:t xml:space="preserve">la domanda presentata in data  28 giugno 2012, assunta al protocollo di questo Ente al n. 2012,  con la quale il Sig. VILLA PATRIZIO, nato a Ortezzano il  30.06.1964 ed ivi residente in Via San Luca n. 6, in qualità di Legale Rappresentante dell’Azienda Agricola “Cruciano” di Villa Patrizio &amp; Noris S.S. Agricola, con sede in Ortezzano (FM) Via San Luca n. 6 – P.I. 0192542048, ha chiesto ai sensi del punto 11.3 della D.G.R. della Giunta Regione Marche n. 521 del 21.05.2007, </w:t>
      </w:r>
      <w:r>
        <w:rPr>
          <w:rFonts w:cs="Arial" w:ascii="Calibri" w:hAnsi="Calibri"/>
          <w:b/>
        </w:rPr>
        <w:t>L’AUTORIZZAZIONE ALL’ESERCIZIO DELLA “PISCINA”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CAT B</w:t>
      </w:r>
      <w:r>
        <w:rPr>
          <w:rFonts w:cs="Arial" w:ascii="Calibri" w:hAnsi="Calibri"/>
        </w:rPr>
        <w:t xml:space="preserve"> - a servizio della suddetta attività agrituristica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/>
        </w:rPr>
        <w:t>VISTO</w:t>
      </w:r>
      <w:r>
        <w:rPr>
          <w:rFonts w:cs="Arial" w:ascii="Calibri" w:hAnsi="Calibri"/>
        </w:rPr>
        <w:t xml:space="preserve"> l’atto di nomina del Sig.  VILLA PATRIZIO, quale  responsabile dell’igiene, della sicurezza degli impianti e dei bagnanti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STO il parere igienico sanitario, favorevole al rilascio dell’autorizzazione, espresso in data 16 luglio 2012, prot. n. 770/2012, del Direttore del Dipartimento di prevenzione U.O.C. .  Igiene e Sanità pubblica, dell’Asur Marche area vasta n. 4  di  FERMO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VISTE le  D.G.R. della Giunta Regione Marche n. 874 del 24.07.2006, n. 525 del 21.05.2007 e n. 875 dell’11 giugno 2008 e succesive integrazioni e modificazioni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STO il provvedimento sindacale n. 1, in data 21 maggio 2011, Prot. n. 1961,  con il quale si sono, tra l'altro, attribuite specifiche funzioni organizzative e dirigenziali ( art. 107 commi 1, e 2  del decreto legislativo 18 agosto 2000, n. 267) al personale dipendente dal comune di Ortezzan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Cs/>
        </w:rPr>
        <w:t xml:space="preserve">VISTO il D. lgs  </w:t>
      </w:r>
      <w:r>
        <w:rPr>
          <w:rFonts w:cs="Arial" w:ascii="Calibri" w:hAnsi="Calibri"/>
        </w:rPr>
        <w:t>18 agosto 2000, n. 26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ISTO  lo Statuto Comunal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ai sensi dell’art. 11,  della </w:t>
      </w:r>
      <w:r>
        <w:rPr>
          <w:rFonts w:cs="Arial" w:ascii="Calibri" w:hAnsi="Calibri"/>
        </w:rPr>
        <w:t xml:space="preserve">D.G.R. della Giunta Regione Marche n. 875 dell’11 giugno 200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UTORIZZ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  <w:b/>
        </w:rPr>
        <w:t>VILLA PATRIZIO</w:t>
      </w:r>
      <w:r>
        <w:rPr>
          <w:rFonts w:cs="Arial" w:ascii="Calibri" w:hAnsi="Calibri"/>
        </w:rPr>
        <w:t>, nato a Ortezzano il  30.06.1964 ed ivi residente in Via San Luca n. 6, in qualità di Legale Rappresentante dell’</w:t>
      </w:r>
      <w:r>
        <w:rPr>
          <w:rFonts w:cs="Arial" w:ascii="Calibri" w:hAnsi="Calibri"/>
          <w:b/>
        </w:rPr>
        <w:t>Azienda Agricola “Cruciano” di Villa Patrizio &amp; Noris S.S. Agricola,</w:t>
      </w:r>
      <w:r>
        <w:rPr>
          <w:rFonts w:cs="Arial" w:ascii="Calibri" w:hAnsi="Calibri"/>
        </w:rPr>
        <w:t xml:space="preserve"> con sede in Ortezzano (FM) Via San Luca n. 6 – P.I. 0192542048, all’</w:t>
      </w:r>
      <w:r>
        <w:rPr>
          <w:rFonts w:cs="Arial" w:ascii="Calibri" w:hAnsi="Calibri"/>
          <w:b/>
        </w:rPr>
        <w:t>’ESERCIZIO DELLA “PISCINA</w:t>
      </w:r>
      <w:r>
        <w:rPr>
          <w:rFonts w:cs="Arial" w:ascii="Calibri" w:hAnsi="Calibri"/>
        </w:rPr>
        <w:t xml:space="preserve">” - </w:t>
      </w:r>
      <w:r>
        <w:rPr>
          <w:rFonts w:cs="Arial" w:ascii="Calibri" w:hAnsi="Calibri"/>
          <w:b/>
        </w:rPr>
        <w:t>CAT B</w:t>
      </w:r>
      <w:r>
        <w:rPr>
          <w:rFonts w:cs="Arial" w:ascii="Calibri" w:hAnsi="Calibri"/>
        </w:rPr>
        <w:t xml:space="preserve"> - a servizio della suddetta attività agrituristica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ndividua quale, RESPONSABILE  della PISCINA, </w:t>
      </w:r>
      <w:r>
        <w:rPr>
          <w:rFonts w:cs="Arial" w:ascii="Calibri" w:hAnsi="Calibri"/>
        </w:rPr>
        <w:t xml:space="preserve"> dell’igiene, della sicurezza degli impianti e della sicurezza dei bagnanti il Sig.  </w:t>
      </w:r>
      <w:r>
        <w:rPr>
          <w:rFonts w:cs="Arial" w:ascii="Calibri" w:hAnsi="Calibri"/>
          <w:b/>
        </w:rPr>
        <w:t>VILLA PATRIZIO</w:t>
      </w:r>
      <w:r>
        <w:rPr>
          <w:rFonts w:cs="Arial" w:ascii="Calibri" w:hAnsi="Calibri"/>
        </w:rPr>
        <w:t>, nato a Ortezzano il  30.06.1964 ed ivi residente in Via San Luca n. 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prescrive al RESPONSABILE DELLA PISCINA</w:t>
      </w:r>
      <w:r>
        <w:rPr>
          <w:rFonts w:cs="Arial" w:ascii="Calibri" w:hAnsi="Calibri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garantire controlli interni per la verifica del corretto funzionamento del complesso almeno una volta al giorno, secondo il protocollo di gestione  e di autocontrollo redatto sulla base della valutazione del rischio in cui è considerata ogni fase che potrebbe rilevarsi critica nella gestione dell’attività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Di garantire l’applicazione delle procedure e l’aggiornamento delle stesse qualora necessario al mantenimento dei requisiti igienico sanitari della piscina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dotare la piscina di regolamento interno per la disciplina del rapporto gestore-utenti in riferimento agli aspetti igienico sanitari, lo stesso deve essere esposto ben visibile all’ingresso dell’impianto natatorio  e deve essere portato a conoscenza di ciascun utente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Arial" w:ascii="Calibri" w:hAnsi="Calibri"/>
        </w:rPr>
        <w:t>di  tenere a disposizione dell’autorità incaricata dei controlli i seguenti docum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Registro dei requisiti tecnico- funzionali,   (allegato A)  alla D.G.R. della Giunta Regione Marche n. 875  dell ’11-06- 2008)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istro dei controlli, allegato B),  D.G.R. della Giunta Regione Marche n. 875 dell’11-06- 2008, vidimato dal responsabile del servizio Igiene e sanità pubblica del Dipartimento prevenzione dell’Area Vasta n. 4 di Fermo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rtezzano,  14  agosto 2012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</w:t>
      </w:r>
      <w:r>
        <w:rPr>
          <w:rFonts w:cs="Arial" w:ascii="Calibri" w:hAnsi="Calibri"/>
          <w:i/>
        </w:rPr>
        <w:t xml:space="preserve">IL RESPONSABILE DEL SERVIZIO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</w:t>
      </w:r>
      <w:r>
        <w:rPr>
          <w:rFonts w:cs="Arial" w:ascii="Calibri" w:hAnsi="Calibri"/>
          <w:i/>
        </w:rPr>
        <w:t>(geom. Fausto Borroni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0"/>
      <w:gridCol w:w="7253"/>
      <w:gridCol w:w="1171"/>
      <w:gridCol w:w="1076"/>
    </w:tblGrid>
    <w:tr>
      <w:trPr/>
      <w:tc>
        <w:tcPr>
          <w:tcW w:w="11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166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3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t>COMUNE DI ORTEZZZANO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Provincia di Fermo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34670" cy="507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71" r="-6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Marc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bollo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€ </w:t>
          </w:r>
          <w:r>
            <w:rPr>
              <w:sz w:val="20"/>
            </w:rPr>
            <w:t>14,62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PER LNODELL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04:00Z</dcterms:created>
  <dc:creator>Comune di Ortezzano</dc:creator>
  <dc:description/>
  <cp:keywords/>
  <dc:language>en-US</dc:language>
  <cp:lastModifiedBy>Valued Acer Customer</cp:lastModifiedBy>
  <cp:lastPrinted>2012-08-14T09:47:00Z</cp:lastPrinted>
  <dcterms:modified xsi:type="dcterms:W3CDTF">2012-08-14T07:48:00Z</dcterms:modified>
  <cp:revision>7</cp:revision>
  <dc:subject/>
  <dc:title>AUTORIZZAZIONE PER L’ESERCIZIO</dc:title>
</cp:coreProperties>
</file>