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Signor Sindaco del Comune di Ortezzano </w:t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 0734 779309</w:t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protocollo@comune.ortezzano.fm.it</w:t>
        </w:r>
      </w:hyperlink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comune.ortezzano@emarche.it</w:t>
        </w:r>
      </w:hyperlink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utilizzo locali e/o beni comun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 nato a ___________________ il _____________  e residente a ________________________________ in Via _________________________ in qualità d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p.le del Gruppo _________________________ 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Pres. Associazione 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vato ____________________________________.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di poter utilizzare il seguente bene e/o locale di proprietà del Comune di Ortezzano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CALE in forma occasionale: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93"/>
        <w:gridCol w:w="326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Presso Palazzo comunal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>Sala “Tommaso Tomassini”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>Biblioteca “G. Carboni” - Sala lettura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>Sala Mostre (</w:t>
            </w:r>
            <w:r>
              <w:rPr>
                <w:rStyle w:val="StrongEmphasis"/>
                <w:sz w:val="18"/>
                <w:szCs w:val="18"/>
              </w:rPr>
              <w:t>piano terra palazzo comunale</w:t>
            </w:r>
            <w:r>
              <w:rPr>
                <w:rStyle w:val="StrongEmphasi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on utilizzo di:</w:t>
            </w:r>
            <w:r>
              <w:rPr>
                <w:rStyle w:val="StrongEmphasis"/>
                <w:sz w:val="22"/>
                <w:szCs w:val="22"/>
              </w:rPr>
              <w:t xml:space="preserve">    □ Riscal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Presso edificio scolastico</w:t>
            </w:r>
            <w:r>
              <w:rPr>
                <w:rStyle w:val="StrongEmphasi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>Sala “Romolo Savini”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Con utilizzo di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 xml:space="preserve">Riscalda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Presso Edificio “Ex Ortenzia”</w:t>
            </w:r>
            <w:r>
              <w:rPr>
                <w:rStyle w:val="StrongEmphasis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>Sala polivalente “Ortensia”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Con utilizzo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□ </w:t>
            </w:r>
            <w:r>
              <w:rPr>
                <w:rStyle w:val="StrongEmphasis"/>
                <w:sz w:val="22"/>
                <w:szCs w:val="22"/>
              </w:rPr>
              <w:t>Cucina    □ Riscaldamento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OCALE in forma continutativa:  Palestra C/o edificio scolastico. </w:t>
      </w:r>
    </w:p>
    <w:p>
      <w:pPr>
        <w:pStyle w:val="Normal"/>
        <w:numPr>
          <w:ilvl w:val="0"/>
          <w:numId w:val="2"/>
        </w:numPr>
        <w:ind w:left="319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estra presso edificio scolastico (previo parere Direzione Didattica) </w:t>
      </w:r>
    </w:p>
    <w:p>
      <w:pPr>
        <w:pStyle w:val="Normal"/>
        <w:ind w:left="3192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on utilizzo di: </w:t>
      </w:r>
    </w:p>
    <w:p>
      <w:pPr>
        <w:pStyle w:val="Normal"/>
        <w:numPr>
          <w:ilvl w:val="0"/>
          <w:numId w:val="2"/>
        </w:numPr>
        <w:ind w:left="3192" w:hanging="36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Riscaldament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TTREZZATURE:</w:t>
      </w:r>
    </w:p>
    <w:p>
      <w:pPr>
        <w:pStyle w:val="Normal"/>
        <w:numPr>
          <w:ilvl w:val="0"/>
          <w:numId w:val="2"/>
        </w:numPr>
        <w:ind w:left="3192" w:hanging="360"/>
        <w:rPr>
          <w:rFonts w:cs="BookAntiqua"/>
          <w:b/>
          <w:b/>
          <w:sz w:val="22"/>
          <w:szCs w:val="22"/>
        </w:rPr>
      </w:pPr>
      <w:r>
        <w:rPr>
          <w:rFonts w:cs="BookAntiqua"/>
          <w:b/>
          <w:sz w:val="22"/>
          <w:szCs w:val="22"/>
        </w:rPr>
        <w:t>Video proiettore</w:t>
      </w:r>
    </w:p>
    <w:p>
      <w:pPr>
        <w:pStyle w:val="Normal"/>
        <w:numPr>
          <w:ilvl w:val="0"/>
          <w:numId w:val="2"/>
        </w:numPr>
        <w:ind w:left="3192" w:hanging="360"/>
        <w:rPr>
          <w:rFonts w:cs="BookAntiqua"/>
          <w:b/>
          <w:b/>
          <w:sz w:val="22"/>
          <w:szCs w:val="22"/>
        </w:rPr>
      </w:pPr>
      <w:r>
        <w:rPr>
          <w:rFonts w:cs="BookAntiqua"/>
          <w:b/>
          <w:sz w:val="22"/>
          <w:szCs w:val="22"/>
        </w:rPr>
        <w:t>Impianto di amplificazione</w:t>
      </w:r>
    </w:p>
    <w:p>
      <w:pPr>
        <w:pStyle w:val="Normal"/>
        <w:numPr>
          <w:ilvl w:val="0"/>
          <w:numId w:val="2"/>
        </w:numPr>
        <w:ind w:left="3192" w:hanging="360"/>
        <w:rPr>
          <w:rFonts w:cs="BookAntiqua"/>
          <w:b/>
          <w:b/>
          <w:sz w:val="22"/>
          <w:szCs w:val="22"/>
        </w:rPr>
      </w:pPr>
      <w:r>
        <w:rPr>
          <w:rFonts w:cs="BookAntiqua"/>
          <w:b/>
          <w:sz w:val="22"/>
          <w:szCs w:val="22"/>
        </w:rPr>
        <w:t>Palco per spettacoli</w:t>
      </w:r>
    </w:p>
    <w:p>
      <w:pPr>
        <w:pStyle w:val="Normal"/>
        <w:numPr>
          <w:ilvl w:val="0"/>
          <w:numId w:val="2"/>
        </w:numPr>
        <w:ind w:left="3192" w:hanging="360"/>
        <w:rPr>
          <w:rFonts w:cs="BookAntiqua"/>
          <w:b/>
          <w:b/>
          <w:sz w:val="22"/>
          <w:szCs w:val="22"/>
        </w:rPr>
      </w:pPr>
      <w:r>
        <w:rPr>
          <w:rFonts w:cs="BookAntiqua"/>
          <w:b/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seguente uso _______________________________________________ il/i giorno/i  ________________ dalle ore ___ alle ore ___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 caso di uso occasionale:</w:t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si impegna a restituire il bene in perfetto ordine, a ritirare la chiave il giorno stesso, firmando il relativo registro, e a restituirla il giorno successivo presso i locali comunali. In caso di più richieste per lo stesso giorno, si soddisferà la domanda con protocollo antecedente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 caso di uso continua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si impegna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segnalare gli interventi di ordinaria manutenzione all'U.T.C. e l'eventuale coordinamento al fine di accelerarne l'esecuzione (sostituzione di vetri, lampade, attrezzi ed accessori eventualmente danneggiati, riparazione e sostituzione dei sanitari delle docce e gabinetti)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vvedere alla pulizia dei locali dopo l'utilizzo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vvedere all'apertura, chiusura e custodia del bene e verifica delle modalità d'u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segnalare all'U.T.C. i danni arrecati ai beni durante l'uso e gli eventuali responsabili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tituire al Comune, per risoluzione anticipata o allo scadere del termine, i beni in perfetto stato di funzionamento e manutenzion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richiede il </w:t>
      </w:r>
      <w:r>
        <w:rPr>
          <w:b/>
          <w:bCs/>
          <w:sz w:val="22"/>
          <w:szCs w:val="22"/>
        </w:rPr>
        <w:t xml:space="preserve">patrocinio </w:t>
      </w:r>
      <w:r>
        <w:rPr>
          <w:sz w:val="22"/>
          <w:szCs w:val="22"/>
        </w:rPr>
        <w:t xml:space="preserve">dell'Amministrazione Comunale. </w:t>
      </w:r>
    </w:p>
    <w:p>
      <w:pPr>
        <w:pStyle w:val="Normal"/>
        <w:rPr/>
      </w:pPr>
      <w:r>
        <w:rPr>
          <w:sz w:val="22"/>
          <w:szCs w:val="22"/>
        </w:rPr>
        <w:t>A tal fine il sottoscritto dichiara l'effettiva assenza di lucro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vigente Regolamento per l'uso degli immobili ed attrezzature comunali per fini non istituzionali e di accettare tutte le norme in esso contenute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onerare il Comune di Ortezzano da ogni e qualsiasi responsabilità per eventuali danni che potessero derivare a terzi o a componenti l'Associazione o Gruppo connessi allo svolgimento dell'attivi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:</w:t>
      </w:r>
    </w:p>
    <w:p>
      <w:pPr>
        <w:pStyle w:val="Normal"/>
        <w:numPr>
          <w:ilvl w:val="0"/>
          <w:numId w:val="8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Al termine dell’utilizzo del locale/ sala oggetto di richiesta, alla pulizia e sanificazione della stessa secondo la vigente normativa in materia di COVID-19 e a produrre a questa amministrazione relativa dichiarazione allegata.</w:t>
      </w:r>
    </w:p>
    <w:p>
      <w:pPr>
        <w:pStyle w:val="Normal"/>
        <w:numPr>
          <w:ilvl w:val="0"/>
          <w:numId w:val="8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A redigere un elenco contenente i dati, compreso il numero telefonico, degli eventuali frequentatori della sala/locale durante il periodo oggetto della richiesta, e a mantenere la stessa sotto la propria responsabilità, per un periodo di 14 gior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Ricevuta di versamento cauzione pari ad €. ___________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Ricevuta di versamento RIMBORSO SPESE  per l’utilizzo del locale e/o attrezzature di €. _________</w:t>
      </w:r>
    </w:p>
    <w:p>
      <w:pPr>
        <w:pStyle w:val="Normal"/>
        <w:rPr/>
      </w:pPr>
      <w:r>
        <w:rPr/>
        <w:t xml:space="preserve">Ortezzano, ____________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Firma del richiedente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 di Ortezz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TO, si autori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ezzano,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essione Patrocinio dell’Amministrazione  Si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No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isione della Giunta Comunale del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zioni: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Il Sindaco / Il Segre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720" w:firstLine="696"/>
        <w:jc w:val="center"/>
        <w:rPr/>
      </w:pPr>
      <w:r>
        <w:rPr>
          <w:rFonts w:cs="Calibri" w:ascii="Calibri" w:hAnsi="Calibri"/>
          <w:b/>
          <w:sz w:val="20"/>
          <w:szCs w:val="20"/>
        </w:rPr>
        <w:t>CONCESSIONI IN USO DI BENI E ATTREZZATURE COMUNALI  - PROVVEDIMENTI – DETERMINAZIONE RIMBORSO DELLE SPESE PER L’UTILIZZO DEI LOCALI E DELLE ATTREZZATURE COMUNAL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provato deliberazione di Giunta Comunale n. 10 del 26 febbraio 2015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****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</w:t>
      </w:r>
      <w:r>
        <w:rPr>
          <w:rFonts w:cs="Arial" w:ascii="Calibri" w:hAnsi="Calibri"/>
          <w:sz w:val="20"/>
          <w:szCs w:val="20"/>
        </w:rPr>
        <w:t>omissis………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determinare </w:t>
      </w:r>
      <w:r>
        <w:rPr>
          <w:rFonts w:cs="Calibri" w:ascii="Calibri" w:hAnsi="Calibri"/>
          <w:bCs/>
          <w:sz w:val="20"/>
          <w:szCs w:val="20"/>
        </w:rPr>
        <w:t xml:space="preserve">appresso, ai sensi dell’art. 9,  del regolamento comunale in premessa riportato,   </w:t>
      </w:r>
      <w:r>
        <w:rPr>
          <w:rFonts w:cs="Calibri" w:ascii="Calibri" w:hAnsi="Calibri"/>
          <w:sz w:val="20"/>
          <w:szCs w:val="20"/>
        </w:rPr>
        <w:t xml:space="preserve">l’ammontare del rimborso delle spese per l’utilizzo dei locali e delle attrezzature comunali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002"/>
        <w:gridCol w:w="15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E/SAL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RESIDEN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Polivalente “Ortensia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iffa giornaliera con riscaldamento e utilizzo Cucin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1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Polivalente “Ortensia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iffa giornaliera con  riscaldamento senza utilizzo Cucin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1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Polivalente “Ortensia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iffa giornaliera senza riscaldamento e utilizzo Cucin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estra Comunale “G. Carboni”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continuativo 2  giorni settimanali  con riscaldamen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70,00  mens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70,00  mensi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Comunale “G. Carboni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continuativo 1  giorni settimanali  con riscalda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50,00  mens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50,00  mensi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estra Comunale “G. Carboni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continuativo 2/3  giorni settimanali  senza  riscalda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50,00  mens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50,00  mensi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“Romolo Savini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iffa giornaliera con utilizzo di riscaldamento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 3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 “Tomassini”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gratu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gratuito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BookAntiqua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 xml:space="preserve">di determinare altresì, che i locali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Antiqua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>saranno concessi in uso gratuitamente alle associazioni, gruppi (anche temporaneamente costituiti), parrocchie, comitati e enti del comune di Ortezzano per lo svolgimento gratuito della propria attività istituzionale e per attività a favore di tutti i cittadini, purché tali attività non siano a scopo di lucr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Antiqua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>saranno inoltre concessi in uso gratuito i locali per riunioni, assemblee pubbliche o corsi che abbiano il patrocinio dell’Amministrazione Comunale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BookAntiqua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>Per tali iniziative nella richiesta il promotore deve evidenziare l’effettiva assenza di lucr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Antiqua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>potranno essere concessi con richiesta di rimborso spese alle associazioni, gruppi (anche temporaneamente costituiti), parrocchie, comitati, enti e singoli cittadini del comune di Ortezzano per lo svolgimento di attività fatte con scopo di lucro o esclusivamente priva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Antiqua"/>
          <w:sz w:val="20"/>
          <w:szCs w:val="20"/>
        </w:rPr>
      </w:pPr>
      <w:r>
        <w:rPr>
          <w:rFonts w:cs="BookAntiqua" w:ascii="Calibri" w:hAnsi="Calibri"/>
          <w:sz w:val="20"/>
          <w:szCs w:val="20"/>
        </w:rPr>
        <w:t>che le attrezzature  potranno essere concesse in comodato gratuito per finalità pubbliche, per lavori di pubblica utilità o per attività ad alto valore morale o particolarmente rilevanti nell’ambito della promozione della crescita sociale e culturale della collettività o unitamente alla concessione delle sale  evidenziate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i stabilire , che,  per l’utilizzo dei locali e   il comodato d’uso  delle attrezzature,  i richiedenti dovranno rilasciare una cauzione di €. 50,00, che verrà restituita contestualmente  alla riconsegna delle chiavi o bene, previo opportune verifiche sulle condizioni del bene concesso;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i riservare all’Amministrazione comunale  la facoltà di valutare ed eventualmente accogliere richieste di utilizzo gratuito, in ragione delle finalità dell’utilizzo stesso; 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vedere, altresì, per l’amministrazione comunale la possibilità, al fine di razionalizzare la gestione del Centro Polivalente “Ortensia” l’affidamento e il controllo dell’utilizzo della struttura stessa,   ad associazioni di volontariato operanti sul territorio e/o a singoli cittadini volontari,  che si rendessero disponibili;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</w:t>
      </w:r>
      <w:r>
        <w:rPr>
          <w:rFonts w:cs="Arial" w:ascii="Calibri" w:hAnsi="Calibri"/>
          <w:sz w:val="20"/>
          <w:szCs w:val="20"/>
        </w:rPr>
        <w:t>omissis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******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REGOLAMENTO PER LA CONCESSIONE </w:t>
      </w:r>
      <w:r>
        <w:rPr>
          <w:rFonts w:cs="Calibri" w:ascii="Calibri" w:hAnsi="Calibri"/>
          <w:b/>
          <w:bCs/>
          <w:sz w:val="16"/>
          <w:szCs w:val="16"/>
        </w:rPr>
        <w:t>IN USO DEI BENI ED ATTREZZATURE DI PROPRIETÀ COMUNAL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pprovato con deliberazione di Consiglio Comunale n. 4 del 22.01.2015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*****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</w:t>
      </w:r>
      <w:r>
        <w:rPr>
          <w:rFonts w:cs="Calibri" w:ascii="Calibri" w:hAnsi="Calibri"/>
          <w:bCs/>
          <w:sz w:val="16"/>
          <w:szCs w:val="16"/>
        </w:rPr>
        <w:t>..omissis……..</w:t>
      </w:r>
    </w:p>
    <w:p>
      <w:pPr>
        <w:pStyle w:val="Normal"/>
        <w:autoSpaceDE w:val="false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icolo 1 - FINALITA’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Il Comune al fine di garantire il concorso della comunità all’azione amministrativa valorizza le libere forme associativ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Sono considerate di particolare interesse collettivo le associazioni che operano nel settore sociale, culturale, sanitario e assistenziale, ambientale, dello sport, del turismo, della promozione del benessere della popolazione, della promozione e della crescita della persona e comunque tutte quelle che si ispirano agli ideali di volontariato sia singolo che associato nelle diverse forme, come previsto dalla legge quadro sul volontariat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Una delle forme di attuazione alla valorizzazione di cui al precedente comma 1 consiste nel mettere a disposizione, in forma sia occasionale che continuativa, i beni ed attrezzature di proprietà comunale indicati nel successivo art.2.</w:t>
      </w:r>
    </w:p>
    <w:p>
      <w:pPr>
        <w:pStyle w:val="Normal"/>
        <w:autoSpaceDE w:val="false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icolo 2 – INDIVIDUAZIONE BENI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Sono suscettibili di assegnazione i seguenti beni: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 xml:space="preserve">Nell’edificio Comunale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Sala “Tomassini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Biblioteca “Giuseppe Carboni”  Sala lettur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Sala Mostre piano terra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 xml:space="preserve">Nell’edificio scolastico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Sala “Romolo Savini”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Palestra (previo parere Istituto Comprensivo</w:t>
      </w:r>
      <w:r>
        <w:rPr>
          <w:rFonts w:cs="Arial" w:ascii="Calibri" w:hAnsi="Calibri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 xml:space="preserve">Nell’edificio “Ex Calzaturificio”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Sala polivalent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Cucina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 xml:space="preserve">Attrezzature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Video proiettor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Impianto di amplificazion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BookAntiqua"/>
          <w:b/>
          <w:b/>
          <w:sz w:val="16"/>
          <w:szCs w:val="16"/>
        </w:rPr>
      </w:pPr>
      <w:r>
        <w:rPr>
          <w:rFonts w:cs="BookAntiqua" w:ascii="Calibri" w:hAnsi="Calibri"/>
          <w:b/>
          <w:sz w:val="16"/>
          <w:szCs w:val="16"/>
        </w:rPr>
        <w:t>Palco per spettacoli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3 – SOGGETTI BENEFICIARI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I beni di cui all’art.2 sono messi a disposizione di associazioni, gruppi (anche temporaneamente costituiti), parrocchie, comitati, enti e singoli cittadini. Condizione essenziale è che l’utilizzo sia conforme a quanto stabilito dal presente regolamento in ordine alla destinazione dei vari locali ed attrezzature e che le attività svolte siano attinenti alle finalità generali e non abbiano scopi commerciali e/o privati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Tutti gli utenti, a qualsiasi titolo, sono tenuti ad un corretto comportamento ed all’osservanza del presente regolamento, pena l’allontanamento dalle attività e fatta salva, per casi particolarmente gravi, la relativa segnalazione ai competenti organi di P.S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Nelle diverse attività può essere prevista una contribuzione dell’utenza al costo di organizzazione della stessa.</w:t>
      </w:r>
    </w:p>
    <w:p>
      <w:pPr>
        <w:pStyle w:val="Normal"/>
        <w:autoSpaceDE w:val="false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4 – MODALITA’ DI UTILIZZO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 xml:space="preserve">1. Il Comune mette a disposizione i beni in forma occasionale o continuativa. 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I partiti, i gruppi politici e/o sindacali potranno usufruire dei beni solo in forma occasionale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5 - USO OCCASIONALE LOCALI</w:t>
      </w:r>
    </w:p>
    <w:p>
      <w:pPr>
        <w:pStyle w:val="Normal"/>
        <w:autoSpaceDE w:val="false"/>
        <w:jc w:val="both"/>
        <w:rPr/>
      </w:pPr>
      <w:r>
        <w:rPr>
          <w:rFonts w:cs="BookAntiqua" w:ascii="Calibri" w:hAnsi="Calibri"/>
          <w:sz w:val="16"/>
          <w:szCs w:val="16"/>
        </w:rPr>
        <w:t xml:space="preserve">1. L’uso occasionale (da intendersi esaurito nell’arco massimo di n. 3 giornate) è concesso dal Responsabile del Servizio previa istanza scritta da presentarsi almeno </w:t>
      </w:r>
      <w:r>
        <w:rPr>
          <w:rFonts w:cs="BookAntiqua" w:ascii="Calibri" w:hAnsi="Calibri"/>
          <w:b/>
          <w:sz w:val="16"/>
          <w:szCs w:val="16"/>
        </w:rPr>
        <w:t>4 giorni prima</w:t>
      </w:r>
      <w:r>
        <w:rPr>
          <w:rFonts w:cs="BookAntiqua" w:ascii="Calibri" w:hAnsi="Calibri"/>
          <w:sz w:val="16"/>
          <w:szCs w:val="16"/>
        </w:rPr>
        <w:t xml:space="preserve"> della manifestazione/riunione sul modulo predisposto dall’ufficio nel quale il Presidente o Responsabile del gruppo deve indicare le proprie generalità, l’uso che intende fare del bene, il giorno e l’orario di utilizzo, </w:t>
      </w:r>
      <w:r>
        <w:rPr>
          <w:rFonts w:cs="BookAntiqua" w:ascii="Calibri" w:hAnsi="Calibri"/>
          <w:b/>
          <w:sz w:val="16"/>
          <w:szCs w:val="16"/>
        </w:rPr>
        <w:t>l’impegno a consegnarlo in perfetto ordine ed efficienza</w:t>
      </w:r>
      <w:r>
        <w:rPr>
          <w:rFonts w:cs="BookAntiqua" w:ascii="Calibri" w:hAnsi="Calibri"/>
          <w:sz w:val="16"/>
          <w:szCs w:val="16"/>
        </w:rPr>
        <w:t xml:space="preserve">, </w:t>
      </w:r>
      <w:r>
        <w:rPr>
          <w:rFonts w:cs="BookAntiqua" w:ascii="Calibri" w:hAnsi="Calibri"/>
          <w:b/>
          <w:sz w:val="16"/>
          <w:szCs w:val="16"/>
        </w:rPr>
        <w:t>le modalità di consegna e ritiro delle chiavi</w:t>
      </w:r>
      <w:r>
        <w:rPr>
          <w:rFonts w:cs="BookAntiqua" w:ascii="Calibri" w:hAnsi="Calibri"/>
          <w:sz w:val="16"/>
          <w:szCs w:val="16"/>
        </w:rPr>
        <w:t xml:space="preserve"> e previo eventuale versamento del rimborso spes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In caso di più richieste per lo stesso giorno e per l’utilizzo dello stesso bene sarà data precedenza a quella pervenuta prima al protocollo del Comune, salvi gli accordi tra i vari richiedenti, con priorità riservata, in ogni caso, per le riunioni programmate dall’Amministrazione Comunale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6 – USO CONTINUATIVO LOCALI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L’uso continuativo dei locali messi a disposizione (solo la palestra presso l’edificio scolastico) è concesso con provvedimento del Responsabile del servizio, di norma per un periodo di anni 1 rinnovabile con atto espress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L’istanza scritta deve essere presentata, entro il 31 AGOSTO, di ogni anno al fine della predisposizione del calendario delle attività sportiv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4. La  domanda dovrà essere presentata sul modulo predisposto dall’ufficio, allegato sub A), da parte del Presidente o Responsabile del gruppo/ Associazione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7 – OBBLIGHI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I locali oggetto della concessione in uso sono consegnati nello stato d’uso in cui si trovano ed al termine devono essere riconsegnati in perfetto ordine e nello stesso stato in cui sono stati consegnati, liberi da ogni cosa di proprietà del concessionari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Qualora i locali fossero lasciati sporchi, con le finestre aperte, con le luci e/o gli impianti accesi, si provvederà ad addebitare al richiedente le conseguenti spese per la pulizia necessaria e per i maggiori consumi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E’ fatto divieto di utilizzare i locali per usi diversi da quelli consentiti con il provvedimento di concessione. E’ fatto altresì obbligo di condurre le attività nel più assoluto rispetto della moralità pubblica, correttezza e riservatezza nei confronti di chiunqu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Il concessionario assume personalmente e solidamente la responsabilità, per la durata della concessione in usi dei locali comunali, dei beni mobili e delle attrezzature esistenti all’interno dei locali stessi ed è tenuto ad adoperarsi affinché non vengano recati danni di sorta alcuna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4. Qualsiasi danno arrecato all’immobile, agli arredi o alle attrezzature, deve essere immediatamente rifuso dal concessionario previa definizione dell’ammontare da parte dell’Amministrazione comunale su stima peritale effettuata in contraddittori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5. Le modifiche e le migliorie degli impianti, con le relative spese in conto capitale, sostenute dal concessionario dovranno essere preventivamente autorizzate dalla Giunta Comunale e le opere saranno considerate proprietà del Comun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6. La concessione potrà essere immediatamente revocata a fronte di inadempienze da parte del concessionario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8 – UTILIZZO ATTREZZATURE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La gestione dell’utilizzo delle seguenti attrezzature è concessa solo in via occasionale: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-  Video proiettore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-  Impianto di amplificazione</w:t>
      </w:r>
    </w:p>
    <w:p>
      <w:pPr>
        <w:pStyle w:val="Normal"/>
        <w:autoSpaceDE w:val="false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-  Palco per spettacoli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L’istanza scritta deve essere presentata presso gli uffici comunali, di norma almeno 15 giorni prima della manifestazione, sul modulo predisposto dall’ufficio, allegato sub A), da parte del Presidente o Responsabile del grupp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Con la sottoscrizione dell’istanza il concessionario assume gli obblighi previsti dall’art. 8 del presente regolament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 xml:space="preserve">4. Gli eventuali rimborsi spese saranno percepiti e gestiti dal Comune al fine di rinnovare le attrezzature e/o di provvedere alla loro manutenzione. 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9 – SUDDIVISIONE SPESE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La Giunta Comunale stabilirà con proprio provvediment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BookAntiqua" w:ascii="Calibri" w:hAnsi="Calibri"/>
          <w:sz w:val="16"/>
          <w:szCs w:val="16"/>
        </w:rPr>
        <w:t>l’ammontare del rimborso spese per l’uso continuativo dei locali di cui all’art. 3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BookAntiqua" w:ascii="Calibri" w:hAnsi="Calibri"/>
          <w:sz w:val="16"/>
          <w:szCs w:val="16"/>
        </w:rPr>
        <w:t>l’ ammontare del rimborso spese per l’uso occasionale dei locali di cui all’art. 3 da parte di gruppi, associazioni e privati cittadini nei casi previsti all’art. 11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BookAntiqua" w:ascii="Calibri" w:hAnsi="Calibri"/>
          <w:sz w:val="16"/>
          <w:szCs w:val="16"/>
        </w:rPr>
        <w:t>l’eventuale ammontare del rimborso spese per l’uso occasionale delle attrezzature;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L’Amministrazione Comunale, a fronte di tale rimborso, assume a proprio carico le spese di illuminazione e riscaldamento, nonché le spese di ordinaria e straordinaria manutenzion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Restano a carico e a cura degli utilizzatori gli oneri per la pulizia dei locali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4. Per l’uso continuativo i richiedenti dovranno versare, a mezzo conto corrente postale, un importo corrispondente al 50% dell’intera somma dovuta almeno 15 giorni prima dell’inizio dell’attività e presentare all’ufficio l’attestazione del pagamento. Il saldo sarà effettuato al termine del periodo di utilizzo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 xml:space="preserve">Art. 10 – TIPOLOGIE DI CONCESSIONE 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I locali potranno essere concessi in uso gratuitamente alle associazioni, gruppi (anche temporaneamente costituiti), parrocchie, comitati, enti e singoli cittadini del comune di Ortezzano per lo svolgimento gratuito della propria attività istituzionale e per attività a favore di tutti i cittadini, purché tali attività non siano a scopo di lucr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Potranno inoltre essere concessi in uso gratuito i locali per riunioni, assemblee pubbliche o corsi che abbiano il patrocinio dell’Amministrazione Comunal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Per tali iniziative nella richiesta il promotore deve evidenziare l’effettiva assenza di lucro.</w:t>
      </w:r>
    </w:p>
    <w:p>
      <w:pPr>
        <w:pStyle w:val="Normal"/>
        <w:autoSpaceDE w:val="false"/>
        <w:jc w:val="both"/>
        <w:rPr/>
      </w:pPr>
      <w:r>
        <w:rPr>
          <w:rFonts w:cs="BookAntiqua" w:ascii="Calibri" w:hAnsi="Calibri"/>
          <w:sz w:val="16"/>
          <w:szCs w:val="16"/>
        </w:rPr>
        <w:t>3. I locali potranno essere concessi con richiesta di rimborso spese alle associazioni, gruppi (anche temporaneamente costituiti), parrocchie, comitati, enti e singoli cittadini del comune di Ortezzano per lo svolgimento di attività fatte con scopo di lucro o esclusivamente private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4. Le attrezzature di cui all’art. 3 possono essere concesse in comodato gratuito per finalità pubbliche, per lavori di pubblica utilità o per attività ad alto valore morale o particolarmente rilevanti nell’ambito della promozione della crescita sociale e culturale della collettività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5. L’uso continuativo della palestra  è concesso solo previo rimborso spese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11 – COPERTURA ASSICURATIVA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Gli immobili e le strutture fisse sono coperti da assicurazione a carico dell’Amministrazione Comunale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Il Comune di Ortezzano è sollevato da ogni e qualsiasi responsabilità per eventuali danni che potessero derivare a terzi o a componenti l’Associazione o Gruppo connessi allo svolgimento dell’attività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La dichiarazione di esonero deve essere sottoscritta al momento della richiesta di utilizzo dell’immobile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12 – RESPONSABILITA’ E CONTROLLI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Il Comune di Ortezzano resta esonerato, ad ogni effetto, da qualsiasi responsabilità diretta o indiretta in ordine allo svolgimento di manifestazioni, tornei organizzati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2. L’utilizzo del palco per spettacoli prevede l’onere, a carico del richiedente, della redazione del certificato di regolare montaggio redatto da tecnico abilitat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3. L’Amministrazione Comunale può in qualsiasi momento e per proprie motivate esigenze d’istituto, con particolare riferimento alla normativa prevista dalla legge 24.02.1992, n. 255 in materia di Protezione Civile, disporre l’utilizzo dei beni, in deroga al presente regolamento.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4. L’Amministrazione Comunale, mediante proprio personale, si riserva il diritto di controllare in qualsiasi momento che nelle sale comunali sia sempre tutto in perfetto stato d’uso.</w:t>
      </w:r>
    </w:p>
    <w:p>
      <w:pPr>
        <w:pStyle w:val="Normal"/>
        <w:autoSpaceDE w:val="false"/>
        <w:jc w:val="both"/>
        <w:rPr>
          <w:rFonts w:ascii="Calibri" w:hAnsi="Calibri" w:cs="BookAntiqua-Bold"/>
          <w:b/>
          <w:b/>
          <w:bCs/>
          <w:sz w:val="16"/>
          <w:szCs w:val="16"/>
        </w:rPr>
      </w:pPr>
      <w:r>
        <w:rPr>
          <w:rFonts w:cs="BookAntiqua-Bold" w:ascii="Calibri" w:hAnsi="Calibri"/>
          <w:b/>
          <w:bCs/>
          <w:sz w:val="16"/>
          <w:szCs w:val="16"/>
        </w:rPr>
        <w:t>Art. 13 – ENTRATA IN VIGORE</w:t>
      </w:r>
    </w:p>
    <w:p>
      <w:pPr>
        <w:pStyle w:val="Normal"/>
        <w:autoSpaceDE w:val="false"/>
        <w:jc w:val="both"/>
        <w:rPr>
          <w:rFonts w:ascii="Calibri" w:hAnsi="Calibri" w:cs="BookAntiqua"/>
          <w:sz w:val="16"/>
          <w:szCs w:val="16"/>
        </w:rPr>
      </w:pPr>
      <w:r>
        <w:rPr>
          <w:rFonts w:cs="BookAntiqua" w:ascii="Calibri" w:hAnsi="Calibri"/>
          <w:sz w:val="16"/>
          <w:szCs w:val="16"/>
        </w:rPr>
        <w:t>1. Il presente Regolamento entra in vigore dalla data di esecutività del provvedimento di approvazion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</w:t>
      </w:r>
      <w:r>
        <w:rPr>
          <w:rFonts w:cs="Calibri" w:ascii="Calibri" w:hAnsi="Calibri"/>
          <w:bCs/>
          <w:sz w:val="16"/>
          <w:szCs w:val="16"/>
        </w:rPr>
        <w:t>.omissis……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DICHIARAZION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Al Signor Sindaco del Comune di Ortezzano </w:t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 0734 779309</w:t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en-US"/>
          </w:rPr>
          <w:t>protocollo@comune.ortezzano.fm.it</w:t>
        </w:r>
      </w:hyperlink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5">
        <w:r>
          <w:rPr>
            <w:rStyle w:val="InternetLink"/>
            <w:sz w:val="22"/>
            <w:szCs w:val="22"/>
          </w:rPr>
          <w:t>comune.ortezzano@emarche.it</w:t>
        </w:r>
      </w:hyperlink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ichiarazione di avvenuta sanificazione successiva all’utilizzo di locali e/o beni comun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 nato a ___________________ il _____________  e residente a ________________________________ in Via _________________________ in qualità di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p.le del Gruppo _________________________ 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Pres. Associazione ___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ato 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guito all’uso dell’utilizzo del Locale /Sala comunale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vvenuto in data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otto la propria responsabilità e consapevole delle conseguenze civili e penali di una falsa dichiarazione,</w:t>
      </w:r>
    </w:p>
    <w:p>
      <w:pPr>
        <w:pStyle w:val="Normal"/>
        <w:spacing w:lineRule="auto" w:line="360"/>
        <w:rPr/>
      </w:pPr>
      <w:r>
        <w:rPr/>
        <w:t>di aver provveduto alla pulizia e sanificazione del Locale/Sala Comunale secondo la vigente normativa in materia di contenimento “Covid-19”.</w:t>
      </w:r>
    </w:p>
    <w:p>
      <w:pPr>
        <w:pStyle w:val="Normal"/>
        <w:spacing w:lineRule="auto" w:line="360"/>
        <w:rPr/>
      </w:pPr>
      <w:r>
        <w:rPr/>
      </w:r>
    </w:p>
    <w:tbl>
      <w:tblPr>
        <w:tblW w:w="106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une d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l Dichiaran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912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1DefaultParagraphFont">
    <w:name w:val="rtf1 Default Paragraph Font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tezzano.fm.it" TargetMode="External"/><Relationship Id="rId3" Type="http://schemas.openxmlformats.org/officeDocument/2006/relationships/hyperlink" Target="mailto:comune.ortezzano@emarche.it" TargetMode="External"/><Relationship Id="rId4" Type="http://schemas.openxmlformats.org/officeDocument/2006/relationships/hyperlink" Target="mailto:protocollo@comune.ortezzano.fm.it" TargetMode="External"/><Relationship Id="rId5" Type="http://schemas.openxmlformats.org/officeDocument/2006/relationships/hyperlink" Target="mailto:comune.ortezzano@e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3:00Z</dcterms:created>
  <dc:creator>Comune di Ortezzano</dc:creator>
  <dc:description/>
  <cp:keywords/>
  <dc:language>en-US</dc:language>
  <cp:lastModifiedBy>protocollo</cp:lastModifiedBy>
  <cp:lastPrinted>2020-07-24T12:49:00Z</cp:lastPrinted>
  <dcterms:modified xsi:type="dcterms:W3CDTF">2020-07-30T12:08:00Z</dcterms:modified>
  <cp:revision>7</cp:revision>
  <dc:subject/>
  <dc:title>Al Signor Sindaco del Comune di Ortezzano</dc:title>
</cp:coreProperties>
</file>