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158115</wp:posOffset>
            </wp:positionV>
            <wp:extent cx="2343150" cy="4667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3" r="-1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cerata, 7 maggio 2021</w:t>
      </w:r>
      <w:r>
        <w:rPr>
          <w:rFonts w:cs="Arial" w:ascii="Arial" w:hAnsi="Arial"/>
          <w:sz w:val="22"/>
          <w:szCs w:val="22"/>
        </w:rPr>
        <w:t xml:space="preserve"> - Poste Italiane comunica che da lunedì 10 maggio gli uffici postali di Colmurano e Ripe San Ginesio modificheranno le giornate di apertura al pubblic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de di Colmurano sarà aperta martedì e mercoledì dalle 8.20 alle 13.45 e il sabato fino alle 12.45, mentre quella di Ripe San Ginesio lunedì, giovedì e venerdì dalle 8.20 alle 13.45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 Italiane - Media Rel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0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1:00Z</dcterms:created>
  <dc:creator>Poste Italiane S.p.A.</dc:creator>
  <dc:description/>
  <cp:keywords/>
  <dc:language>en-US</dc:language>
  <cp:lastModifiedBy>PETTINACCI ANGELA (CA)</cp:lastModifiedBy>
  <dcterms:modified xsi:type="dcterms:W3CDTF">2021-05-07T06:50:00Z</dcterms:modified>
  <cp:revision>5</cp:revision>
  <dc:subject/>
  <dc:title> </dc:title>
</cp:coreProperties>
</file>