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 xml:space="preserve">Attività educative e ricreativ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e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vviso di Manifestazione per il Comune di Colmurano, capofila del partenariato con il comune di Loro Picen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;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9810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Tiberio Menecozzi</cp:lastModifiedBy>
  <dcterms:modified xsi:type="dcterms:W3CDTF">2018-06-28T06:48:00Z</dcterms:modified>
  <cp:revision>4</cp:revision>
  <dc:subject/>
  <dc:title>ALLEGATO A8</dc:title>
</cp:coreProperties>
</file>