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B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u w:val="single"/>
        </w:rPr>
        <w:t>BANDO DI GARA PER L’ASSEGNAZIONE IN LOCAZIONE DELL’IMMOBILE COMUNALE UBICATO IN P.ZZA UMBERTO I DA DESTINARE AD ATTIVITA’ DI RISTORAZION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/La sottoscritto/a _________________________________________ nato/a a ________________ il __________________ c.f. ________________________residente a ________________________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ndirizzo ____________________________________ n. ______ CAP _____________ in qualità di 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con sede in Via_________________________CAP_______ Comune _______________ Prov. (__)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Partita IVA _____________________________________ Telefono _________________________ Fax________________________ e-mail _______________________________________________ Pec:_________________________________________________________________(obbligatoria)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</w:t>
      </w:r>
    </w:p>
    <w:p>
      <w:pPr>
        <w:pStyle w:val="Normal"/>
        <w:ind w:left="3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he per la locazione dell’immobile comunale sito in Via 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F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Quale canone mensile la somma di euro ___________________ (diconsi euro ____________________________________________________________________________)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attentamente valutato le condizioni previste nel bando e di aver attentamente valutato i rischi di impresa legati all’attività e di ritenerli sostenibili e nel complesso di ritenere l’attività remunerativa, consentendo altresì di rispettare per tutti i propri addetti, anche se in possesso della qualifica di soci, gli standard di trattamento lavorativo previsti dal C.C.N.L. di categoria, nonché la normativa previdenziale e assicurativa che regola il settore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n caso di discordanza tra i prezzi in cifre ed i prezzi espressi in lettere, si riterrà valido ai fini dell’offerta il prezzo più vantaggioso per l’Amministrazione Comunal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i w:val="false"/>
        </w:rPr>
        <w:t xml:space="preserve">       </w:t>
      </w:r>
      <w:r>
        <w:rPr>
          <w:i w:val="false"/>
        </w:rPr>
        <w:t>(Luogo e data)</w:t>
      </w:r>
    </w:p>
    <w:p>
      <w:pPr>
        <w:pStyle w:val="Normal"/>
        <w:autoSpaceDE w:val="false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firstLine="708"/>
        <w:rPr>
          <w:i w:val="false"/>
          <w:i w:val="false"/>
        </w:rPr>
      </w:pPr>
      <w:r>
        <w:rPr>
          <w:i w:val="false"/>
        </w:rPr>
        <w:t>(firma per esteso e leggibi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3:00Z</dcterms:created>
  <dc:creator>lavoripubblici</dc:creator>
  <dc:description/>
  <cp:keywords/>
  <dc:language>en-US</dc:language>
  <cp:lastModifiedBy>Ufficio Tecnico</cp:lastModifiedBy>
  <dcterms:modified xsi:type="dcterms:W3CDTF">2020-02-06T09:01:00Z</dcterms:modified>
  <cp:revision>5</cp:revision>
  <dc:subject/>
  <dc:title>Allegato B</dc:title>
</cp:coreProperties>
</file>