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RIPE SAN GINESI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ervizio Area Amministrativ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iazza Vittorio Emanuele II n.8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62020   RIPE SAN GINESIO (MC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avviso pubblico per servizio di assistenza doposcuola ottobre 2018 – maggio 201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 w:val="false"/>
          <w:szCs w:val="20"/>
        </w:rPr>
        <w:t>Il sottoscritto __________________________________________________, nat_ a _________________________ (Prov. _______ ) il ________________________ e residente in _______________________________ (Prov. ______) via __________________________n._____ cap. _______, cittadinanza ____________________________________ C.F. ___________________________________ Tel.________________________ cell.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i partecipare al Bando per il servizio in oggetto ed a tal proposito dichiar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oter contrarre con la Pubblica Amministrazion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 ………………………………………………………………………………………………………………………………………………………………………….……… conseguito presso l’Istituto …………………………………………………………..………………………………………………………….. in data……………………………………………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in possesso dei seguenti titoli preferenziali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pe San Ginesio, lì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0:00Z</dcterms:created>
  <dc:creator>Utente</dc:creator>
  <dc:description/>
  <cp:keywords/>
  <dc:language>en-US</dc:language>
  <cp:lastModifiedBy>Term01</cp:lastModifiedBy>
  <cp:lastPrinted>2015-11-05T11:38:00Z</cp:lastPrinted>
  <dcterms:modified xsi:type="dcterms:W3CDTF">2018-09-17T09:21:00Z</dcterms:modified>
  <cp:revision>4</cp:revision>
  <dc:subject/>
  <dc:title/>
</cp:coreProperties>
</file>