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VENZIONE PER SERVIZI DI PUBBLICA UTILITA’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A IL COMUNE DI RIPE SAN GINESIO E L’ASSOCIAZIONE NAZIONALE CARABINIERI IN CONGE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Z. DI RIPE SAN GINESIO, PER ATTIVITA’ DI RILEVAZIONE SITUAZIONI CRITICHE ED ASSISTENZA E SUPPORTO ALLA POLIZIA LOCALE NEL TERRITORIO COMUNALE DI RIPE SAN GINES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’anno 2018 il giorno _____ del mese di ____________ presso la sede del Comune di Ripe San Ginesio sita in Piazza Vittorio Emanuele II, n.08  </w:t>
      </w:r>
    </w:p>
    <w:p>
      <w:pPr>
        <w:pStyle w:val="Normal"/>
        <w:spacing w:before="0" w:after="0"/>
        <w:jc w:val="center"/>
        <w:rPr/>
      </w:pPr>
      <w:r>
        <w:rPr/>
        <w:t>TRA</w:t>
      </w:r>
    </w:p>
    <w:p>
      <w:pPr>
        <w:pStyle w:val="Normal"/>
        <w:spacing w:before="0" w:after="0"/>
        <w:jc w:val="both"/>
        <w:rPr/>
      </w:pPr>
      <w:r>
        <w:rPr/>
        <w:t xml:space="preserve">- Il Comune d Ripe San Ginesio, con sede in Ripe San Ginesio, Piazza Vittorio Emanuele II n. 08, C.F.  – P.IVA: 02267220432, rappresentato dal Comandante della Polizia Locale Ten. ALBERTO CONTIGIANI  </w:t>
      </w:r>
    </w:p>
    <w:p>
      <w:pPr>
        <w:pStyle w:val="Normal"/>
        <w:spacing w:before="0" w:after="0"/>
        <w:jc w:val="center"/>
        <w:rPr/>
      </w:pPr>
      <w:r>
        <w:rPr/>
        <w:t>E</w:t>
      </w:r>
    </w:p>
    <w:p>
      <w:pPr>
        <w:pStyle w:val="Normal"/>
        <w:spacing w:before="0" w:after="0"/>
        <w:jc w:val="both"/>
        <w:rPr/>
      </w:pPr>
      <w:r>
        <w:rPr/>
        <w:t>- l’ASSOCIAZIONE NAZIONALE CARABINIERI IN CONGEDO - Sezione di Ripe San Ginesio con sede in Ripe San Ginesio, Piazza Vittorio Emanuele II n.08  nella persona del legale rappresentante Cre. _____________________________ autorizzato in forza delle norme statutar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sta la delibera di Giunta Comunale del ____________ n. 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 la suddetta Associazione è regolarmente costituita come sezione dell’Associazione Nazionale Carabinieri (Ente morale) e che non sono in corso procedure di revoca, che l’A.N.C. opera a titolo di volontariato nei settori delle manifestazioni, della vigilanza delle aree museali e archeologiche, nella tutela dell’ambiente, ambiti per i quali ha stipulato convenzioni nazionali con i Ministeri competenti, in base ai quali è possibile procedere alla stipula della presente convenzione. </w:t>
      </w:r>
    </w:p>
    <w:p>
      <w:pPr>
        <w:pStyle w:val="Rtf1BodyText"/>
        <w:ind w:left="442" w:hanging="0"/>
        <w:jc w:val="both"/>
        <w:rPr/>
      </w:pPr>
      <w:r>
        <w:rPr>
          <w:lang w:val="it-IT"/>
        </w:rPr>
        <w:t> </w:t>
      </w:r>
      <w:r>
        <w:rPr>
          <w:sz w:val="22"/>
          <w:szCs w:val="22"/>
        </w:rPr>
        <w:t>Richiamati:</w:t>
      </w:r>
    </w:p>
    <w:p>
      <w:pPr>
        <w:pStyle w:val="Rtf1ListParagraph"/>
        <w:numPr>
          <w:ilvl w:val="0"/>
          <w:numId w:val="1"/>
        </w:numPr>
        <w:tabs>
          <w:tab w:val="clear" w:pos="708"/>
          <w:tab w:val="left" w:pos="893" w:leader="none"/>
        </w:tabs>
        <w:spacing w:before="4" w:after="0"/>
        <w:ind w:left="892" w:right="0" w:hanging="360"/>
        <w:rPr/>
      </w:pPr>
      <w:r>
        <w:rPr/>
        <w:t>lo Statuto</w:t>
      </w:r>
      <w:r>
        <w:rPr>
          <w:spacing w:val="-1"/>
        </w:rPr>
        <w:t xml:space="preserve"> </w:t>
      </w:r>
      <w:r>
        <w:rPr/>
        <w:t>comunale;</w:t>
      </w:r>
    </w:p>
    <w:p>
      <w:pPr>
        <w:pStyle w:val="Rtf1BodyText"/>
        <w:tabs>
          <w:tab w:val="clear" w:pos="708"/>
          <w:tab w:val="left" w:pos="891" w:leader="none"/>
        </w:tabs>
        <w:ind w:left="532" w:hanging="0"/>
        <w:jc w:val="both"/>
        <w:rPr/>
      </w:pPr>
      <w:r>
        <w:rPr>
          <w:sz w:val="22"/>
          <w:szCs w:val="22"/>
          <w:lang w:val="it-IT"/>
        </w:rPr>
        <w:t>-</w:t>
        <w:tab/>
        <w:t>la Legg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66/1991 “legge quadro sul volontariato”</w:t>
      </w:r>
    </w:p>
    <w:p>
      <w:pPr>
        <w:pStyle w:val="Rtf1BodyText"/>
        <w:tabs>
          <w:tab w:val="clear" w:pos="708"/>
          <w:tab w:val="left" w:pos="891" w:leader="none"/>
        </w:tabs>
        <w:ind w:left="53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    la Delibera di Giunta Regionale n. 1333 del 03/08/2009 “Norme in Materia di Polizia Locale”</w:t>
      </w:r>
    </w:p>
    <w:p>
      <w:pPr>
        <w:pStyle w:val="Rtf1BodyText"/>
        <w:tabs>
          <w:tab w:val="clear" w:pos="708"/>
          <w:tab w:val="left" w:pos="891" w:leader="none"/>
        </w:tabs>
        <w:ind w:left="532" w:hanging="0"/>
        <w:jc w:val="both"/>
        <w:rPr/>
      </w:pPr>
      <w:r>
        <w:rPr>
          <w:sz w:val="22"/>
          <w:szCs w:val="22"/>
          <w:lang w:val="it-IT"/>
        </w:rPr>
        <w:t xml:space="preserve">-      la Deliberazione Legislativa Approvata dall’Assemblea Legislativa Regionale nella seduta  </w:t>
      </w:r>
    </w:p>
    <w:p>
      <w:pPr>
        <w:pStyle w:val="Rtf1BodyText"/>
        <w:tabs>
          <w:tab w:val="clear" w:pos="708"/>
          <w:tab w:val="left" w:pos="891" w:leader="none"/>
        </w:tabs>
        <w:ind w:left="532" w:hanging="0"/>
        <w:jc w:val="both"/>
        <w:rPr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dell’ 11/02/2014 n.147  “Norme in Materia di Polizia Locale”</w:t>
      </w:r>
    </w:p>
    <w:p>
      <w:pPr>
        <w:pStyle w:val="Rtf1BodyText"/>
        <w:tabs>
          <w:tab w:val="clear" w:pos="708"/>
          <w:tab w:val="left" w:pos="891" w:leader="none"/>
        </w:tabs>
        <w:ind w:left="532" w:hanging="0"/>
        <w:jc w:val="both"/>
        <w:rPr/>
      </w:pPr>
      <w:r>
        <w:rPr>
          <w:sz w:val="22"/>
          <w:szCs w:val="22"/>
          <w:lang w:val="it-IT"/>
        </w:rPr>
        <w:t>-</w:t>
        <w:tab/>
        <w:t>la Delibera di Giunta Regionale n. 446 del 9/04/2018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-</w:t>
        <w:tab/>
        <w:t xml:space="preserve">    D. Lgs. N. 117/201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emesso che: l’Associazione A.N.C. ha già dato la propria disponibilità ad operare sul territorio svolgendo attività di salvaguardia ambiente, assistenza e collaborazione, nonché ad espletare servizi individuati dall’Amministrazione Comunale e comunque compatibili con le attività istituzionali propr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MESSO quanto sopra SI CONVIENE E SI STIPULA quanto segu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before="0" w:after="0"/>
        <w:jc w:val="both"/>
        <w:rPr/>
      </w:pPr>
      <w:r>
        <w:rPr/>
        <w:t xml:space="preserve">Il Comune di Ripe San Ginesio, al fine di garantire nell’ambito del proprio territorio: salvaguardia ambientale, assistenza, collaborazione su aspetti che interessano il territorio comunale, quale attività complementare e non sostitutiva di competenze istituzionali, concorda con l’Associazione Nazionale Carabinieri in congedo – A.N.C. di Ripe San Ginesio – la seguente forma attiva di collaborazione per il servizio di pubblica utilità consistente in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salvaguardia e osservazione del territorio comunale, in particolare delle aree pubbliche, dei parchi, dei mercati e del patrimonio ambientale e culturale in generale, collaborando con l’Amministrazione Comunale per le soluzioni di eventuali problematiche rilevate; </w:t>
      </w:r>
    </w:p>
    <w:p>
      <w:pPr>
        <w:pStyle w:val="Normal"/>
        <w:spacing w:before="0" w:after="0"/>
        <w:jc w:val="both"/>
        <w:rPr/>
      </w:pPr>
      <w:r>
        <w:rPr/>
        <w:t>2. assistenza durante le manifestazioni civili e/o religiose aventi carattere culturale e ricreativo, promosse e/o patrocinate dall’Amministrazione comunale e supporto  alla  Polizia Locale  e  Forze  di  Polizia  ed  altri  Enti  e  Amministrazioni statali per mansioni di safety/security e ausiliarie  di  regolazione  del  traffico e soccorso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3. assistenza in occasioni di gravi incidenti e calamità naturali, anche in collaborazione con la Protezione Civi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spacing w:before="0" w:after="0"/>
        <w:jc w:val="both"/>
        <w:rPr/>
      </w:pPr>
      <w:r>
        <w:rPr/>
        <w:t xml:space="preserve">Le attività di cui al precedente articolo, dovranno comunque essere puntualmente concordate con il responsabile dell’Ufficio di Polizia Locale o con un suo delegato. Per lo svolgimento delle attività, l’Ass.ne si impegna ad utilizzare esclusivamente i propri iscritti, considerata la comprovata esperienza professionale in operazioni di assistenza sul territorio, e gli stessi sono tenuti ad osservare l’obbligo di riservatezza delle informazioni di cui venissero a conoscenza, nel rispetto delle disposizioni di Legge in termini di privacy. In ogni caso l’Amministrazione si riserva la facoltà di indicare luoghi e priorità oggetto di monitoraggio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l personale volontario, durante lo svolgimento delle attività di cui all’art. 1, dovrà essere munito di specifici contrassegni identificativi (oggetti e/o accessori quali: abbigliamento, distintivi ecc.) dell’Associazione, che ne consenta l’immediato riconoscimento da parte della cittadina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L’Associazione si impegna affinché il servizio programmato sia reso con continuità per il periodo preventivamente concordato e a dare immediata comunicazione delle eventuali interruzioni che si dovessero temporaneamente verificare nello svolgimento delle attività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volontari dell’Associazione durante l’espletamento di cui all’art. 1, dovranno essere assicurati per gli eventuali infortuni e per la responsabilità civile verso terz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6</w:t>
      </w:r>
    </w:p>
    <w:p>
      <w:pPr>
        <w:pStyle w:val="Normal"/>
        <w:spacing w:before="0" w:after="0"/>
        <w:jc w:val="both"/>
        <w:rPr/>
      </w:pPr>
      <w:r>
        <w:rPr/>
        <w:t>Nello svolgimento dei servizi di cui all’art.1, al personale dell’A.N.C. Sezione di Ripe San Ginesio in possesso di patente guida in corso di validità Cat.B o superiore, viene autorizzato l’utilizzo di un veicolo Comunale individuato di volta in volta dal responsabile dell’Ufficio di Polizia Locale, limitatamente nel tempo di svolgimento del servizio stesso.</w:t>
      </w:r>
    </w:p>
    <w:p>
      <w:pPr>
        <w:pStyle w:val="Normal"/>
        <w:spacing w:before="0" w:after="0"/>
        <w:jc w:val="both"/>
        <w:rPr/>
      </w:pPr>
      <w:r>
        <w:rPr/>
        <w:t>E’ fatto obbligo al personale A.N.C.  di utilizzare il veicolo assegnato con comune diligenza, nel rispetto delle norme del codice della strada e per le sole finalità del servizio prestato e di segnalare prontamente eventuali malfunzionamenti, anomalie o danneggiamenti.</w:t>
      </w:r>
    </w:p>
    <w:p>
      <w:pPr>
        <w:pStyle w:val="Normal"/>
        <w:spacing w:before="0" w:after="0"/>
        <w:jc w:val="both"/>
        <w:rPr/>
      </w:pPr>
      <w:r>
        <w:rPr/>
        <w:t>Durante lo svolgimento dei servizi di cui sopra, si autorizza e prescrive l’apposizione di pellicola magnetica riportante il logo e la scritta di identificante l’Associ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spacing w:before="0" w:after="0"/>
        <w:jc w:val="both"/>
        <w:rPr/>
      </w:pPr>
      <w:r>
        <w:rPr/>
        <w:t>Ai fini dello svolgimento delle attività di cui all’art. 1, il Comune di Ripe San Ginesio si impegna a fornire, per la durata della convenzione dal 01.12.2018 al 30.11.2021, un rimborso spese di importo pari ad € 2.000,00 (euro duemila) e per gli anni successivi, 2020 e 2021, un rimborso spese di importo pari ad € 1.500,00 (euro millecinquecento) annui da versare sul conto indicato dall’Associazione entro il mese di Settembre di ogni an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spacing w:before="0" w:after="0"/>
        <w:jc w:val="both"/>
        <w:rPr/>
      </w:pPr>
      <w:r>
        <w:rPr/>
        <w:t xml:space="preserve">L’attività dell’Associazione non può essere retribuita in alcun mod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Art. 9</w:t>
      </w:r>
    </w:p>
    <w:p>
      <w:pPr>
        <w:pStyle w:val="Normal"/>
        <w:spacing w:before="0" w:after="0"/>
        <w:jc w:val="both"/>
        <w:rPr/>
      </w:pPr>
      <w:r>
        <w:rPr/>
        <w:t xml:space="preserve">La presente convenzione ha validità di anni 3 (Tre) decorrenti dalla data di sottoscrizione del presente atto e non può essere tacitamente rinnovata. </w:t>
      </w:r>
    </w:p>
    <w:p>
      <w:pPr>
        <w:pStyle w:val="Normal"/>
        <w:spacing w:before="0" w:after="0"/>
        <w:jc w:val="both"/>
        <w:rPr/>
      </w:pPr>
      <w:r>
        <w:rPr/>
        <w:t xml:space="preserve">La Convenzione potrà essere modificata ed integrata previo accordo tra le parti. </w:t>
      </w:r>
    </w:p>
    <w:p>
      <w:pPr>
        <w:pStyle w:val="Normal"/>
        <w:spacing w:before="0" w:after="0"/>
        <w:jc w:val="both"/>
        <w:rPr/>
      </w:pPr>
      <w:r>
        <w:rPr/>
        <w:t>Il Comune di Ripe San Ginesio può risolvere la presente convenzione in ogni momento, previa diffida, per provate inadempienze degli impegni previsti da parte dell’Associ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/>
      </w:pPr>
      <w:r>
        <w:rPr/>
        <w:t>II trattamento dei dati personali avviene nel rispetto delle norme legislative e regolamentari applicabili. Il presente contratto sarà soggetto a registrazione in caso d’uso, a norma dell’art. 5, comma 2, del D.P.R. 26 aprile 1986 n. 13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spacing w:before="0" w:after="0"/>
        <w:jc w:val="both"/>
        <w:rPr/>
      </w:pPr>
      <w:r>
        <w:rPr/>
        <w:t>Il Comune di Ripe San Ginesio, ai sensi dell’art. 13 del D. Lgs. N. 196/2003, informa che tratterà i dati contenuti nella presente convenzione esclusivamente per lo svolgimento delle attività nella stessa contenute e per l’assolvimento degli obblighi previsti dalla Legge e dai regolamenti comunali in mater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Il Presidente della Sezione A.N.C.                                                                   Il Comandante della Polizia Lo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Calibri" w:hAnsi="Calibri" w:cs="Calibri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99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Rtf1CorpotestoCarattere">
    <w:name w:val="rtf1 Corpo testo Carattere"/>
    <w:basedOn w:val="Carpredefinitoparagrafo"/>
    <w:qFormat/>
    <w:rPr>
      <w:rFonts w:ascii="Calibri" w:hAnsi="Calibri"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">
    <w:name w:val="rtf1 Body Text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  <w:lang w:val="en-US"/>
    </w:rPr>
  </w:style>
  <w:style w:type="paragraph" w:styleId="Rtf1ListParagraph">
    <w:name w:val="rtf1 List Paragraph"/>
    <w:basedOn w:val="Normal"/>
    <w:qFormat/>
    <w:pPr>
      <w:widowControl w:val="false"/>
      <w:autoSpaceDE w:val="false"/>
      <w:spacing w:lineRule="auto" w:line="240" w:before="0" w:after="0"/>
      <w:ind w:left="172" w:right="176" w:hanging="0"/>
      <w:jc w:val="both"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4:00Z</dcterms:created>
  <dc:creator>Manolo</dc:creator>
  <dc:description/>
  <cp:keywords/>
  <dc:language>en-US</dc:language>
  <cp:lastModifiedBy>Term01</cp:lastModifiedBy>
  <cp:lastPrinted>2018-11-29T05:50:00Z</cp:lastPrinted>
  <dcterms:modified xsi:type="dcterms:W3CDTF">2018-11-30T07:57:00Z</dcterms:modified>
  <cp:revision>3</cp:revision>
  <dc:subject/>
  <dc:title/>
</cp:coreProperties>
</file>