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Rep.n.  </w:t>
      </w:r>
    </w:p>
    <w:p>
      <w:pPr>
        <w:pStyle w:val="Normal"/>
        <w:jc w:val="center"/>
        <w:rPr>
          <w:bCs/>
        </w:rPr>
      </w:pPr>
      <w:r>
        <w:rPr>
          <w:bCs/>
        </w:rPr>
        <w:t>CONTRATTO D’APPALTO IN MODALITÀ ELETTRONICA</w:t>
      </w:r>
    </w:p>
    <w:p>
      <w:pPr>
        <w:pStyle w:val="Normal"/>
        <w:jc w:val="center"/>
        <w:rPr>
          <w:bCs/>
        </w:rPr>
      </w:pPr>
      <w:r>
        <w:rPr>
          <w:bCs/>
        </w:rPr>
        <w:t>* * * * *</w:t>
      </w:r>
    </w:p>
    <w:p>
      <w:pPr>
        <w:pStyle w:val="Normal"/>
        <w:jc w:val="center"/>
        <w:rPr>
          <w:bCs/>
        </w:rPr>
      </w:pPr>
      <w:r>
        <w:rPr>
          <w:bCs/>
        </w:rPr>
        <w:t>COMUNE DI RIPE SAN GINESIO (PROVINCIA DI MACERATA)</w:t>
      </w:r>
    </w:p>
    <w:p>
      <w:pPr>
        <w:pStyle w:val="Normal"/>
        <w:jc w:val="both"/>
        <w:rPr/>
      </w:pPr>
      <w:r>
        <w:rPr/>
        <w:t>Oggetto: Contratto di appalto in forma pubblica amministrativa per l'affidamento in appalto dei lavori di “MANUTENZIONE STRAORDINARIA STRADA COM.LE DENOMINATA MALANDR</w:t>
      </w:r>
      <w:r>
        <w:rPr>
          <w:caps/>
        </w:rPr>
        <w:t>ì</w:t>
      </w:r>
      <w:r>
        <w:rPr/>
        <w:t>”</w:t>
      </w:r>
    </w:p>
    <w:p>
      <w:pPr>
        <w:pStyle w:val="Normal"/>
        <w:jc w:val="both"/>
        <w:rPr/>
      </w:pPr>
      <w:r>
        <w:rPr/>
        <w:t>L’anno 2017, il giorno …….(……) del mese di novembre alle ore 12:00 nella Residenza Municipale avanti a me Dott.ssa Giuliana Serafini – Segretario del Comune di Ripe San Ginesio (MC), firma digitale intestata a Serafini Giuliana rilasciata da Regione Marche n. 6110000027368004 valida sino al 23/03/2018, autorizzato a rogare gli atti in forma pubblica amministrativa, ai sensi dell’art. 97 comma 4, lett. c) del D.Lgs. 18.08.2000 n. 267 e s.m.i., sono comparsi i Signori:</w:t>
      </w:r>
    </w:p>
    <w:p>
      <w:pPr>
        <w:pStyle w:val="Normal"/>
        <w:jc w:val="both"/>
        <w:rPr/>
      </w:pPr>
      <w:r>
        <w:rPr/>
        <w:t>- da una parte, Geom. Laura Contratti, nata a Macerata il 23.01.1978 – Responsabile dell’ufficio tecnico del Comune di Ripe San Ginesio, (C.F.: CNTLRA78A63E783W), firma digitale intestata a rilasciata da Regione Marche n. 1110000000004170 valida sino al 20.05.2020 e non revocata, il quale interviene in questo atto, in esecuzione del decreto sindacale n. 1820 del 03/06/2014 ed in esecuzione dell’art. 107, commi 2 e 3 lett. c) del D.Lgs. 267/2000 e s.m.i., esclusivamente nel nome, per conto e nell'interesse del Comune medesimo, di seguito denominato solo “Comune”;</w:t>
      </w:r>
    </w:p>
    <w:p>
      <w:pPr>
        <w:pStyle w:val="Normal"/>
        <w:jc w:val="both"/>
        <w:rPr/>
      </w:pPr>
      <w:r>
        <w:rPr/>
        <w:t>- dall’altra, il Sig. …………………………, nato a ………………… il  ……………… e residente in ……………………  via ………………… n. …, codice fiscale  ………………………, firma digitale intestata a rilasciata da ……….… n. …… valida sino al …………… e non revocata, il quale interviene in qualità dell’impresa edile ……………………… (cod. fisc. e partita I.V.A. ………………………),  con sede a ………………… (…) in via ………………… n. …,   aggiudicataria dei lavori indicati in oggetto, (di seguito denominata solo “Appaltatore”).</w:t>
      </w:r>
    </w:p>
    <w:p>
      <w:pPr>
        <w:pStyle w:val="Normal"/>
        <w:jc w:val="both"/>
        <w:rPr/>
      </w:pPr>
      <w:r>
        <w:rPr/>
        <w:t>I predetti intervenuti, capaci di assumere validamente per conto di chi rappresentano le obbligazioni derivanti dal presente contratto e della cui identità personale io, Segretario rogante sono certo; espressamente e spontaneamente le parti dichiarano di voler rinunciare all’assistenza dei testimoni e lo fanno con il mio consenso, mi chiedono di far constatare per atto pubblico quanto appresso:</w:t>
      </w:r>
    </w:p>
    <w:p>
      <w:pPr>
        <w:pStyle w:val="Normal"/>
        <w:jc w:val="both"/>
        <w:rPr/>
      </w:pPr>
      <w:r>
        <w:rPr/>
        <w:t>PREMESSO</w:t>
      </w:r>
    </w:p>
    <w:p>
      <w:pPr>
        <w:pStyle w:val="Normal"/>
        <w:jc w:val="both"/>
        <w:rPr/>
      </w:pPr>
      <w:r>
        <w:rPr>
          <w:bCs/>
        </w:rPr>
        <w:t>Che il presente contratto viene stipulato nel rispetto di quanto previsto dal D.Lgs. 18.04.2016, n. 50;</w:t>
      </w:r>
    </w:p>
    <w:p>
      <w:pPr>
        <w:pStyle w:val="Normal"/>
        <w:jc w:val="both"/>
        <w:rPr>
          <w:bCs/>
        </w:rPr>
      </w:pPr>
      <w:r>
        <w:rPr>
          <w:bCs/>
        </w:rPr>
        <w:t xml:space="preserve">Che con deliberazione della Giunta Comunale n. 63 del 26.10.2017, è stato approvato il progetto esecutivo relativo ai lavori di </w:t>
      </w:r>
      <w:r>
        <w:rPr/>
        <w:t>“MANUTENZIONE STRAORDINARIA STRADA COM.LE DENOMINATA MALANDR</w:t>
      </w:r>
      <w:r>
        <w:rPr>
          <w:caps/>
        </w:rPr>
        <w:t>ì</w:t>
      </w:r>
      <w:r>
        <w:rPr/>
        <w:t xml:space="preserve">” </w:t>
      </w:r>
      <w:r>
        <w:rPr>
          <w:bCs/>
        </w:rPr>
        <w:t>per l’importo complessivo di € 29.000,00;</w:t>
      </w:r>
    </w:p>
    <w:p>
      <w:pPr>
        <w:pStyle w:val="Normal"/>
        <w:jc w:val="both"/>
        <w:rPr/>
      </w:pPr>
      <w:r>
        <w:rPr>
          <w:bCs/>
        </w:rPr>
        <w:t xml:space="preserve">Che a seguito di indagine di mercato informale i lavori di cui sopra venivano aggiudicati, con determinazione dirigenziale n. … in data ………, alla ditta </w:t>
      </w:r>
      <w:r>
        <w:rPr/>
        <w:t>……………………… (cod. fisc. e partita I.V.A. ………………………),  con sede a ………………… (…) in via ………………… n. …, la quale offriva un corrispettivo di Euro ……… oltre l’iva di Legge ottenuto applicando un ribasso d’asta pari al ……% sull’importo posto a base di gara di € 22.953,00 a cui vanno aggiunti € 1.147,65 relativi agli oneri per la sicurezza, come risulta dalla relativa offerta, agli atti d’ufficio;</w:t>
      </w:r>
    </w:p>
    <w:p>
      <w:pPr>
        <w:pStyle w:val="Normal"/>
        <w:jc w:val="both"/>
        <w:rPr>
          <w:bCs/>
        </w:rPr>
      </w:pPr>
      <w:r>
        <w:rPr>
          <w:bCs/>
        </w:rPr>
        <w:t>Volendosi ora determinare le norme e condizioni che debbono regolare l’appalto di che trattasi, i predetti comparenti, previa ratifica e conferma della narrativa che precede, che dichiarano parte integrante e sostanziale del presente atto, convengono e stipulano quanto appresso:</w:t>
      </w:r>
    </w:p>
    <w:p>
      <w:pPr>
        <w:pStyle w:val="Normal"/>
        <w:jc w:val="both"/>
        <w:rPr>
          <w:bCs/>
        </w:rPr>
      </w:pPr>
      <w:r>
        <w:rPr>
          <w:bCs/>
        </w:rPr>
        <w:t xml:space="preserve">1) Il Comune dà e concede all’appaltatore, che accetta senza riserva alcuna l’appalto relativo ai lavori di </w:t>
      </w:r>
      <w:r>
        <w:rPr/>
        <w:t>“MANUTENZIONE STRAORDINARIA STRADA COM.LE DENOMINATA MALANDR</w:t>
      </w:r>
      <w:r>
        <w:rPr>
          <w:caps/>
        </w:rPr>
        <w:t>ì</w:t>
      </w:r>
      <w:r>
        <w:rPr/>
        <w:t>”.</w:t>
      </w:r>
    </w:p>
    <w:p>
      <w:pPr>
        <w:pStyle w:val="Normal"/>
        <w:jc w:val="both"/>
        <w:rPr/>
      </w:pPr>
      <w:r>
        <w:rPr>
          <w:bCs/>
        </w:rPr>
        <w:t>2) L'appaltatore si impegna ad eseguire i lavori alle condizioni di cui al presente contratto e agli atti ad essi allegati o da essi richiamati. L’esecuzione dei lavori di cui al presente contratto è, altresì, subordinata alla piena e incondizionata osservanza delle disposizioni, degli obblighi, oneri e modalità contenuti negli atti sopra citati, nel progetto composto da atti che, ancorché non allegati sono dichiarati parte integrante e sostanziale del presente contratto.</w:t>
      </w:r>
    </w:p>
    <w:p>
      <w:pPr>
        <w:pStyle w:val="Normal"/>
        <w:jc w:val="both"/>
        <w:rPr>
          <w:bCs/>
        </w:rPr>
      </w:pPr>
      <w:r>
        <w:rPr>
          <w:bCs/>
        </w:rPr>
        <w:t>L’appaltatore, ai sensi dell’art. 3 della Legge 13.08.2010 n. 136 e s.m.i., si obbliga a garantire la tracciabilità dei flussi finanziari derivanti dall’esecuzione del presente contratto, anche nei confronti degli eventuali subappaltatori o subcontraenti. A tal fine ha comunicato al Comune gli estremi identificativi del relativo conto corrente dedicato, nonché le generalità ed il codice fiscale delle persone delegate ad operare su di esso. Costituisce causa di esclusione del contratto il caso in cui le transazioni da esso derivanti siano state eseguite senza avvalersi del c. c dedicato.</w:t>
      </w:r>
    </w:p>
    <w:p>
      <w:pPr>
        <w:pStyle w:val="Normal"/>
        <w:jc w:val="both"/>
        <w:rPr>
          <w:bCs/>
        </w:rPr>
      </w:pPr>
      <w:r>
        <w:rPr>
          <w:bCs/>
        </w:rPr>
        <w:t>Il mancato rispetto dell’art. 3 della Legge 13.08.2010 n. 136 e s.m.i. comporta la nullità assoluta del contratto.</w:t>
      </w:r>
    </w:p>
    <w:p>
      <w:pPr>
        <w:pStyle w:val="Normal"/>
        <w:jc w:val="both"/>
        <w:rPr>
          <w:bCs/>
        </w:rPr>
      </w:pPr>
      <w:r>
        <w:rPr>
          <w:bCs/>
        </w:rPr>
        <w:t>3) Il corrispettivo dovuto dal Comune all'appaltatore per il pieno e perfetto adempimento del contratto è fissato in €. 18.442,25 oltre IVA.</w:t>
      </w:r>
    </w:p>
    <w:p>
      <w:pPr>
        <w:pStyle w:val="Normal"/>
        <w:jc w:val="both"/>
        <w:rPr>
          <w:bCs/>
        </w:rPr>
      </w:pPr>
      <w:r>
        <w:rPr>
          <w:bCs/>
        </w:rPr>
        <w:t>4) I pagamenti delle somme relative al presente contratto saranno effettuati dal Comune in favore dell’Appaltatore tramite bonifico presso CARIFERMO agenzia di Ripe San Ginesio – COD. IBAN IT94O0615068180CC0400018582</w:t>
      </w:r>
    </w:p>
    <w:p>
      <w:pPr>
        <w:pStyle w:val="Normal"/>
        <w:jc w:val="both"/>
        <w:rPr>
          <w:bCs/>
        </w:rPr>
      </w:pPr>
      <w:r>
        <w:rPr>
          <w:bCs/>
        </w:rPr>
        <w:t>Il pagamento sarà effettuato previa ricezione dei relativi fondi Regionali.</w:t>
      </w:r>
    </w:p>
    <w:p>
      <w:pPr>
        <w:pStyle w:val="Normal"/>
        <w:jc w:val="both"/>
        <w:rPr/>
      </w:pPr>
      <w:r>
        <w:rPr>
          <w:bCs/>
        </w:rPr>
        <w:t xml:space="preserve">5) La persona delegata ad operare sul conto dedicato è: …………………… (C.F. </w:t>
      </w:r>
      <w:r>
        <w:rPr/>
        <w:t>………………………………</w:t>
      </w:r>
      <w:r>
        <w:rPr>
          <w:bCs/>
        </w:rPr>
        <w:t>);</w:t>
      </w:r>
    </w:p>
    <w:p>
      <w:pPr>
        <w:pStyle w:val="Normal"/>
        <w:jc w:val="both"/>
        <w:rPr/>
      </w:pPr>
      <w:r>
        <w:rPr>
          <w:bCs/>
        </w:rPr>
        <w:t>6) A garanzia dell'esatto e puntuale adempimento degli obblighi tutti assunti col presente contratto, od in dipendenza di questo, l'appaltatore ha costituito la cauzione definitiva di €. ……………………, come risulta da polizza fidejussoria n. …………………… del …………………… rilasciata in data ………… da ……………………… di ……………………, agli atti d’ufficio, della quale il Comune ha facoltà di disporne ai sensi delle vigenti norme. Il mancato pagamento del premio non può essere opposto alla Stazione Appaltante. L’Appaltatore concede ampia facoltà di utilizzare la cauzione in tutto od in parte nel caso di inadempienza ai patti contrattuali, così come riconosce il diritto ai maggiori danni ove questi dovessero essere superiori all’importo della cauzione. La cauzione dovrà essere integrata ogni volta che il Comune procederà alla sua escussione, anche parziale, ai sensi del presente contratto.</w:t>
      </w:r>
    </w:p>
    <w:p>
      <w:pPr>
        <w:pStyle w:val="Normal"/>
        <w:jc w:val="both"/>
        <w:rPr/>
      </w:pPr>
      <w:r>
        <w:rPr>
          <w:bCs/>
        </w:rPr>
        <w:t>7) In ottemperanza del capitolato speciale d’appalto, l’appaltatore ha dichiarato di essere in possesso di polizza per danni causati a terzi nel corso dell’esecuzione dei lavori con un massimale RTC di Euro, agli atti d’ufficio.</w:t>
      </w:r>
    </w:p>
    <w:p>
      <w:pPr>
        <w:pStyle w:val="Normal"/>
        <w:jc w:val="both"/>
        <w:rPr/>
      </w:pPr>
      <w:r>
        <w:rPr>
          <w:bCs/>
        </w:rPr>
        <w:t>8) Agli effetti del presente atto la ditta elegge domicilio presso la propria sede in ………………………, via …………………… n. ….</w:t>
      </w:r>
    </w:p>
    <w:p>
      <w:pPr>
        <w:pStyle w:val="Normal"/>
        <w:jc w:val="both"/>
        <w:rPr/>
      </w:pPr>
      <w:r>
        <w:rPr>
          <w:bCs/>
        </w:rPr>
        <w:t>9) Per la registrazione del presente atto, relativo a prestazioni di servizi soggetti all'imposta sul valore aggiunto, si chiede l'applicazione dell'imposta di registro in misura fissa ai sensi art.40 del D.P.R. 26.4.1986 n. 131.</w:t>
      </w:r>
    </w:p>
    <w:p>
      <w:pPr>
        <w:pStyle w:val="Normal"/>
        <w:jc w:val="both"/>
        <w:rPr/>
      </w:pPr>
      <w:r>
        <w:rPr>
          <w:bCs/>
        </w:rPr>
        <w:t xml:space="preserve">Ai sensi del D.M. 22 febbraio 2007, trattandosi di contratto elettronico, l’imposta di bollo è fissata in euro 45,00 (quarantacinque/00). </w:t>
      </w:r>
    </w:p>
    <w:p>
      <w:pPr>
        <w:pStyle w:val="Normal"/>
        <w:jc w:val="both"/>
        <w:rPr>
          <w:bCs/>
        </w:rPr>
      </w:pPr>
      <w:r>
        <w:rPr>
          <w:bCs/>
        </w:rPr>
        <w:t xml:space="preserve">Le imposte di registro e di bollo saranno versate con modalità telematica, mediante il Modello Unico Informatico utilizzando il software UniMod 4.3. </w:t>
      </w:r>
    </w:p>
    <w:p>
      <w:pPr>
        <w:pStyle w:val="Normal"/>
        <w:jc w:val="both"/>
        <w:rPr>
          <w:bCs/>
        </w:rPr>
      </w:pPr>
      <w:r>
        <w:rPr>
          <w:bCs/>
        </w:rPr>
        <w:t>Il contratto sarà prodotto all’Agenzia delle Entrate mediante piattaforma Sister.</w:t>
      </w:r>
    </w:p>
    <w:p>
      <w:pPr>
        <w:pStyle w:val="Normal"/>
        <w:jc w:val="both"/>
        <w:rPr/>
      </w:pPr>
      <w:r>
        <w:rPr>
          <w:bCs/>
        </w:rPr>
        <w:t>10) Il presente contratto è stipulato in forma pubblica amministrativa a cura dell’ufficiale rogante ed in formato elettronico ai sensi del D.Lgs n. 50/2016, secondo il disposto dell’art. 6, comma 3, del D.L. n. 179/2012 convertito in L. n. 221/2012.</w:t>
      </w:r>
    </w:p>
    <w:p>
      <w:pPr>
        <w:pStyle w:val="Normal"/>
        <w:jc w:val="both"/>
        <w:rPr/>
      </w:pPr>
      <w:r>
        <w:rPr>
          <w:bCs/>
        </w:rPr>
        <w:t>11) Tutte le spese relative al presente contratto (copie, registrazione, ecc) nessuna esclusa ed eccettuata, restano a totale carico dell’Appaltatore senza diritto a rivalsa.</w:t>
      </w:r>
    </w:p>
    <w:p>
      <w:pPr>
        <w:pStyle w:val="Normal"/>
        <w:jc w:val="both"/>
        <w:rPr/>
      </w:pPr>
      <w:r>
        <w:rPr>
          <w:bCs/>
        </w:rPr>
        <w:t>12) Per tutte le controversie derivanti dal presente contratto è competente il Foro di Macerata. E’ esclusa la competenza arbitrale.</w:t>
      </w:r>
    </w:p>
    <w:p>
      <w:pPr>
        <w:pStyle w:val="Normal"/>
        <w:jc w:val="both"/>
        <w:rPr/>
      </w:pPr>
      <w:r>
        <w:rPr>
          <w:bCs/>
        </w:rPr>
        <w:t xml:space="preserve">13) Ai sensi dell’art. 13 del D.lgs. n. 196/03 “Codice in materia di protezione dei dati personali”, s’informa che i dati forniti e raccolti in occasione del presente procedimento verranno utilizzati esclusivamente in funzione e per i fini conseguenti alla stipula e gestione del contratto. </w:t>
      </w:r>
    </w:p>
    <w:p>
      <w:pPr>
        <w:pStyle w:val="Normal"/>
        <w:jc w:val="both"/>
        <w:rPr>
          <w:bCs/>
        </w:rPr>
      </w:pPr>
      <w:r>
        <w:rPr>
          <w:bCs/>
        </w:rPr>
        <w:t>Titolare del trattamento è il Comune di Ripe San Ginesio.</w:t>
      </w:r>
    </w:p>
    <w:p>
      <w:pPr>
        <w:pStyle w:val="Normal"/>
        <w:jc w:val="both"/>
        <w:rPr>
          <w:bCs/>
        </w:rPr>
      </w:pPr>
      <w:r>
        <w:rPr>
          <w:bCs/>
        </w:rPr>
        <w:t>Io sottoscritto, Segretario Comunale, attesto che i certificati di firma utilizzati dalle parti sono validi.</w:t>
      </w:r>
    </w:p>
    <w:p>
      <w:pPr>
        <w:pStyle w:val="Normal"/>
        <w:jc w:val="both"/>
        <w:rPr/>
      </w:pPr>
      <w:r>
        <w:rPr>
          <w:bCs/>
        </w:rPr>
        <w:t>Richiesto io Segretario ho ricevuto il presente atto, formato e stipulato in modalità elettronica, è stato redatto da me, Segretario Comunale, con l’ausilio di persona di mia fiducia, mediante l’utilizzo ed il controllo, tramite personale informatico di mia fiducia, degli strumenti informatici su numero facciate per intero più righi della facciata a video, con imposta di bollo assolta in forma virtuale, che ho letto alle parti, le quali, a mia richiesta, lo dichiarano conforme alla loro volontà e lo approvano, senza riserve e lo sottoscrivono con me ed alla mia presenza con firma digitale, ai sensi dell’art. 1 comma 1, lett. s), del D.Lgs. n. 82/2005, del Codice di Amministrazione digitale (CAD), rinunciando alla lettura degli atti citati in premessa e degli allegati per averne già presa cognizione.</w:t>
      </w:r>
    </w:p>
    <w:p>
      <w:pPr>
        <w:pStyle w:val="Normal"/>
        <w:jc w:val="both"/>
        <w:rPr>
          <w:bCs/>
        </w:rPr>
      </w:pPr>
      <w:r>
        <w:rPr>
          <w:bCs/>
        </w:rPr>
        <w:t>IL DIRIGENTE (F.to: in modalità elettronica)</w:t>
      </w:r>
    </w:p>
    <w:p>
      <w:pPr>
        <w:pStyle w:val="Normal"/>
        <w:jc w:val="both"/>
        <w:rPr>
          <w:bCs/>
        </w:rPr>
      </w:pPr>
      <w:r>
        <w:rPr>
          <w:bCs/>
        </w:rPr>
        <w:t>LA DITTA (F.to: in modalità elettronica)</w:t>
      </w:r>
    </w:p>
    <w:p>
      <w:pPr>
        <w:pStyle w:val="Normal"/>
        <w:jc w:val="both"/>
        <w:rPr>
          <w:bCs/>
        </w:rPr>
      </w:pPr>
      <w:r>
        <w:rPr>
          <w:bCs/>
        </w:rPr>
        <w:t>IL SEGRETARIO GENERALE (F.to: in modalità elettronica)</w:t>
      </w:r>
    </w:p>
    <w:sectPr>
      <w:headerReference w:type="default" r:id="rId2"/>
      <w:footerReference w:type="default" r:id="rId3"/>
      <w:type w:val="nextPage"/>
      <w:pgSz w:w="11906" w:h="16838"/>
      <w:pgMar w:left="1644" w:right="2948" w:gutter="0" w:header="720" w:top="2608"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sz w:val="26"/>
      </w:rPr>
    </w:pPr>
    <w:r>
      <w:rPr>
        <w:rFonts w:cs="Arial" w:ascii="Arial" w:hAnsi="Arial"/>
        <w:vanish/>
        <w:sz w:val="26"/>
      </w:rPr>
      <w:t>Questo testo stampa le righe ma non viene stampato</w:t>
    </w:r>
    <w:r>
      <w:rPr>
        <w:rFonts w:cs="Arial" w:ascii="Arial" w:hAnsi="Arial"/>
        <w:sz w:val="26"/>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Arial" w:ascii="Arial" w:hAnsi="Arial"/>
        <w:sz w:val="26"/>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numPr>
        <w:ilvl w:val="8"/>
        <w:numId w:val="1"/>
      </w:numPr>
      <w:tabs>
        <w:tab w:val="clear" w:pos="706"/>
        <w:tab w:val="left" w:pos="284" w:leader="none"/>
      </w:tabs>
      <w:spacing w:lineRule="exact" w:line="477"/>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Testodelblocco">
    <w:name w:val="Testo del blocco"/>
    <w:basedOn w:val="Normal"/>
    <w:qFormat/>
    <w:pPr>
      <w:tabs>
        <w:tab w:val="clear" w:pos="706"/>
        <w:tab w:val="left" w:pos="284" w:leader="none"/>
      </w:tabs>
      <w:spacing w:lineRule="atLeast" w:line="480"/>
      <w:ind w:left="567" w:right="1843" w:hanging="0"/>
      <w:jc w:val="both"/>
    </w:pPr>
    <w:rPr/>
  </w:style>
  <w:style w:type="paragraph" w:styleId="NormaleWeb">
    <w:name w:val="Normale (Web)"/>
    <w:basedOn w:val="Normal"/>
    <w:qFormat/>
    <w:pPr>
      <w:widowControl/>
      <w:spacing w:lineRule="auto" w:line="240" w:before="100" w:after="100"/>
    </w:pPr>
    <w:rPr>
      <w:rFonts w:ascii="Times New Roman" w:hAnsi="Times New Roman" w:cs="Times New Roman"/>
      <w:color w:val="0052A4"/>
      <w:sz w:val="24"/>
      <w:szCs w:val="24"/>
    </w:rPr>
  </w:style>
  <w:style w:type="paragraph" w:styleId="Bollo">
    <w:name w:val="Bollo"/>
    <w:basedOn w:val="Normal"/>
    <w:qFormat/>
    <w:pPr>
      <w:widowControl/>
      <w:spacing w:lineRule="atLeast" w:line="570"/>
      <w:ind w:firstLine="283"/>
      <w:jc w:val="both"/>
    </w:pPr>
    <w:rPr>
      <w:rFonts w:ascii="Monaco;Courier New" w:hAnsi="Monaco;Courier New" w:cs="Monaco;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OLLO</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3:00Z</dcterms:created>
  <dc:creator>Utente</dc:creator>
  <dc:description/>
  <cp:keywords/>
  <dc:language>en-US</dc:language>
  <cp:lastModifiedBy>Utente</cp:lastModifiedBy>
  <cp:lastPrinted>2016-04-05T10:24:00Z</cp:lastPrinted>
  <dcterms:modified xsi:type="dcterms:W3CDTF">2017-11-10T08:00:00Z</dcterms:modified>
  <cp:revision>49</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