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PUBBLICA ITALIANA </w:t>
      </w:r>
    </w:p>
    <w:p>
      <w:pPr>
        <w:pStyle w:val="Normal"/>
        <w:jc w:val="center"/>
        <w:rPr>
          <w:b/>
          <w:b/>
          <w:bCs/>
        </w:rPr>
      </w:pPr>
      <w:r>
        <w:rPr>
          <w:b/>
          <w:bCs/>
        </w:rPr>
        <w:t>COMUNE DI RIPE S. GINESIO - (Prov. di Macerata)</w:t>
      </w:r>
    </w:p>
    <w:p>
      <w:pPr>
        <w:pStyle w:val="Normal"/>
        <w:rPr>
          <w:sz w:val="22"/>
        </w:rPr>
      </w:pPr>
      <w:r>
        <w:rPr>
          <w:sz w:val="22"/>
        </w:rPr>
        <w:t xml:space="preserve">Rep.  ……                                       </w:t>
      </w:r>
    </w:p>
    <w:p>
      <w:pPr>
        <w:pStyle w:val="Normal"/>
        <w:jc w:val="both"/>
        <w:rPr>
          <w:b/>
          <w:b/>
        </w:rPr>
      </w:pPr>
      <w:r>
        <w:rPr>
          <w:b/>
        </w:rPr>
        <w:t>LAVORI DI “CONSOLIDAMENTO INTERVENTO DI RISANAMENTO E PROTEZIONE DEGLI EDIFICI DEL CENTRO STORICO COMUNALE NELL'AREA IN DISSESTO IDROGEOLOGICO IN LOC. FAVETO”</w:t>
      </w:r>
    </w:p>
    <w:p>
      <w:pPr>
        <w:pStyle w:val="Normal"/>
        <w:jc w:val="both"/>
        <w:rPr>
          <w:sz w:val="22"/>
        </w:rPr>
      </w:pPr>
      <w:r>
        <w:rPr>
          <w:sz w:val="22"/>
        </w:rPr>
        <w:t>L’anno DUEMILATREDICI il giorno …….. del mese di …………………. (…./…./2013) nella Residenza Municipale, ufficio di segreteria,</w:t>
      </w:r>
    </w:p>
    <w:p>
      <w:pPr>
        <w:pStyle w:val="Normal"/>
        <w:jc w:val="both"/>
        <w:rPr/>
      </w:pPr>
      <w:r>
        <w:rPr>
          <w:sz w:val="22"/>
        </w:rPr>
        <w:t>Avanti a me, Serafini Dott.ssa Giuliana, Segretario Comunale,  nata a Macerata il 13/12/1956,</w:t>
      </w:r>
      <w:r>
        <w:rPr>
          <w:color w:val="FF0000"/>
          <w:sz w:val="22"/>
        </w:rPr>
        <w:t xml:space="preserve"> </w:t>
      </w:r>
      <w:r>
        <w:rPr>
          <w:sz w:val="22"/>
        </w:rPr>
        <w:t>sono personalmente comparsi:</w:t>
      </w:r>
    </w:p>
    <w:p>
      <w:pPr>
        <w:pStyle w:val="Normal"/>
        <w:jc w:val="both"/>
        <w:rPr>
          <w:sz w:val="22"/>
        </w:rPr>
      </w:pPr>
      <w:r>
        <w:rPr>
          <w:sz w:val="22"/>
        </w:rPr>
        <w:t>- Il Sig. ………………. nata a ……………………… il ……/……../……….. e residente a …………………….. in …………………………………, che dichiara di intervenire in questo atto esclusivamente in nome, per conto e nell’interesse del Comune di Ripe San Ginesio, codice fiscale 00267220432, che rappresenta nella sua qualità di dirigente/responsabile dell’ufficio tecnico;</w:t>
      </w:r>
    </w:p>
    <w:p>
      <w:pPr>
        <w:pStyle w:val="Normal"/>
        <w:jc w:val="both"/>
        <w:rPr>
          <w:sz w:val="22"/>
        </w:rPr>
      </w:pPr>
      <w:r>
        <w:rPr>
          <w:sz w:val="22"/>
        </w:rPr>
        <w:t xml:space="preserve">- Il Sig……………………………., nato a …………………….. (MC) il  ……………………….. e residente a ……………………..(……….)  in  Via …………………………….., codice fiscale  …………………………, legale rappresentante dell’Impresa </w:t>
      </w:r>
      <w:bookmarkStart w:id="0" w:name="OLE_LINK1"/>
      <w:r>
        <w:rPr>
          <w:sz w:val="22"/>
        </w:rPr>
        <w:t xml:space="preserve">…………………………….. (cod. fisc. e part. I.V.A. …………………………………),  con sede a ……………….. (…..) in via ………………………. n. </w:t>
      </w:r>
      <w:bookmarkEnd w:id="0"/>
      <w:r>
        <w:rPr>
          <w:sz w:val="22"/>
        </w:rPr>
        <w:t>…..</w:t>
      </w:r>
    </w:p>
    <w:p>
      <w:pPr>
        <w:pStyle w:val="Normal"/>
        <w:jc w:val="both"/>
        <w:rPr>
          <w:sz w:val="22"/>
        </w:rPr>
      </w:pPr>
      <w:r>
        <w:rPr>
          <w:sz w:val="22"/>
        </w:rPr>
        <w:t>Comparenti della cui identità personale e capacità giuridica di contrattare, io segretario sono certo.</w:t>
      </w:r>
    </w:p>
    <w:p>
      <w:pPr>
        <w:pStyle w:val="Normal"/>
        <w:rPr>
          <w:sz w:val="22"/>
        </w:rPr>
      </w:pPr>
      <w:r>
        <w:rPr>
          <w:sz w:val="22"/>
        </w:rPr>
        <w:t>Gli stessi rinunciano alla presenza dei testimoni.</w:t>
      </w:r>
    </w:p>
    <w:p>
      <w:pPr>
        <w:pStyle w:val="Normal"/>
        <w:jc w:val="both"/>
        <w:rPr>
          <w:sz w:val="22"/>
        </w:rPr>
      </w:pPr>
      <w:r>
        <w:rPr>
          <w:sz w:val="22"/>
        </w:rPr>
        <w:t>Premesso che:</w:t>
      </w:r>
    </w:p>
    <w:p>
      <w:pPr>
        <w:pStyle w:val="Normal"/>
        <w:jc w:val="both"/>
        <w:rPr>
          <w:sz w:val="22"/>
        </w:rPr>
      </w:pPr>
      <w:r>
        <w:rPr>
          <w:sz w:val="22"/>
        </w:rPr>
        <w:t>- con atto della Giunta Municipale n. 44 del 09/07/2007 è stato approvato il progetto esecutivo dei lavori di cui all’oggetto dell’importo complessivo di euro 1.200.000,00 (di cui euro 760.088,44 per lavori ed euro 439.911,56 per somme a disposizione dell’Amministrazione), finanziato con fondi CIPE (Delibera 35/05);</w:t>
      </w:r>
    </w:p>
    <w:p>
      <w:pPr>
        <w:pStyle w:val="Normal"/>
        <w:jc w:val="both"/>
        <w:rPr>
          <w:sz w:val="22"/>
        </w:rPr>
      </w:pPr>
      <w:r>
        <w:rPr>
          <w:sz w:val="22"/>
        </w:rPr>
        <w:t>- con determina dell’ufficio tecnico n. 3 del 14.01.2008, a seguito di procedura aperta esperita nel novembre 2007, i lavori sono stati assegnati alla ditta Eurobuilding s.p.a. di Servigliano (FM) per l’importo netto di euro 606.775,56, comprensivo degli oneri per la sicurezza, giusto contratto di appalto rep. n. 730 in data 03.03.2008;</w:t>
      </w:r>
      <w:r>
        <w:rPr/>
        <w:t xml:space="preserve"> i lavori sono stati consegnati in data 02.07.2008;</w:t>
      </w:r>
    </w:p>
    <w:p>
      <w:pPr>
        <w:pStyle w:val="Normal"/>
        <w:jc w:val="both"/>
        <w:rPr>
          <w:sz w:val="22"/>
        </w:rPr>
      </w:pPr>
      <w:r>
        <w:rPr>
          <w:sz w:val="22"/>
        </w:rPr>
        <w:t>- l’Amministrazione, tenuto conto dei nuovi elementi emersi nel corso dei lavori, quali il grave infortunio verificatosi sul cantiere nel giugno 2009, le dimissioni del progettista e direttore lavori e gli eventi atmosferici calamitosi verificatisi sul territorio, al fine di rendere l’opera più funzionale, ha valutato l’esigenza di rimodulare la parte di intervento ancora non eseguito mediante redazione di apposita perizia di Variante;</w:t>
      </w:r>
    </w:p>
    <w:p>
      <w:pPr>
        <w:pStyle w:val="Normal"/>
        <w:jc w:val="both"/>
        <w:rPr/>
      </w:pPr>
      <w:r>
        <w:rPr/>
        <w:t>- a seguito di un evento imprevisto ed imprevedibile (incidente) i lavori sono stati sospesi in data 30.06.2009;</w:t>
      </w:r>
    </w:p>
    <w:p>
      <w:pPr>
        <w:pStyle w:val="Normal"/>
        <w:jc w:val="both"/>
        <w:rPr/>
      </w:pPr>
      <w:r>
        <w:rPr/>
        <w:t>- con delibera di Giunta Municipale n. 118 del 06.12.2010 è stato approvato lo stato di consistenza delle opere eseguite a tutto il 30.06.2009 ed il quadro tecnico economico di assestamento generale dell’opera, redatto dal responsabile del procedimento;</w:t>
      </w:r>
    </w:p>
    <w:p>
      <w:pPr>
        <w:pStyle w:val="Normal"/>
        <w:jc w:val="both"/>
        <w:rPr/>
      </w:pPr>
      <w:r>
        <w:rPr/>
        <w:t>- con delibera di Giunta Municipale n. 06 del 27.01.2011 è stato approvato il certificato di collaudo parziale dei lavori di cui sopra, redatto dal tecnico incaricato Ing. Donati;</w:t>
      </w:r>
    </w:p>
    <w:p>
      <w:pPr>
        <w:pStyle w:val="Normal"/>
        <w:jc w:val="both"/>
        <w:rPr/>
      </w:pPr>
      <w:r>
        <w:rPr/>
        <w:t>- con determina dell’ufficio tecnico n. 44 del 06.06.2011 è stato affidato alla Società di servizi  “PROJECT SYNERGY srl”, Via Falcone n. 20 - 62100 MACERATA, l’incarico professionale per la redazione della predetta Variante n. 1, direzione lavori, misura e contabilità ed aggiornamento rilievi topografici e con determina dell’ufficio tecnico n. 45 del 06.06.2011 è stato affidato al Geol. ALBERTO CAPONI, con studio in Via Tacci n. 11 – Mogliano MC, l’incarico professionale per la redazione della relazione geologica relativa alla variante n. 1 dei lavori di cui sopra;</w:t>
      </w:r>
    </w:p>
    <w:p>
      <w:pPr>
        <w:pStyle w:val="Normal"/>
        <w:jc w:val="both"/>
        <w:rPr/>
      </w:pPr>
      <w:r>
        <w:rPr/>
        <w:t>- con delibera di Giunta Municipale n. … del …………..  è stata approvata una perizia di variante dei lavori in oggetto che ha comportato un aumento dell'importo contrattuale pari ad Euro 190.203,53 (al netto del ribasso contrattuale), per un totale complessivo dei lavori pari ad euro 796.979,09 (IVA esclusa), pari ad un aumento percentuale del 31,3467%, superiore al quinto d’obbligo che l’appaltatore è tenuto ad eseguire in aumento o in diminuzione rispetto al contratto ai sensi della normativa vigente;</w:t>
      </w:r>
    </w:p>
    <w:p>
      <w:pPr>
        <w:pStyle w:val="Normal"/>
        <w:jc w:val="both"/>
        <w:rPr/>
      </w:pPr>
      <w:r>
        <w:rPr/>
        <w:t>- con il provvedimento sopra richiamato è stato altresì approvato lo schema di atto aggiuntivo per l’affidamento dei lavori in argomento;</w:t>
      </w:r>
    </w:p>
    <w:p>
      <w:pPr>
        <w:pStyle w:val="Normal"/>
        <w:jc w:val="both"/>
        <w:rPr/>
      </w:pPr>
      <w:r>
        <w:rPr/>
        <w:t>- l’impresa, con nota assunta al protocollo di questo Ente al num. 309 del 22/01/2013 ha confermato la disponibilità all’esecuzione dei lavori di perizia alle stesse condizioni del contratto principale (</w:t>
      </w:r>
      <w:r>
        <w:rPr>
          <w:sz w:val="22"/>
        </w:rPr>
        <w:t>rep. n.730 in data 03.03.2008)</w:t>
      </w:r>
      <w:r>
        <w:rPr/>
        <w:t>;</w:t>
      </w:r>
    </w:p>
    <w:p>
      <w:pPr>
        <w:pStyle w:val="Normal"/>
        <w:jc w:val="both"/>
        <w:rPr/>
      </w:pPr>
      <w:r>
        <w:rPr/>
        <w:t>- che occorre quindi passare alla stipula del relativo contratto aggiuntivo;</w:t>
      </w:r>
    </w:p>
    <w:p>
      <w:pPr>
        <w:pStyle w:val="Heading9"/>
        <w:tabs>
          <w:tab w:val="clear" w:pos="284"/>
        </w:tabs>
        <w:spacing w:lineRule="exact" w:line="480"/>
        <w:rPr>
          <w:bCs/>
        </w:rPr>
      </w:pPr>
      <w:r>
        <w:rPr>
          <w:bCs/>
        </w:rPr>
        <w:t>TUTTO CIO’ PREMESSO</w:t>
      </w:r>
    </w:p>
    <w:p>
      <w:pPr>
        <w:pStyle w:val="Normal"/>
        <w:jc w:val="both"/>
        <w:rPr/>
      </w:pPr>
      <w:r>
        <w:rPr/>
        <w:t>Con il presente atto si conviene quanto segue:</w:t>
      </w:r>
    </w:p>
    <w:p>
      <w:pPr>
        <w:pStyle w:val="Normal"/>
        <w:tabs>
          <w:tab w:val="clear" w:pos="70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RT. 1</w:t>
      </w:r>
      <w:r>
        <w:rPr/>
        <w:t xml:space="preserve"> – Il Comune di Ripe San Ginesio, in esecuzione dei provvedimenti citati in premessa, affida alla ditta </w:t>
      </w:r>
      <w:r>
        <w:rPr>
          <w:sz w:val="22"/>
        </w:rPr>
        <w:t>………………………….</w:t>
      </w:r>
      <w:r>
        <w:rPr/>
        <w:t xml:space="preserve"> – </w:t>
      </w:r>
      <w:r>
        <w:rPr>
          <w:sz w:val="22"/>
        </w:rPr>
        <w:t>con sede a …………………… (…) in in via ………………… n. ……..</w:t>
      </w:r>
      <w:r>
        <w:rPr/>
        <w:t xml:space="preserve"> che a mezzo del suo legale rappresentante accetta, l’appalto dei lavori aggiuntivi per l'importo complessivo di Euro </w:t>
      </w:r>
      <w:bookmarkStart w:id="1" w:name="OLE_LINK2"/>
      <w:r>
        <w:rPr/>
        <w:t>190.203,53</w:t>
      </w:r>
      <w:bookmarkEnd w:id="1"/>
      <w:r>
        <w:rPr/>
        <w:t xml:space="preserve"> relativi all'intervento di “</w:t>
      </w:r>
      <w:r>
        <w:rPr>
          <w:i/>
          <w:iCs/>
        </w:rPr>
        <w:t>consolidamento intervento di risanamento e protezione degli edifici del centro storico comunale nell'area in dissesto idrogeologico in loc. Faveto</w:t>
      </w:r>
      <w:r>
        <w:rPr/>
        <w:t>”, che dovranno essere eseguiti entro il tempo utile di cui al contratto d’appalto principale aumentato di complessivi giorni 90 (novanta), in conformità alla proroga concessa approvata con delibera di Giunta Comunale n. 60 del 04.06.2009.</w:t>
      </w:r>
    </w:p>
    <w:p>
      <w:pPr>
        <w:pStyle w:val="Normal"/>
        <w:jc w:val="both"/>
        <w:rPr/>
      </w:pPr>
      <w:r>
        <w:rPr>
          <w:b/>
        </w:rPr>
        <w:t>ART. 2</w:t>
      </w:r>
      <w:r>
        <w:rPr/>
        <w:t xml:space="preserve"> – La ditta appaltatrice, come sopra rappresentata, si obbliga a dare esecuzione all’appalto dei lavori aggiuntivi anzidetti, per l’importo complessivo di euro 190.203,53 (centonovantamiladuecentotre/53) al netto del ribasso d’asta del 21,232%, (iva esclusa), nei termini, modi e alle condizioni indicate nel richiamato contratto principale stipulato in data 03.03.2008, rep. n. 730 e degli elaborati di cui alla perizia approvata con delibera di Giunta Municipale n. … del …………………….</w:t>
      </w:r>
    </w:p>
    <w:p>
      <w:pPr>
        <w:pStyle w:val="Normal"/>
        <w:jc w:val="both"/>
        <w:rPr>
          <w:sz w:val="22"/>
        </w:rPr>
      </w:pPr>
      <w:r>
        <w:rPr/>
        <w:t>L’appaltatore si obbliga ad osservare le disposizioni contenute nell’art. 3 della legge n. 136/2010 in materia di tracciabilità dei flussi finanziari relativi all’appalto. L’appaltatore si obbliga altresì ad inserire nei contratti sottoscritti con i subappaltatori ed i subcontraenti, a pena di nullità, apposita clausola con la quale ciascuna delle parti si assume gli obblighi previsti dall’art. 3 della legge n. 136/2010. Ai sensi dell’art. 3, comma 9-bis, della</w:t>
      </w:r>
      <w:r>
        <w:rPr>
          <w:sz w:val="22"/>
        </w:rPr>
        <w:t xml:space="preserve"> </w:t>
      </w:r>
      <w:r>
        <w:rPr/>
        <w:t>legge n. 136/2010, il mancato utilizzo del bonifico bancario o postale ovvero degli altri strumenti dionei a consentire la piena tracciabilità delle operazioni costituisce causa di risoluzione del contratto. L’appaltatore, nel caso in cui abbia notizia dell’inadempimento della propria controparte (sub-appaltatore o sub-contraente), si impegna a dare immediata comunicazione alla stazione appaltante e alla Prefettura-Ufficio territoriale di governo. La stazione appaltante verifica l’assolvimento da parte dell’appaltatore degli obblighi relativi alla tracciabilità dei flussi finanziari.</w:t>
      </w:r>
    </w:p>
    <w:p>
      <w:pPr>
        <w:pStyle w:val="Normal"/>
        <w:jc w:val="both"/>
        <w:rPr/>
      </w:pPr>
      <w:r>
        <w:rPr>
          <w:b/>
          <w:bCs/>
        </w:rPr>
        <w:t>ART. 3</w:t>
      </w:r>
      <w:r>
        <w:rPr/>
        <w:t xml:space="preserve"> – Ad ogni effetto di legge le parti dichiarano di avere esatta conoscenza della variante redatta ed in particolare degli elaborati che sono stati tutti sottoscritti marginalmente dalla ditta appaltatrice, in segno di piena totale e incondizionata accettazione e che formano parte integrante e sostanziale del presente contratto per quanto al medesimo non risultino materialmente allegati. Si dà atto che i documenti si trovano depositati presso il Settore Lavori pubblici e che la sottoscrizione è avvenuta prima della firma del presente contratto aggiuntivo.</w:t>
      </w:r>
    </w:p>
    <w:p>
      <w:pPr>
        <w:pStyle w:val="Normal"/>
        <w:jc w:val="both"/>
        <w:rPr>
          <w:rFonts w:ascii="Arial" w:hAnsi="Arial" w:cs="Arial"/>
          <w:sz w:val="22"/>
          <w:szCs w:val="22"/>
        </w:rPr>
      </w:pPr>
      <w:r>
        <w:rPr>
          <w:b/>
        </w:rPr>
        <w:t>ART. 4</w:t>
      </w:r>
      <w:r>
        <w:rPr/>
        <w:t xml:space="preserve"> - Per quanto riguarda le condizioni contrattuali si richiamano, come fossero qui trascritte integralmente, tutte le condizioni e norme stabilite nel contratto d’appalto principale rep. n. 730 del 03.03.2008.</w:t>
      </w:r>
    </w:p>
    <w:p>
      <w:pPr>
        <w:pStyle w:val="Normal"/>
        <w:jc w:val="both"/>
        <w:rPr/>
      </w:pPr>
      <w:r>
        <w:rPr>
          <w:b/>
          <w:bCs/>
        </w:rPr>
        <w:t>ART. 5</w:t>
      </w:r>
      <w:r>
        <w:rPr/>
        <w:t xml:space="preserve"> – Ai sensi dell’art. 163 del Regolamento LL.PP. n. 207/2010, vengono concordati i nuovi prezzi, sui quali sarà applicato il ribasso d’asta contrattuale del 21,232%, i quali non vengono allegati al presente atto ma sottoscritti per presa visione ed accettazione dalle parti.</w:t>
      </w:r>
    </w:p>
    <w:p>
      <w:pPr>
        <w:pStyle w:val="Normal"/>
        <w:jc w:val="both"/>
        <w:rPr/>
      </w:pPr>
      <w:r>
        <w:rPr>
          <w:b/>
        </w:rPr>
        <w:t>ART. 6</w:t>
      </w:r>
      <w:r>
        <w:rPr/>
        <w:t xml:space="preserve"> –</w:t>
      </w:r>
      <w:r>
        <w:rPr>
          <w:sz w:val="22"/>
        </w:rPr>
        <w:t xml:space="preserve"> </w:t>
      </w:r>
      <w:r>
        <w:rPr/>
        <w:t>Si dà atto che è stato depositato presso la Stazione appaltante il piano operativo di sicurezza (p.o.s.) per quanto attiene alle proprie scelte autonome e relative responsabilità nell’organizzazione del cantiere e nell’esecuzione dei lavori, quale piano complementare di dettaglio del</w:t>
      </w:r>
      <w:r>
        <w:rPr>
          <w:sz w:val="22"/>
        </w:rPr>
        <w:t xml:space="preserve"> </w:t>
      </w:r>
      <w:r>
        <w:rPr>
          <w:i/>
          <w:iCs/>
          <w:sz w:val="22"/>
        </w:rPr>
        <w:t>piano di sicurezza e coordinamento</w:t>
      </w:r>
      <w:r>
        <w:rPr>
          <w:sz w:val="22"/>
        </w:rPr>
        <w:t xml:space="preserve"> (p.s.c.). Il p.s.c. e il p.o.s., pur non allegati, si considerano  parte integrante del presente contratto di appalto. L’Appaltatore deve fornire al coordinatore per la sicurezza nella fase esecutiva gli aggiornamenti alla documentazione di cui sopra, ogni volta che mutino le condizioni del cantiere ovvero i processi lavorativi utilizzati. Le gravi o ripetute violazioni dei Piani stessi da parte dell’Appaltatore, previa la sua formale costituzione in mora, costituiscono causa di risoluzione del contratto in suo danno.</w:t>
      </w:r>
    </w:p>
    <w:p>
      <w:pPr>
        <w:pStyle w:val="Normal"/>
        <w:jc w:val="both"/>
        <w:rPr/>
      </w:pPr>
      <w:r>
        <w:rPr>
          <w:b/>
        </w:rPr>
        <w:t xml:space="preserve">ART. 7 </w:t>
      </w:r>
      <w:r>
        <w:rPr/>
        <w:t>- Del presente contratto, ai sensi dell’art. 40 del D.P.R. 26/4/1986, n. 131, le parti richiedono la registrazione in misura fissa, trattandosi di esecuzione di lavori assoggettati all’I.V.A.</w:t>
      </w:r>
    </w:p>
    <w:p>
      <w:pPr>
        <w:pStyle w:val="Normal"/>
        <w:jc w:val="both"/>
        <w:rPr/>
      </w:pPr>
      <w:r>
        <w:rPr>
          <w:b/>
        </w:rPr>
        <w:t xml:space="preserve">ART. 8 </w:t>
      </w:r>
      <w:r>
        <w:rPr/>
        <w:t>- Tutte le eventuali controversie che non si potessero definire in via amministrativa, saranno deferite ad un arbitro nominato di comune accordo o, in difetto, dal Presidente del Tribunale di Macerata.</w:t>
      </w:r>
    </w:p>
    <w:p>
      <w:pPr>
        <w:pStyle w:val="Normal"/>
        <w:jc w:val="both"/>
        <w:rPr/>
      </w:pPr>
      <w:r>
        <w:rPr>
          <w:b/>
          <w:bCs/>
        </w:rPr>
        <w:t xml:space="preserve">ART. 9 </w:t>
      </w:r>
      <w:r>
        <w:rPr/>
        <w:t xml:space="preserve">– Tutte le spese inerenti e conseguenti al presente atto, nessuna esclusa ed eccettuata, sono ad esclusivo carico dell’impresa appaltatrice, che dichiara di accettarle. </w:t>
      </w:r>
    </w:p>
    <w:p>
      <w:pPr>
        <w:pStyle w:val="Normal"/>
        <w:jc w:val="both"/>
        <w:rPr>
          <w:sz w:val="22"/>
        </w:rPr>
      </w:pPr>
      <w:r>
        <w:rPr>
          <w:sz w:val="22"/>
        </w:rPr>
        <w:t>E richiesto io Segretario Comunale ho ricevuto il presente atto, dattiloscritto da persona di mia fiducia e composto di numero otto facciate, e ne ho dato lettura ai Signori contraenti, i quali, da me interpellati, hanno dichiarato essere il medesimo conforme alla loro volontà ed hanno altresì rinunciato alla lettura degli elaborati sopra richiamati per averne già preso cognizione e si sono meco sottoscritti, come appresso.</w:t>
      </w:r>
    </w:p>
    <w:p>
      <w:pPr>
        <w:pStyle w:val="Normal"/>
        <w:jc w:val="both"/>
        <w:rPr/>
      </w:pPr>
      <w:r>
        <w:rPr/>
        <w:t>Il Rappresentante legale</w:t>
        <w:tab/>
        <w:t xml:space="preserve">  Il Resp. dell’ufficio tecnico</w:t>
      </w:r>
    </w:p>
    <w:p>
      <w:pPr>
        <w:pStyle w:val="Normal"/>
        <w:jc w:val="both"/>
        <w:rPr/>
      </w:pPr>
      <w:r>
        <w:rPr/>
        <w:t xml:space="preserve">Della ditta </w:t>
        <w:tab/>
        <w:tab/>
        <w:tab/>
        <w:t xml:space="preserve">     </w:t>
        <w:tab/>
        <w:t>Geom. …………………………..</w:t>
      </w:r>
    </w:p>
    <w:p>
      <w:pPr>
        <w:pStyle w:val="Normal"/>
        <w:rPr/>
      </w:pPr>
      <w:r>
        <w:rPr/>
        <w:t>_________________________     ______________________________</w:t>
      </w:r>
    </w:p>
    <w:sectPr>
      <w:headerReference w:type="default" r:id="rId2"/>
      <w:footerReference w:type="default" r:id="rId3"/>
      <w:type w:val="nextPage"/>
      <w:pgSz w:w="11906" w:h="16838"/>
      <w:pgMar w:left="1644" w:right="2948" w:gutter="0" w:header="720" w:top="2608"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6"/>
      </w:rPr>
    </w:pPr>
    <w:r>
      <w:rPr>
        <w:rFonts w:cs="Arial" w:ascii="Arial" w:hAnsi="Arial"/>
        <w:vanish/>
        <w:sz w:val="26"/>
      </w:rPr>
      <w:t>Questo testo stampa le righe ma non viene stampato</w:t>
    </w:r>
    <w:r>
      <w:rPr>
        <w:rFonts w:cs="Arial" w:ascii="Arial" w:hAnsi="Arial"/>
        <w:sz w:val="26"/>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6"/>
      </w:rPr>
      <w:t xml:space="preserve">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tabs>
        <w:tab w:val="clear" w:pos="706"/>
        <w:tab w:val="left" w:pos="284" w:leader="none"/>
      </w:tabs>
      <w:spacing w:lineRule="exact" w:line="477"/>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delblocco">
    <w:name w:val="Testo del blocco"/>
    <w:basedOn w:val="Normal"/>
    <w:qFormat/>
    <w:pPr>
      <w:tabs>
        <w:tab w:val="clear" w:pos="706"/>
        <w:tab w:val="left" w:pos="284" w:leader="none"/>
      </w:tabs>
      <w:spacing w:lineRule="atLeast" w:line="480"/>
      <w:ind w:left="567" w:right="1843" w:hanging="0"/>
      <w:jc w:val="both"/>
    </w:pPr>
    <w:rPr/>
  </w:style>
  <w:style w:type="paragraph" w:styleId="NormaleWeb">
    <w:name w:val="Normale (Web)"/>
    <w:basedOn w:val="Normal"/>
    <w:qFormat/>
    <w:pPr>
      <w:widowControl/>
      <w:spacing w:lineRule="auto" w:line="240" w:before="100" w:after="100"/>
    </w:pPr>
    <w:rPr>
      <w:rFonts w:ascii="Times New Roman" w:hAnsi="Times New Roman" w:cs="Times New Roman"/>
      <w:color w:val="0052A4"/>
      <w:sz w:val="24"/>
      <w:szCs w:val="24"/>
    </w:rPr>
  </w:style>
  <w:style w:type="paragraph" w:styleId="Testocommento">
    <w:name w:val="Testo commento"/>
    <w:basedOn w:val="Normal"/>
    <w:qFormat/>
    <w:pPr>
      <w:widowControl/>
      <w:spacing w:lineRule="auto" w:line="240"/>
    </w:pPr>
    <w:rPr>
      <w:rFonts w:ascii="Times New Roman" w:hAnsi="Times New Roman" w:cs="Times New Roman"/>
    </w:rPr>
  </w:style>
  <w:style w:type="paragraph" w:styleId="Footnote">
    <w:name w:val="Footnote Text"/>
    <w:basedOn w:val="Normal"/>
    <w:pPr>
      <w:widowControl/>
      <w:autoSpaceDE w:val="false"/>
      <w:spacing w:lineRule="auto" w:line="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0:00Z</dcterms:created>
  <dc:creator>Utente</dc:creator>
  <dc:description/>
  <dc:language>en-US</dc:language>
  <cp:lastModifiedBy>Utente</cp:lastModifiedBy>
  <cp:lastPrinted>2013-01-16T12:46:00Z</cp:lastPrinted>
  <dcterms:modified xsi:type="dcterms:W3CDTF">2013-01-31T09:00:00Z</dcterms:modified>
  <cp:revision>2</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