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ANDO DI GARA PER L’ASSEGNAZIONE IN LOCAZIONE DELL’IMMOBILE COMUNALE UBICATO IN VIA ROMA NR. 8 DA DESTINARE AD ATTIVITA’ COMMERCIAL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he per la locazione dell’immobile comunale sito in Via 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00Z</dcterms:created>
  <dc:creator>lavoripubblici</dc:creator>
  <dc:description/>
  <cp:keywords/>
  <dc:language>en-US</dc:language>
  <cp:lastModifiedBy>Term01</cp:lastModifiedBy>
  <dcterms:modified xsi:type="dcterms:W3CDTF">2020-10-20T10:26:00Z</dcterms:modified>
  <cp:revision>10</cp:revision>
  <dc:subject/>
  <dc:title>Allegato B</dc:title>
</cp:coreProperties>
</file>