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bCs/>
          <w:i/>
          <w:iCs/>
          <w:sz w:val="23"/>
          <w:szCs w:val="23"/>
        </w:rPr>
        <w:t xml:space="preserve">Al Sig. SINDA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 Comune di Ripe San Ginesio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Richiesta di inclusione all’Albo delle persone idonee all’Ufficio di scrutatore </w:t>
      </w:r>
      <w:r>
        <w:rPr>
          <w:b/>
          <w:sz w:val="22"/>
          <w:szCs w:val="22"/>
        </w:rPr>
        <w:t xml:space="preserve">- (Legge 30-4-99, n°120)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 il ..................................... residente a .................................................................................................................................. in Via ........................................................................................................... n.............. cell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vviso pubblicato dall’Ufficio Elettorale, concernente l’invito agli elettori circa l’aggiornamento dell’Albo delle persone idonee all’Ufficio di scrutatore di cui all’art.9 della Legge 30 Aprile 1999 n°120;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cluso nel predetto albo, in quanto disponibile a svolgere le funzioni di scrutat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’art. 46 del D.P.R. n. 445/2000, dichiar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i questo Comun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avere assolto agli obblighi scolasti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essendo in possesso del seguente titolo di studio _______________________________________________________________________ conseguito presso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/a condannato/a, anche con sentenza non definitiva, per i reati previsti dall’art. 96 del D.P.R. 570/1960 e dall’art. 104, comma 2, del D.P.R. 361/1957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cui all’art. 23 del D.P.R. n. 570/1960 e all’art. 38 del D.P.R. n. 361/1957, richiamati dalla L. 120/99, in base ai quali </w:t>
      </w:r>
      <w:r>
        <w:rPr>
          <w:i/>
          <w:iCs/>
          <w:sz w:val="20"/>
          <w:szCs w:val="20"/>
        </w:rPr>
        <w:t xml:space="preserve">non possono esercitare le funzioni di </w:t>
      </w:r>
      <w:r>
        <w:rPr>
          <w:i/>
          <w:iCs/>
          <w:sz w:val="20"/>
          <w:szCs w:val="20"/>
          <w:u w:val="single"/>
        </w:rPr>
        <w:t xml:space="preserve">scrutatore </w:t>
      </w:r>
      <w:r>
        <w:rPr>
          <w:i/>
          <w:iCs/>
          <w:sz w:val="20"/>
          <w:szCs w:val="20"/>
        </w:rPr>
        <w:t>le persone che appartengono alle seguenti categorie: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i dipendenti dei Ministeri dell’Interno, delle Poste e Telecomunicazioni e dei Traspor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gli appartenenti alla Forze armate in servizio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i medici provinciali, gli ufficiali sanitari e i medici condot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i segretari comunali ed i dipendenti dei Comuni addetti o comandati a prestare servizio presso gli uffici elettorali comunal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i candidati alle elezioni per le quali si svolge la vot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pe San Ginesio, li 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n osservanz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formativa ai sensi dell’art. 13 del D. Lgs. n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1:00Z</dcterms:created>
  <dc:creator>Utente</dc:creator>
  <dc:description/>
  <cp:keywords/>
  <dc:language>en-US</dc:language>
  <cp:lastModifiedBy>Term01</cp:lastModifiedBy>
  <cp:lastPrinted>2018-11-29T10:09:00Z</cp:lastPrinted>
  <dcterms:modified xsi:type="dcterms:W3CDTF">2018-11-29T09:10:00Z</dcterms:modified>
  <cp:revision>5</cp:revision>
  <dc:subject/>
  <dc:title> Al Sig</dc:title>
</cp:coreProperties>
</file>