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adesione GiocoSport per la Scuola dell’Infanz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in STAMPATELLO e far pervenire, timbrata e firma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al Dirigente Scolastico e dal Sindaco del Comune alla Delegazione Provinciale CONI di Macer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Istituto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Città_______________________Cap.________Prov.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 ____________________Fax ________________ E-mail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rigente scolastico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egnante referente motoria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. ____________________ Cell. _________________________ E-mail 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ficare i plessi scolastici interessati ed i relativi dati richiest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si ricorda che l’adesione al progetto è riservata esclusivamente all’ultimo anno della scuola matern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dei plessi aderenti a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dicare: nome plesso, indirizzo e cit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Istituto e firma Dirigente Scolastico</w:t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Comune e firma del Sindaco</w:t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4"/>
          <w:szCs w:val="14"/>
        </w:rPr>
        <w:t>Informativa ai sensi del D. Lgs.30.06.2003 n.196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 D.lgs. 196/2003 (Codice in materia di protezione dei dati personali), si informa che i dati comunicati compilando il modulo di adesione sono necessari ai fini della partecipazione al progetto "Giocosport" edizione 2017/18 e saranno utilizzati esclusivamente per finalità connesse alla organizzazione e partecipazione al Progetto. In ogni momento si potranno esercitare i diritti di cui all'art. 7 del D.lgs 196/2003 per richiedere gratuitamente l'aggiornamento, la rettifica, l'integrazione o la cancellazione dei dati, scrivendo al Titolare, Coni Servizi SpA con sede in L.go L. De Bosis, 15 - CAP 00194 Roma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artecipazione al progetto comporta l'autorizzazione all'utilizzo di immagini o foto dei partecipanti che saranno in ogni caso utilizzate ai soli fini promozionali del progetto, nel rispetto della dignità personale, del decoro e della tutela dei minori: La posa e l'utilizzo delle immagini sono da considerarsi effettuate in forma del tutto gratuit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ata _________________</w:t>
        <w:tab/>
        <w:tab/>
        <w:tab/>
        <w:tab/>
        <w:t xml:space="preserve">                                                       Firma Dirigente Scolastico 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FF0000"/>
          <w:u w:val="single"/>
        </w:rPr>
        <w:t>SCADENZA PRESENTAZIONE MODULO IL 10 DICEMBRE 2017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Modello GS–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5:00Z</dcterms:created>
  <dc:creator>PROV_MC</dc:creator>
  <dc:description/>
  <cp:keywords/>
  <dc:language>en-US</dc:language>
  <cp:lastModifiedBy>Bianchini Sabrina</cp:lastModifiedBy>
  <cp:lastPrinted>2015-10-26T10:22:00Z</cp:lastPrinted>
  <dcterms:modified xsi:type="dcterms:W3CDTF">2017-10-30T11:14:00Z</dcterms:modified>
  <cp:revision>3</cp:revision>
  <dc:subject/>
  <dc:title>Modulo di adesione Scuola dell’Infanzia</dc:title>
</cp:coreProperties>
</file>