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84555" cy="572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19/01/2018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25/01/2018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4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68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7-11-03T09:39:00Z</cp:lastPrinted>
  <dcterms:modified xsi:type="dcterms:W3CDTF">2012-02-14T08:29:00Z</dcterms:modified>
  <cp:revision>4</cp:revision>
  <dc:subject/>
  <dc:title>Servizi Amministrativi per l’Impiego</dc:title>
</cp:coreProperties>
</file>