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b/>
          <w:b/>
          <w:bCs/>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20 del 06.11.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b/>
          <w:b/>
          <w:bCs/>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06.12.2019 alle ore 12.30</w:t>
      </w:r>
      <w:r>
        <w:rPr/>
        <w:t xml:space="preserve"> indirizzata al Comune di Campofilone (FM), Piazza Umberto I n. 2, Cap 63828. </w:t>
      </w:r>
    </w:p>
    <w:p>
      <w:pPr>
        <w:pStyle w:val="Normal"/>
        <w:autoSpaceDE w:val="false"/>
        <w:jc w:val="both"/>
        <w:rPr>
          <w:b/>
          <w:b/>
          <w:bCs/>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 disporre, in ogni momento, con provvedimento motivato, l'esclusione dalla selezione per mancanza 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b/>
          <w:b/>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 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06.11.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Dott. Giovanni Alba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 w:hAnsi="Courier" w:eastAsia="Times New Roman"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 w:hAnsi="Courier" w:eastAsia="Times New Roman" w:cs="Courier"/>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9:00Z</dcterms:created>
  <dc:creator>comune di pieve emanuele</dc:creator>
  <dc:description/>
  <cp:keywords/>
  <dc:language>en-US</dc:language>
  <cp:lastModifiedBy>PC1</cp:lastModifiedBy>
  <cp:lastPrinted>2017-05-31T16:15:00Z</cp:lastPrinted>
  <dcterms:modified xsi:type="dcterms:W3CDTF">2019-11-08T11:59:00Z</dcterms:modified>
  <cp:revision>2</cp:revision>
  <dc:subject/>
  <dc:title>BANDO DI SELEZIONE MEDIANTE MOBILITÀ ESTERNA AI SENSI DELL'ART</dc:title>
</cp:coreProperties>
</file>