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RATTO PER L’AFFIDAMENTO DEL SERVIZIO DI AGGIORNAMENTO INFORMATICO DELLA BANCA DATI TRIBUTARIA E DI ADEMPIMENTI IN MATERIA TECNICO-FISC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nno ……….…….…., il giorno ………..…….... del mese di …….………., nella sede municipale del Comune di Cossignano, presso l’ufficio di ragioner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NGELIS ROBERTO, nato a San Benedetto del Tronto, il 09.08.1973 e residente in Cossignano in piazza Umberto I, 1, Responsabile dell’Area Economico-Finanziaria e Amministrativa, il quale interviene al presente atto in nome e per conto del Comune di Cossignano - Codice Fiscale e Partita I.V.A. 00377760442, autorizzato alla odierna contrattazione ai sensi dell’art. 107 del D.Lgs. 267 del 18/8/20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BRIELLI CARLA, nata ad Ascoli Piceno il 18.09.1972, domiciliata in Colli del Tronto, via Salaria 34, codice fiscale GBRCRL72P58A462H in qualità di titolare della ditta SINERGIE Management Team sas di Gabrielli Carla con sede operativa in Colli del Tronto, via Salaria 34 e partita I.V.A. 02113600429 di seguito nel presente atto denominato semplicemente «DI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hiamata la delibera di Giunta Comunale n. 50 del 28/12/2018 avente ad oggetto “GESTIONE BANCA DATI TRIBUTARIA E ADEMPIMENTI IN MATERIA TECNICO FISCALE. ATTO D'INDIRIZ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a la determinazione del Responsabile dell’Area Economico-Finanziaria e Amministrativa n. 53 del 27/05/2019 avente ad oggetto “AFFIDAMENTO DEL SERVIZIO DI SUPPORTO ALL'UFFICIO TRIBUTI MEDIANTE TRATTATIVA DIRETTA SU MEPA E IMPEGNO DI SP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TO che occorre pertanto formalizzare l’incarico di cui sopr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UTTO CIO’ PREMESS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SPRESSAMENTE SI CONVIENE QUANTO SEGU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messa costituisce parte integrante e sostanziale del presente at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mune, in ordine alle sue esigenze e necessità ed in rapporto alle possibilità organizzative e ai compiti istituzionali ad esso riconosciuti, si avvarrà della suddetta società relativamente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redisposizione di una banca dati informatica tributaria integrata, la quale dovrà consentire di collegare ogni unità immobiliare ai relativi proprietari/possessori ed ai tributi locali ICI/IMU/TASI e TARSU/TARES/TARI; la banca dati è di proprietà comunale e deve essere installata e resa disponibile su PC appositamente individuato dal responsabile area Contabile; la Ditta si impegna ad addestrare all’uso della procedura informatica il Responsabile Area Contabile e/o altro dipendente individuato dallo stesso responsabile; i programmi software per la banca dati ICI/IMU/TASI e TARSU/TARES/TARI saranno individuati dal Responsabile Area Contabile di concerto con la Ditta e saranno esclusivamente di proprietà comunale; a tal scopo, in caso di assenza di adeguate licenze software, il Comune si impegna a provvedere immediatamente al relativo acquisto e/o aggiorname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ttività di supporto tecnico ed assistenza per le successive fasi di elaborazione delle posizioni tributarie ICI/IMU/TASI e TARSU/TARES/TARI dei contribuenti, propedeutica all’attività di controllo fiscale ed alla predisposizione degli avvisi di accertamento/liquidazione; la Ditta si impegna altresì a fornire supporto per l’allestimento di un archivio cartaceo delle pratiche tributarie espletate e per il relativo aggiornamento nonché per la stampa e spedizione delle comunicazioni tributarie, ivi compresi gli avvisi di accertamento/liquidazione, ai contribuenti. Rientra in questa attività il controllo dell’avvenuto pagamento delle maggiori somme accertate da parte dei contribuenti, la predisposizione e la stampa delle lettere di sollecito, l’elaborazione del ruolo. Tutte tali attività devono essere svolte in collaborazione e sotto la direzione del Responsabile Area Contabi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ttività di collaborazione durante l’apertura dello Sportello, a disposizione dei cittadini per ogni chiarimento in merito ai controlli tributari e per eventuali correzioni/aggiornamenti delle posizioni tributarie, ivi compresa l’emissione degli avvisi di rettifica o di annullamento di precedenti avvisi di accertamento/liquidazione ICI/IMU/TASI/TARSU/TARES/TARI; formulazione di pareri sia su questioni di particolare interesse riguardanti gli aspetti tributari locali che per situazioni che potrebbero evolvere in contenzioso; la Ditta si impegna a garantire la presenza di almeno un operatore specializzato nella giornata e negli orari predefiniti dal Responsabile Area Contabile per l’apertura dello Sportello;</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rt.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consentire alla Ditta il corretto espletamento dei servizi di cui ai punti precedenti, il Comune si impegna a fornire celermente i dati in proprio possesso, su supporto informatico o cartaceo, ritenuti necessari dalla Ditta (quali ad esempio banca dati Tarsu ed ICI/IMU, anagrafe della popolazione residente, cessioni di fabbricati, denunce edilizie, piano regolatore, ecc.). In particolare gli uffici comunali dovranno fornire le informazioni entro 15 giorni dalla richiesta da parte del Responsabile dell’Area Contabi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mpletamento della banca dati tributaria deve avvenire entro il 30/06/2021 e la prima fase di controllo delle posizioni tributarie, con l’emissione di avvisi di accertamento/liquidazione e/o di apposite convocazioni, deve iniziare entro il 31/12/2019. La presente attività deve essere gestita in collaborazione e sotto la direzione del Responsabile dell’Area Conta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itta si obbliga a raccogliere, conservare e successivamente - entro e non oltre 120 giorni dal termine dell’incarico - restituire agli uffici comunali la documentazione amministrativa nonché quella fornita dai contribuen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compenso forfettario omnicomprensivo, per tutte le attività di cui ai precedenti articoli è pattuito nella misura del 27% + iva sulle maggiori somme complessive riscosse dal Comune derivanti dagli accertamenti fermo restando che l’importo non potrà mai superare il limite massimo di € 40.000,00 iva esclusa. La fatturazione avverrà sulla base del confronto dei dati elaborati dalla Ditta e degli incassi registrati dal servizio finanziario, alle seguenti scadenze annuali: 2020 - 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 fine di consentire alla Ditta la corretta fatturazione oltre che l’aggiornamento delle posizioni tributarie dei contribuenti, il Comune si impegna a trasmettere le copie dei bollettini di ccp e degli elenchi relativi al pagamento delle maggiori somme accerta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esente contratto decorre dal 1 luglio 2019 e scade il 30 giugno 2021. Resta ferma, in ogni caso, la facoltà concessa dalla legge, alla scadenza del contratto, e nelle more dell’espletamento di una nuova gara, di poter ricorrere alla proroga tecnica del contratto alle medesime condizioni in corso, per un periodo di sei me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caso di inadempienza di uno degli obblighi reciprocamente assunti, la parte adempiente ha la facoltà di risolvere senza preavviso, salvo che la non ottemperanza derivi da cause di forza maggiore e da motivi non imputabili alle par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mune ha facoltà di recedere unilateralmente dal presente contratto, dandone comunicazione scritta a mezzo raccomandata, almeno trenta giorni prima, con rinuncia della ditta a qualunque indennità o danno per la cessione anticipata del rappor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i casi disciplinati ai commi 2 e 3 del presente articolo verrà liquidato alla Ditta il corrispettivo relativo alla prestazione resa utile già effettuata ed utilizzata dal committente come individuata da relazione della Ditta stessa e del Responsabile dell’Area Contabi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itta è direttamente ed esclusivamente responsabile dell’operato dei dipendenti/collaboratori utilizzati per l’espletamento del presente contra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itta è direttamente ed esclusivamente responsabile del rispetto degli adempimenti contrattuali, fiscali, previdenziali ed assicurativi relativi al personale dipendente e/o collaboratori a qualsiasi titolo utilizzati per l’espletamento del presente contra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mune è estraneo ai rapporti stabiliti dalla Ditta con i propri dipendenti/collaborat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itta dichiara di non trovarsi per l’espletamento delle prestazioni e delle attività in alcuna condizione di incompatibilità ai sensi delle disposizioni di legge e contrattual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itta si impegna a garantire la massima riservatezza, a non divulgare sotto alcuna forma o utilizzare per sé o per altri le informazioni di qualunque natura di cui verrà a conoscenza durante l’espletamento della propria attività. La Ditta si impegna ad operare con la necessaria diligenza e periz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itta si impegna inoltre a trattare i dati personali dei contribuenti nel rispetto delle disposizioni del D.Lgs. n. 196/2003 e s.m.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caso di necessità gli Organi statutari dell’Ente e/o il Responsabile Area Contabile potranno richiedere alla ditta la propria presenza o quella dei suoi collaboratori ad incontri nella sede comunale o presso altri uffici e sedi e in riunioni degli organi statutari e n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i casi di cui al superiore comma 1, la ditta si impegna a presenziare così come richiesto dall’Amministrazione rinunciando ora per allora a qualunque indennità o compens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arti espressamente concordano che il presente contratto sarà disciplinato in via esclusiva dalla normativa itali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te le controversie che possono insorgere relativamente agli obblighi reciproci sanciti dalla convenzione saranno comunicate al Responsabile dell’Area Contabile, che proporrà una conciliazione per l’immediata soluzione della controversia medesima e, ove queste non possano essere appianate in via amministrativa, foro competente unico ed esclusivo, sarà quello di Ascoli Piceno, previo esperimento del procedimento di mediazione se obblig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quanto non previsto espressamente dal presente contratto si applicano le disposizioni del Codice Civile e del D.Lgs. n. 163/2006 e s.m.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pese del presente atto, nessuna esclusa o eccettuata, sono a carico della Ditta, esclusa l’I.V.A. che per legge fa carico alla dit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12</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pagamenti in conto o a saldo in dipendenza del presente contratto sono effettuati mediante accredito su apposito conto corrente bancario o postale acceso presso banche o presso la Società Poste Italiane s.p.a., ai sensi dell’articolo 3 della legge 13 agosto 2010, n. 136. La società ha l’obbligo di comunicare a questa Amministrazione appaltante, tempestivamente e, comunque, entro sette giorni dalla loro accensione, gli estremi identificativi dei conti correnti di cui al precedente periodo, nello stesso termine, le generalità ed il codice fiscale delle persone delegate ad operare su di essi. E’ fatto obbligo alla società, pena la nullità assoluta del presente contratto, di osservare, in tutte le operazioni ad esso riferite, le norme sulla tracciabilità dei flussi finanziari di cui all’articolo 3 della legge 13 agosto 2010, n. 136. La clausola risolutiva di cui al periodo precedente sarà avviata in tutti i casi in cui le transazioni sono state eseguite senza avvalersi di banche o della Società Poste Italiane s.p.a.. Per quanto non previsto nel presente contratto, si applicano le disposizioni del codice dei contratti emanato con D.Lgs. 12/04/2006, n. 163 e successive modificazioni ed integrazioni. Dette disposizioni si sostituiscono di diritto alle eventuali clausole difformi del presente contrat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rt. 13</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gli effetti fiscali le parti dichiarano che il presente affidamento riguarda una prestazione soggetta ad I.V.A. ed è soggetto a registrazione solo in caso d’uso ai sensi dell’art. 5 del D.P.R. n. 131/19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ssignano, 27 maggio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TTO CONFERMATO E SOTTOSCRI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l Responsabile dell’Area Economico</w:t>
        <w:tab/>
        <w:tab/>
        <w:t>SINERGIE Management Team sas</w:t>
      </w:r>
    </w:p>
    <w:p>
      <w:pPr>
        <w:pStyle w:val="Normal"/>
        <w:jc w:val="center"/>
        <w:rPr/>
      </w:pPr>
      <w:r>
        <w:rPr>
          <w:rFonts w:cs="Calibri" w:ascii="Calibri" w:hAnsi="Calibri"/>
          <w:sz w:val="22"/>
          <w:szCs w:val="22"/>
        </w:rPr>
        <w:t>Finanziaria e Amministrativa</w:t>
        <w:tab/>
        <w:tab/>
        <w:t xml:space="preserve">             Il Rappresentante Legale</w:t>
      </w:r>
    </w:p>
    <w:p>
      <w:pPr>
        <w:pStyle w:val="Normal"/>
        <w:jc w:val="center"/>
        <w:rPr/>
      </w:pPr>
      <w:r>
        <w:rPr>
          <w:rFonts w:cs="Calibri" w:ascii="Calibri" w:hAnsi="Calibri"/>
          <w:sz w:val="22"/>
          <w:szCs w:val="22"/>
        </w:rPr>
        <w:t>Roberto De Angelis</w:t>
        <w:tab/>
        <w:tab/>
        <w:t xml:space="preserve">                             Carla Gabrielli</w:t>
      </w:r>
    </w:p>
    <w:p>
      <w:pPr>
        <w:pStyle w:val="Normal"/>
        <w:jc w:val="center"/>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51180</wp:posOffset>
          </wp:positionH>
          <wp:positionV relativeFrom="paragraph">
            <wp:posOffset>-142875</wp:posOffset>
          </wp:positionV>
          <wp:extent cx="4143375" cy="5867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60" r="-8" b="-60"/>
                  <a:stretch>
                    <a:fillRect/>
                  </a:stretch>
                </pic:blipFill>
                <pic:spPr bwMode="auto">
                  <a:xfrm>
                    <a:off x="0" y="0"/>
                    <a:ext cx="4143375" cy="58674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552825</wp:posOffset>
              </wp:positionH>
              <wp:positionV relativeFrom="paragraph">
                <wp:posOffset>-36830</wp:posOffset>
              </wp:positionV>
              <wp:extent cx="635" cy="504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5pt;margin-top:-2.9pt;width:0pt;height:0pt" type="_x0000_t32">
              <v:stroke color="#aeaaaa" weight="9360" joinstyle="miter" endcap="flat"/>
              <v:fill o:detectmouseclick="t" on="false"/>
              <w10:wrap type="none"/>
            </v:shape>
          </w:pict>
        </mc:Fallback>
      </mc:AlternateContent>
      <w:object w:dxaOrig="16208"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85pt;margin-top:-1.3pt;width:198.7pt;height:39.7pt;mso-wrap-distance-left:9.05pt;mso-wrap-distance-right:9.05pt;mso-position-horizontal-relative:text;mso-position-vertical-relative:text" filled="f" o:ole="">
          <v:imagedata r:id="rId3" o:title=""/>
        </v:shape>
        <o:OLEObject Type="Embed" ProgID="" ShapeID="ole_rId2" DrawAspect="Content" ObjectID="_2059186995" r:id="rId2"/>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drawing>
        <wp:anchor behindDoc="1" distT="0" distB="0" distL="114935" distR="114935" simplePos="0" locked="0" layoutInCell="0" allowOverlap="1" relativeHeight="4">
          <wp:simplePos x="0" y="0"/>
          <wp:positionH relativeFrom="column">
            <wp:posOffset>-564515</wp:posOffset>
          </wp:positionH>
          <wp:positionV relativeFrom="paragraph">
            <wp:posOffset>-142875</wp:posOffset>
          </wp:positionV>
          <wp:extent cx="4143375" cy="586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0" r="-8" b="-60"/>
                  <a:stretch>
                    <a:fillRect/>
                  </a:stretch>
                </pic:blipFill>
                <pic:spPr bwMode="auto">
                  <a:xfrm>
                    <a:off x="0" y="0"/>
                    <a:ext cx="4143375" cy="5867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528060</wp:posOffset>
              </wp:positionH>
              <wp:positionV relativeFrom="paragraph">
                <wp:posOffset>-46355</wp:posOffset>
              </wp:positionV>
              <wp:extent cx="635" cy="504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277.8pt;margin-top:-3.65pt;width:0pt;height:0pt" type="_x0000_t32">
              <v:stroke color="#aeaaaa" weight="9360" joinstyle="miter" endcap="flat"/>
              <v:fill o:detectmouseclick="t" on="false"/>
              <w10:wrap type="none"/>
            </v:shape>
          </w:pict>
        </mc:Fallback>
      </mc:AlternateContent>
      <w:object w:dxaOrig="16208"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1pt;margin-top:-2.35pt;width:198.7pt;height:39.7pt;mso-wrap-distance-left:9.05pt;mso-wrap-distance-right:9.05pt;mso-position-horizontal-relative:text;mso-position-vertical-relative:text" filled="f" o:ole="">
          <v:imagedata r:id="rId3" o:title=""/>
        </v:shape>
        <o:OLEObject Type="Embed" ProgID="" ShapeID="ole_rId2" DrawAspect="Content" ObjectID="_1672712610" r:id="rId2"/>
      </w:object>
    </w:r>
    <w:r>
      <w:rPr>
        <w:rFonts w:cs="Garamond" w:ascii="Garamond" w:hAnsi="Garamond"/>
      </w:rPr>
      <w:t>mmmm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wp:posOffset>
          </wp:positionH>
          <wp:positionV relativeFrom="paragraph">
            <wp:posOffset>-347345</wp:posOffset>
          </wp:positionV>
          <wp:extent cx="6681470" cy="1080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0" r="-5" b="-30"/>
                  <a:stretch>
                    <a:fillRect/>
                  </a:stretch>
                </pic:blipFill>
                <pic:spPr bwMode="auto">
                  <a:xfrm>
                    <a:off x="0" y="0"/>
                    <a:ext cx="6681470"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2625</wp:posOffset>
          </wp:positionH>
          <wp:positionV relativeFrom="paragraph">
            <wp:posOffset>66675</wp:posOffset>
          </wp:positionV>
          <wp:extent cx="1767840"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4" r="-7" b="-34"/>
                  <a:stretch>
                    <a:fillRect/>
                  </a:stretch>
                </pic:blipFill>
                <pic:spPr bwMode="auto">
                  <a:xfrm>
                    <a:off x="0" y="0"/>
                    <a:ext cx="1767840" cy="37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4">
    <w:name w:val="Style 1"/>
    <w:basedOn w:val="Normal"/>
    <w:qFormat/>
    <w:pPr>
      <w:widowControl w:val="false"/>
      <w:suppressAutoHyphens w:val="true"/>
      <w:ind w:right="432" w:hanging="0"/>
      <w:jc w:val="both"/>
    </w:pPr>
    <w:rPr>
      <w:rFonts w:eastAsia="Times New Roman"/>
      <w:color w:val="000000"/>
      <w:sz w:val="20"/>
      <w:szCs w:val="20"/>
      <w:lang w:bidi="hi-IN"/>
    </w:rPr>
  </w:style>
  <w:style w:type="paragraph" w:styleId="Subtitle">
    <w:name w:val="Subtitle"/>
    <w:basedOn w:val="Normal"/>
    <w:next w:val="TextBody"/>
    <w:qFormat/>
    <w:pPr>
      <w:jc w:val="center"/>
    </w:pPr>
    <w:rPr>
      <w:rFonts w:eastAsia="Times New Roman"/>
      <w:b/>
      <w:sz w:val="32"/>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2.bin"/><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0:00Z</dcterms:created>
  <dc:creator>Sindaco</dc:creator>
  <dc:description/>
  <cp:keywords/>
  <dc:language>en-US</dc:language>
  <cp:lastModifiedBy>sindaco cossignano</cp:lastModifiedBy>
  <cp:lastPrinted>2020-01-30T11:33:00Z</cp:lastPrinted>
  <dcterms:modified xsi:type="dcterms:W3CDTF">2020-01-30T10:36:00Z</dcterms:modified>
  <cp:revision>4</cp:revision>
  <dc:subject/>
  <dc:title/>
</cp:coreProperties>
</file>