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-422910</wp:posOffset>
            </wp:positionV>
            <wp:extent cx="50482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ijaya" w:hAnsi="Vijaya" w:cs="Vijay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une di Poggio San Vicino</w:t>
      </w:r>
    </w:p>
    <w:p>
      <w:pPr>
        <w:pStyle w:val="Normal"/>
        <w:spacing w:before="0" w:after="0"/>
        <w:jc w:val="center"/>
        <w:rPr>
          <w:rFonts w:ascii="Vijaya" w:hAnsi="Vijaya" w:cs="Vijaya"/>
          <w:sz w:val="24"/>
          <w:szCs w:val="24"/>
        </w:rPr>
      </w:pPr>
      <w:r>
        <w:rPr>
          <w:rFonts w:cs="Vijaya" w:ascii="Vijaya" w:hAnsi="Vijaya"/>
          <w:sz w:val="24"/>
          <w:szCs w:val="24"/>
        </w:rPr>
        <w:t>PROVINCIA DI MACERAT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EMERGENZA CORONAVIRUS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SOLIDARIETA’ ALIMENTARE - BUONI SPES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CHI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drawing>
          <wp:inline distT="0" distB="0" distL="0" distR="0">
            <wp:extent cx="645795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nuclei familiari monoreddito, da lavoro dipendente, ammessi  al trattamento di sostegno al reddit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nuclei familiari che non siano titolari di alcun reddito, a seguito del Coronavirus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nuclei familiari monoreddito, derivante da attività autonoma, il cui titolare abbia richiesto trattamento di sostegno al reddit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nuclei familiari segnalati da soggetti del terzo settore non beneficiari o titolari di trattamenti pensionistici validi ai fini del reddit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nuclei familiari in carico ai servizi sociali, anche beneficiari del reddito di cittadinanza, sulla base dei bisogni o dell’analisi da parte dell’assistente so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soggetti privi di qualsiasi reddito e/o copertura assistenziale.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COME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drawing>
          <wp:inline distT="0" distB="0" distL="0" distR="0">
            <wp:extent cx="458470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iCs/>
          <w:color w:val="000000"/>
          <w:lang w:eastAsia="zh-CN"/>
        </w:rPr>
        <w:t xml:space="preserve">Dal 21 Dicembre 2020, si può presentare domanda per il rilascio dei buoni spesa, compilando l’apposito </w:t>
      </w:r>
      <w:r>
        <w:rPr>
          <w:iCs/>
        </w:rPr>
        <w:t>modello presente sulla home page del sito istituzionale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  <w:iCs/>
          <w:color w:val="000000"/>
          <w:lang w:eastAsia="zh-CN"/>
        </w:rPr>
        <w:t xml:space="preserve">www.comune.poggiosanvicino.mc.it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iCs/>
          <w:color w:val="000000"/>
          <w:lang w:eastAsia="zh-CN"/>
        </w:rPr>
        <w:t>Consegna a mano solo in caso di assoluta impossibilità e previo appuntamento al seguente numero: 0733-619109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  <w:color w:val="000000"/>
          <w:lang w:eastAsia="zh-CN"/>
        </w:rPr>
      </w:pPr>
      <w:r>
        <w:rPr>
          <w:rFonts w:cs="Times New Roman" w:ascii="Times New Roman" w:hAnsi="Times New Roman"/>
          <w:iCs/>
          <w:color w:val="000000"/>
          <w:lang w:eastAsia="zh-CN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VE UTILIZZARE I BUONI ALIMENTA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  <w:lang w:eastAsia="zh-CN"/>
        </w:rPr>
        <w:t>Presso i seguenti esercizi commerciali situati nel Comune di Apir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imentari Piersigilli Giovanni – tel. 0733 618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imentari Scuppa Antonio – tel. 0733 6111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i Con Te Vitali Maria Rosa e Fortunata – tel. 0733 6115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cietà Agricola Paccusse – tel. 0733 6110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permercato GI.CO Codoni Gianna – tel. 073361116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Per informazioni rivolgersi al seguente numero telefonico, negli orari di apertura al pubblico, dal lunedì al venerdì dalle ore 9.15 alle ore 12.15: tel. 0733-61910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Poggio San Vicino, 18 dicembre 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ab/>
        <w:t xml:space="preserve">   </w:t>
        <w:tab/>
        <w:tab/>
        <w:tab/>
        <w:tab/>
        <w:tab/>
        <w:tab/>
        <w:tab/>
        <w:t>f.to Ing. Sara Simoncini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3540" w:right="0" w:firstLine="708"/>
      <w:outlineLvl w:val="1"/>
    </w:pPr>
    <w:rPr>
      <w:rFonts w:ascii="Verdana" w:hAnsi="Verdana" w:eastAsia="Times New Roman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sz w:val="1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40:00Z</dcterms:created>
  <dc:creator>Utente</dc:creator>
  <dc:description/>
  <cp:keywords/>
  <dc:language>en-US</dc:language>
  <cp:lastModifiedBy>segretario</cp:lastModifiedBy>
  <cp:lastPrinted>2020-04-03T20:03:00Z</cp:lastPrinted>
  <dcterms:modified xsi:type="dcterms:W3CDTF">2020-12-18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