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8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Apiro (MC)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iazza Baldini n. 1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21 Apiro (MC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MMISSIONE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UBBLICA SELEZIONE, PER TITOLI E COLLOQUIO, FINALIZZATA ALLA FORMAZIONE DI UNA GRADUATORIA PER L’EVENTUALE ASSUNZIONE A TEMPO PIENO E DETERMINAT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RUTTORE DIRETTIVO TECNICO D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pubblica, per titoli e colloquio, per l’eventuale assunzione di personale con profilo di Istruttore Direttivo Tecnico cat. D pos econ. D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l DPR 445/2000, consapevole delle responsabilità e sanzioni penali previste in caso di dichiarazioni mendaci, di formazione o uso di atti falsi, e sotto la propria personale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 __________________________________________________ il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a _______________________________________________________________ in via ________________________________________________ n. _______ C.A.P. 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 Tel. ___________________  Cell.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 eventuali comunicazioni personali riguardanti il concorso dovranno essere inviate al seguente indirizzo di posta elettronica (preferibilmente PEC): 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ittadino/a ___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fisicamente idoneo/a all’impi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 e di essere inscritto nelle liste elettorali del Comune di _________________________________________oppure di non essere iscritto/a per i seguenti motivi: 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/a destituito/a o dispensato/a o licenziato/a dall’impiego presso una pubblica amministrazione per persistente insufficiente rendimento e di non essere stato/a dichiarato/a decaduto/a da un impiego statale, ai sensi dell’art. 127, primo comma, lettera d), del Testo Unico delle disposizioni concernenti lo Statuto degli impiegati civili dello Stato, approvato con DPR 10.1.1957 n. 3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tati condannato/a, anche con sentenza non passata in giudicato, per i reati previsti nel capo I del titolo II del libro secondo del codice pena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>(solo per i concorrenti di sesso maschile):</w:t>
      </w:r>
      <w:r>
        <w:rPr>
          <w:rFonts w:cs="Arial" w:ascii="Arial" w:hAnsi="Arial"/>
          <w:sz w:val="20"/>
          <w:szCs w:val="20"/>
        </w:rPr>
        <w:t xml:space="preserve"> di trovarsi nella seguente condizione nei confronti degli obblighi di leva 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 essere in possesso del seguente diploma di laurea </w:t>
      </w:r>
      <w:r>
        <w:rPr>
          <w:rFonts w:cs="Arial" w:ascii="Arial" w:hAnsi="Arial"/>
          <w:sz w:val="20"/>
          <w:szCs w:val="20"/>
        </w:rPr>
        <w:t>________________________________________________________ classe _______________ conseguito presso _________________________________________________________________ nell’anno ___________________________ con giudizio finale di 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possedere l'abilitazione alla profess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nseguita presso ____________________________________________ nell’anno ___________________________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aver prestato servizio, di ruolo o non di ruolo, presso le seguenti P.A., nel medesimo profilo (</w:t>
      </w:r>
      <w:r>
        <w:rPr>
          <w:rFonts w:cs="Arial" w:ascii="Arial" w:hAnsi="Arial"/>
          <w:b/>
          <w:sz w:val="20"/>
          <w:szCs w:val="20"/>
        </w:rPr>
        <w:t>Direttivo Tecnico</w:t>
      </w:r>
      <w:r>
        <w:rPr>
          <w:rFonts w:cs="Arial" w:ascii="Arial" w:hAnsi="Arial"/>
          <w:sz w:val="20"/>
          <w:szCs w:val="20"/>
        </w:rPr>
        <w:t>) della medesima categoria (</w:t>
      </w:r>
      <w:r>
        <w:rPr>
          <w:rFonts w:cs="Arial" w:ascii="Arial" w:hAnsi="Arial"/>
          <w:b/>
          <w:sz w:val="20"/>
          <w:szCs w:val="20"/>
        </w:rPr>
        <w:t>D1</w:t>
      </w:r>
      <w:r>
        <w:rPr>
          <w:rFonts w:cs="Arial" w:ascii="Arial" w:hAnsi="Arial"/>
          <w:sz w:val="20"/>
          <w:szCs w:val="20"/>
        </w:rPr>
        <w:t>) o superiore, per un periodo complessivo d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nni ……………………mesi ……………… giorni ……………… come di seguito specificato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410"/>
        <w:gridCol w:w="2032"/>
        <w:gridCol w:w="1418"/>
      </w:tblGrid>
      <w:tr>
        <w:trPr>
          <w:trHeight w:val="45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perio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           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>(per i soli portatori di handicap)</w:t>
      </w:r>
      <w:r>
        <w:rPr>
          <w:rFonts w:cs="Arial" w:ascii="Arial" w:hAnsi="Arial"/>
          <w:sz w:val="20"/>
          <w:szCs w:val="20"/>
        </w:rPr>
        <w:t xml:space="preserve"> di avere bisogno dei seguenti ausili necessari ai sensi della Legge n. 104/1992 per lo svolgimento delle prove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il Comune di Apiro al trattamento dei propri dati personali, ai sensi dell’articolo 13 del D.Lgs. 30.06.2003, n. 196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ed accettare in maniera incondizionata tutte le disposizioni contenute nel band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l’eventuale variazione del proprio recapito telefonico e/o del proprio indirizzo di posta elettronica, sollevando codesto Ente da ogni responsabilità per eventuali disguidi imputabili all’omessa comunic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pia fotostatica di un documento di identità in corso di validità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del versamento della tassa di concorso di € 10,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>FIRMA 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2:00Z</dcterms:created>
  <dc:creator>segre</dc:creator>
  <dc:description/>
  <dc:language>en-US</dc:language>
  <cp:lastModifiedBy>tec2nuovo</cp:lastModifiedBy>
  <cp:lastPrinted>2016-12-20T15:38:00Z</cp:lastPrinted>
  <dcterms:modified xsi:type="dcterms:W3CDTF">2019-10-08T06:35:00Z</dcterms:modified>
  <cp:revision>3</cp:revision>
  <dc:subject/>
  <dc:title>SCHEMA DI DOMANDA DI AMMISSIONE (da redigersi in carta semplice)</dc:title>
</cp:coreProperties>
</file>