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Corpodeltesto2"/>
        <w:spacing w:lineRule="auto" w:line="240"/>
        <w:rPr/>
      </w:pPr>
      <w:r>
        <w:rPr/>
        <w:t xml:space="preserve">DOMANDA DI CONTRIBUTO A FAVORE DELLA FAMIGLIA </w:t>
      </w:r>
    </w:p>
    <w:p>
      <w:pPr>
        <w:pStyle w:val="Corpodeltesto2"/>
        <w:spacing w:lineRule="auto" w:line="240"/>
        <w:rPr/>
      </w:pPr>
      <w:r>
        <w:rPr/>
        <w:t>LEGGE REGIONALE N.30/98 – Fondi anno 2016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Spett.le</w:t>
      </w:r>
    </w:p>
    <w:p>
      <w:pPr>
        <w:pStyle w:val="Normal"/>
        <w:ind w:left="5400" w:hanging="0"/>
        <w:jc w:val="both"/>
        <w:rPr/>
      </w:pPr>
      <w:r>
        <w:rPr/>
        <w:t>Comune d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Il/La sottoscritto/a _______________________</w:t>
      </w:r>
      <w:r>
        <w:rPr>
          <w:u w:val="single"/>
        </w:rPr>
        <w:t>____________________________</w:t>
      </w:r>
    </w:p>
    <w:p>
      <w:pPr>
        <w:pStyle w:val="TextBody"/>
        <w:autoSpaceDE w:val="tru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accedere ai benefici previsti dalla L.R. 30/98 a favore della famiglia per uno dei seguenti interventi che rispetteranno le seguenti priorità: (indicare con una croce un solo intervento tra i seguenti):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41275</wp:posOffset>
                </wp:positionV>
                <wp:extent cx="18161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3.25pt;width:14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1 Donne sole, in stato di gravidanza o con figli, in presenza di situazioni di disagio economico e soc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nne non coniugate, in stato di gravidanza, risultanti unico componente nello stato di famiglia, che  non  superino il tetto di reddito ISEE ordinario o per minorenni in corso di validità di </w:t>
      </w:r>
      <w:r>
        <w:rPr>
          <w:b/>
        </w:rPr>
        <w:t>€ 10.0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nne non coniugate, conviventi con i soli figli riconosciuti da un solo genitore, che non  superino il tetto di reddito ISEE ordinario o per minorenni in corso di validità di </w:t>
      </w:r>
      <w:r>
        <w:rPr>
          <w:b/>
        </w:rPr>
        <w:t>€ 10.000,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Le richiedenti del presente punto si impegnano a non presentare domanda di maternità di cui all’art. 66 della L. 448/98 (assegno di maternità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1905</wp:posOffset>
                </wp:positionV>
                <wp:extent cx="18161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-0.15pt;width:14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 Famiglie con numero di figli pari o superiore a tre, in situazione di disagio economico e social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Possono accedere al presente benefici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amiglie con numero di figli pari o superiore a tre, fiscalmente a carico del richiedente che non superino il tetto di reddito ISEE ordinario o per minorenni in corso di validità di € </w:t>
      </w:r>
      <w:r>
        <w:rPr>
          <w:b/>
        </w:rPr>
        <w:t>13.000,00.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54940</wp:posOffset>
                </wp:positionV>
                <wp:extent cx="18161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2.2pt;width:14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 Famiglie in situazione di disagio economico e social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che non superino il tetto di reddito ISEE ordinario o per minorenni in corso di validità di </w:t>
      </w:r>
      <w:r>
        <w:rPr>
          <w:b/>
        </w:rPr>
        <w:t>€ 6.000,00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/>
        <w:t xml:space="preserve">In relazione alla presente domanda, avvalendosi delle disposizioni di cui agli articoli 46 e 47 ed all’art. 3 del T.U. sulla documentazione amministrativa di cui al D.P.R. 445/2000 e consapevole delle sanzioni previste all’art 76 e della decadenza dei benefici all’art. 75 del medesimo T.U. in caso di dichiarazioni false o mendaci, 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  <w:bCs/>
          <w:sz w:val="28"/>
        </w:rPr>
        <w:t>dichiara</w:t>
      </w:r>
      <w:r>
        <w:rPr/>
        <w:t>,</w:t>
      </w:r>
    </w:p>
    <w:p>
      <w:pPr>
        <w:pStyle w:val="TextBody"/>
        <w:autoSpaceDE w:val="true"/>
        <w:spacing w:lineRule="auto" w:line="240"/>
        <w:rPr>
          <w:b/>
          <w:b/>
          <w:bCs/>
        </w:rPr>
      </w:pPr>
      <w:r>
        <w:rPr/>
        <w:t xml:space="preserve"> </w:t>
      </w:r>
      <w:r>
        <w:rPr/>
        <w:t>sotto la propria responsabilità, i propri dati anagrafici e fiscali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at___ a ______________________________________________(_______) il 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/i telefonico/i _____________________________________________________________</w:t>
      </w:r>
    </w:p>
    <w:p>
      <w:pPr>
        <w:pStyle w:val="Normal"/>
        <w:spacing w:lineRule="auto" w:line="360"/>
        <w:rPr/>
      </w:pPr>
      <w:r>
        <w:rPr/>
        <w:t>E residente a _____________________________ (_____) in via ____________________________</w:t>
      </w:r>
    </w:p>
    <w:p>
      <w:pPr>
        <w:pStyle w:val="Normal"/>
        <w:spacing w:lineRule="auto" w:line="360"/>
        <w:rPr/>
      </w:pPr>
      <w:r>
        <w:rPr/>
        <w:t>Num _________________________ Fraz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ichiara inoltre </w:t>
      </w:r>
      <w:r>
        <w:rPr>
          <w:i/>
        </w:rPr>
        <w:t>(barrare e compilare le opzioni che riguardano il richiedente)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di essere cittadino italiano o cittadino di uno Stato appartenente all’Unione Europea, oppure, qualora cittadino extracomunitario, di essere in possesso della carta di soggiorno/permesso di soggiorno CE per soggiornanti di lungo periodo;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donna sola, in stato di gravidanz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donna sola con figli (donna non coniugata, convivente con i figli riconosciuti da un solo genitore);</w:t>
      </w:r>
    </w:p>
    <w:p>
      <w:pPr>
        <w:pStyle w:val="Normal"/>
        <w:numPr>
          <w:ilvl w:val="0"/>
          <w:numId w:val="6"/>
        </w:numPr>
        <w:rPr/>
      </w:pPr>
      <w:r>
        <w:rPr/>
        <w:t>di avere n. _____ figli nel proprio nucleo familiare, compresi i minori in affido (sono considerati per il computo i figli fiscalmente a carico di uno dei genitor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i seguenti figli sono fiscalmente a carico ai fini IRPEF (per figli fiscalmente a carico si intendono le persone che hanno posseduto un reddito complessivo uguale o inferiore ad € 2.840,51):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ind w:left="360" w:hanging="0"/>
        <w:rPr/>
      </w:pPr>
      <w:r>
        <w:rPr>
          <w:i/>
        </w:rPr>
        <w:t>(nome e cognome del/la figlio/a)</w:t>
      </w:r>
      <w:r>
        <w:rPr/>
        <w:t xml:space="preserve"> _________________________________________________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, infin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i requisiti sussistono alla data di presentazione della domand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a conoscenza che il Comune potrà disporre controlli sulla veridicità delle dichiarazioni res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i impegnarsi a presentare o esibire eventuale documentazione integrativa su richiesta degli Uffici del Comune.</w:t>
      </w:r>
    </w:p>
    <w:p>
      <w:pPr>
        <w:pStyle w:val="Corpodeltesto2"/>
        <w:spacing w:lineRule="auto" w:line="240"/>
        <w:jc w:val="left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ertificazione ISEE ORDINARIO O PER MINORENNI in corso di validità relativa al nucleo familiar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i un documento d’identità in corso di valid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ella carta di soggiorno/permesso di soggiorno CE per soggiornanti di lungo periodo (qualora cittadino extracomunitari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attestante lo stato di gravidanza (per le donne che al momento della presentazione della domanda non hanno ancora partori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’eventuale riscossione del contributo</w:t>
      </w:r>
      <w:r>
        <w:rPr>
          <w:sz w:val="28"/>
        </w:rPr>
        <w:t xml:space="preserve"> </w:t>
      </w:r>
      <w:r>
        <w:rPr>
          <w:b/>
          <w:sz w:val="28"/>
        </w:rPr>
        <w:t xml:space="preserve">chiede </w:t>
      </w:r>
      <w:r>
        <w:rPr/>
        <w:t>che venga erogato con le seguenti modalit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Versamento diretto presso la Tesoreria del Comune di Ascoli Piceno a favore di_______________________________________ </w:t>
      </w:r>
    </w:p>
    <w:p>
      <w:pPr>
        <w:pStyle w:val="Normal"/>
        <w:ind w:left="360" w:hanging="0"/>
        <w:rPr/>
      </w:pPr>
      <w:r>
        <w:rPr/>
        <w:t>[ in caso di delega alla riscossione, indicare di seguito le generalità del delegato:</w:t>
      </w:r>
    </w:p>
    <w:p>
      <w:pPr>
        <w:pStyle w:val="Normal"/>
        <w:ind w:left="360" w:hanging="0"/>
        <w:rPr/>
      </w:pPr>
      <w:r>
        <w:rPr/>
        <w:t>nome e cognome________________________________________________</w:t>
      </w:r>
    </w:p>
    <w:p>
      <w:pPr>
        <w:pStyle w:val="Normal"/>
        <w:ind w:left="360" w:hanging="0"/>
        <w:rPr/>
      </w:pPr>
      <w:r>
        <w:rPr/>
        <w:t>nato a __________________________________il______________________</w:t>
      </w:r>
    </w:p>
    <w:p>
      <w:pPr>
        <w:pStyle w:val="Normal"/>
        <w:ind w:left="360" w:hanging="0"/>
        <w:rPr/>
      </w:pPr>
      <w:r>
        <w:rPr/>
        <w:t>Codice Fiscale__________________________________________________   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ccredito mediante bonifico in conto corrente bancario/postale </w:t>
      </w:r>
      <w:r>
        <w:rPr>
          <w:b/>
          <w:u w:val="single"/>
        </w:rPr>
        <w:t>con commissioni a proprio carico</w:t>
      </w:r>
      <w:r>
        <w:rPr/>
        <w:t xml:space="preserve"> intestato a: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>nome e cognome ____________________________________________________</w:t>
      </w:r>
    </w:p>
    <w:p>
      <w:pPr>
        <w:pStyle w:val="Normal"/>
        <w:ind w:firstLine="708"/>
        <w:rPr/>
      </w:pPr>
      <w:r>
        <w:rPr/>
        <w:t>nato a  _______________________________________ il ___________________</w:t>
      </w:r>
    </w:p>
    <w:p>
      <w:pPr>
        <w:pStyle w:val="Normal"/>
        <w:ind w:firstLine="708"/>
        <w:rPr/>
      </w:pPr>
      <w:r>
        <w:rPr/>
        <w:t>Codice Fiscale 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/o Banca ________________________________  Sede/Agenzia di ______________________</w:t>
      </w:r>
    </w:p>
    <w:p>
      <w:pPr>
        <w:pStyle w:val="Normal"/>
        <w:rPr/>
      </w:pPr>
      <w:r>
        <w:rPr/>
        <w:t>C/o Ufficio Postale di 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Codice IBAN = 27 caratteri)</w:t>
      </w:r>
    </w:p>
    <w:p>
      <w:pPr>
        <w:pStyle w:val="Normal"/>
        <w:ind w:left="1080" w:hanging="0"/>
        <w:rPr/>
      </w:pPr>
      <w:r>
        <w:rPr/>
      </w:r>
    </w:p>
    <w:tbl>
      <w:tblPr>
        <w:tblW w:w="959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486"/>
        <w:gridCol w:w="365"/>
        <w:gridCol w:w="260"/>
        <w:gridCol w:w="260"/>
        <w:gridCol w:w="260"/>
        <w:gridCol w:w="260"/>
        <w:gridCol w:w="260"/>
        <w:gridCol w:w="365"/>
        <w:gridCol w:w="260"/>
        <w:gridCol w:w="260"/>
        <w:gridCol w:w="260"/>
        <w:gridCol w:w="260"/>
        <w:gridCol w:w="260"/>
        <w:gridCol w:w="46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4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Corpodeltesto3"/>
        <w:jc w:val="both"/>
        <w:rPr/>
      </w:pPr>
      <w:r>
        <w:rPr/>
        <w:t>Il sottoscritto dichiara di essere stato informato, ai sensi del Decreto legislativo 30 giugno 2003, n. 196 “Codice in materia di protezione dei dati  personali” che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 dati sopra riportati prescritti dalle disposizioni vigenti ai fini del procedimento per il quale la presente dichiarazione è resa per le attività ad esso correlate e conseguent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trattamento comporta operazioni relative anche a dati sensibili per i quali è individuata rilevante finalità di interesse pubblico nel rispetto di quanto previsto dalla legge e dai provvedimenti del Garante per la Protezione dei dati Person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l trattamento sarà effettuato con modalità informatizzate e/o manu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mancato conferimento di alcuni dat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 dati conferiti, compresi quelli sensibili, saranno comunicati per gli adempimenti procedimentali ad altri soggetti pubblici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la cancellazione dei dati comporta l’annullamento del procedimento di erogazione dei contributi a sostegno delle famigl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il titolare del trattamento è il Comune di residenz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i/>
      <w:iCs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9:00Z</dcterms:created>
  <dc:creator>Cesare Rapagnani</dc:creator>
  <dc:description/>
  <cp:keywords/>
  <dc:language>en-US</dc:language>
  <cp:lastModifiedBy>Tiziana Capriotti</cp:lastModifiedBy>
  <cp:lastPrinted>2017-10-27T09:28:00Z</cp:lastPrinted>
  <dcterms:modified xsi:type="dcterms:W3CDTF">2017-11-24T09:49:00Z</dcterms:modified>
  <cp:revision>2</cp:revision>
  <dc:subject/>
  <dc:title> </dc:title>
</cp:coreProperties>
</file>