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Intervento di consolidamento - rifacimento partitore Gaico. C.P. A0EF - C.C. AXEF - IdAATO 601179.</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ROCCAFLUVIONE;</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4 del 26/10/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ROCCAFLUVIONE;</w:t>
      </w:r>
    </w:p>
    <w:p>
      <w:pPr>
        <w:pStyle w:val="Normal"/>
        <w:numPr>
          <w:ilvl w:val="0"/>
          <w:numId w:val="1"/>
        </w:numPr>
        <w:rPr/>
      </w:pPr>
      <w:r>
        <w:rPr>
          <w:rFonts w:cs="Arial" w:ascii="Arial" w:hAnsi="Arial"/>
        </w:rPr>
        <w:t>Che il Responsabile del Procedimento della CIIP CICLI INTEGRATI IMPIANTI PRIMARI S.P.A. è l’ Ing. Carlo Iann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179;</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ROCCAFLUVI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BARBIZZI MIRELLA   Proprietario, Foglio n. 27 Particelle: 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27/09/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7">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18355</wp:posOffset>
          </wp:positionH>
          <wp:positionV relativeFrom="paragraph">
            <wp:posOffset>9779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03730</wp:posOffset>
              </wp:positionH>
              <wp:positionV relativeFrom="paragraph">
                <wp:posOffset>97790</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3">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5">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7pt;mso-position-vertical-relative:text;margin-left:149.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6">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7">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8">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575" w:leader="none"/>
        <w:tab w:val="left" w:pos="7875" w:leader="none"/>
      </w:tabs>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mailto:servizio.protocollo@pec.ciip.it" TargetMode="External"/><Relationship Id="rId6" Type="http://schemas.openxmlformats.org/officeDocument/2006/relationships/hyperlink" Target="http://www.ciip.it/" TargetMode="External"/><Relationship Id="rId7" Type="http://schemas.openxmlformats.org/officeDocument/2006/relationships/hyperlink" Target="mailto:info@ciip.it" TargetMode="External"/><Relationship Id="rId8" Type="http://schemas.openxmlformats.org/officeDocument/2006/relationships/hyperlink" Target="mailto:servizio.protocollo@pec.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6:00Z</dcterms:created>
  <dc:creator>PEPPE</dc:creator>
  <dc:description/>
  <cp:keywords/>
  <dc:language>en-US</dc:language>
  <cp:lastModifiedBy>Di Addezio Paolo</cp:lastModifiedBy>
  <dcterms:modified xsi:type="dcterms:W3CDTF">2019-09-27T07:56:00Z</dcterms:modified>
  <cp:revision>2</cp:revision>
  <dc:subject/>
  <dc:title/>
</cp:coreProperties>
</file>