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HEMA DI CONVENZIONE</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hanging="0"/>
        <w:jc w:val="both"/>
        <w:rPr>
          <w:rFonts w:ascii="Times New Roman" w:hAnsi="Times New Roman" w:eastAsia="Times New Roman" w:cs="Times New Roman"/>
          <w:b/>
          <w:b/>
          <w:sz w:val="22"/>
        </w:rPr>
      </w:pPr>
      <w:r>
        <w:rPr>
          <w:rFonts w:eastAsia="Times New Roman" w:cs="Times New Roman" w:ascii="Times New Roman" w:hAnsi="Times New Roman"/>
          <w:b/>
          <w:sz w:val="22"/>
        </w:rPr>
        <w:t>UTILIZZO DI GRADUATORIA DI CONCORSO PUBBLICO PER L’ASSUNZIONE A TEMPO PIENO E INDETERMINATO PER IL PROFILO PROFESSIONALE DI ISTRUTTORE DIRETTIVO AMMINISTRATIVO CATEGORIA D – POSIZIONE ECONOMICA D1 TEMPO PIE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17780</wp:posOffset>
            </wp:positionH>
            <wp:positionV relativeFrom="paragraph">
              <wp:posOffset>176530</wp:posOffset>
            </wp:positionV>
            <wp:extent cx="616140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6161405"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no duemilaventuno il giorno ___il mese di Febbraio </w:t>
      </w:r>
    </w:p>
    <w:p>
      <w:pPr>
        <w:pStyle w:val="Normal"/>
        <w:spacing w:lineRule="exact" w:line="2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w:t>
      </w:r>
    </w:p>
    <w:p>
      <w:pPr>
        <w:pStyle w:val="Normal"/>
        <w:spacing w:lineRule="exact" w:line="2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pPr>
      <w:r>
        <w:rPr>
          <w:rFonts w:eastAsia="Times New Roman" w:cs="Times New Roman" w:ascii="Times New Roman" w:hAnsi="Times New Roman"/>
          <w:sz w:val="24"/>
          <w:szCs w:val="24"/>
        </w:rPr>
        <w:t>il Comune di MONTALTO DELLE MARCHE (C.F.80000490443) legalmente rappresentato dalla Dott.ssa Marconi Anna Responsabile dell'Area Sviluppo Economico, Risorse Umane e Finanziarie, Servizi Demografici dell’Ente, che ai sensi dell’art. 107, del D.Lgs. 267/2000, agisce in nome e per conto dell’Ente predetto,</w:t>
      </w:r>
    </w:p>
    <w:p>
      <w:pPr>
        <w:pStyle w:val="Normal"/>
        <w:spacing w:lineRule="exact" w:line="2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w:t>
      </w:r>
    </w:p>
    <w:p>
      <w:pPr>
        <w:pStyle w:val="Normal"/>
        <w:spacing w:lineRule="exact" w:line="26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9"/>
        <w:ind w:left="7" w:hanging="0"/>
        <w:jc w:val="both"/>
        <w:rPr/>
      </w:pPr>
      <w:r>
        <w:rPr>
          <w:rFonts w:eastAsia="Times New Roman" w:cs="Times New Roman" w:ascii="Times New Roman" w:hAnsi="Times New Roman"/>
          <w:sz w:val="24"/>
          <w:szCs w:val="24"/>
        </w:rPr>
        <w:t>il Comune di ROCCAFLUVIONE  legalmente rappresentato dal Dirigente dell’Ente che, ai sensi dell’art. 107, del D. Lgs. 267/2000, agisce in nome e per conto dell’Ente predetto,</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sti</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367" w:leader="none"/>
        </w:tabs>
        <w:spacing w:lineRule="auto" w:line="242"/>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l’art 9 della legge 16/01/2003, n. 3 che prevede che le Amministrazioni dello Stato, anche in ordinamento autonomo, e gli enti pubblici non economici possono ricoprire i posti disponibili utilizzando gli idonei alle graduatorie di pubblici concorsi approvate da altre amministrazioni del medesimo comparto di contrattazione con le modalità indicate in un regolamento statale da approvare ai sensi dell’art. 17 della Legge 400/1988;</w:t>
      </w:r>
    </w:p>
    <w:p>
      <w:pPr>
        <w:pStyle w:val="Normal"/>
        <w:spacing w:lineRule="exact" w:line="28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367" w:leader="none"/>
        </w:tabs>
        <w:spacing w:lineRule="auto" w:line="228"/>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l’art. 3, comma 61 della legge 24/12/2003, n. 350 che prevede che, nelle more dell’emanazione del predetto regolamento, gli Enti possono utilizzare le graduatorie di pubblici concorsi approvate da altre amministrazioni, previo accordo tra le stesse;</w:t>
      </w:r>
    </w:p>
    <w:p>
      <w:pPr>
        <w:pStyle w:val="Normal"/>
        <w:spacing w:lineRule="exact" w:line="29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367" w:leader="none"/>
        </w:tabs>
        <w:spacing w:lineRule="auto" w:line="228"/>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l’art. 4 del D.L. n. 101 del 3108/2013, convertito in Legge n. 125 30/10/2013, che prevede la possibilità per le Amministrazioni Pubbliche di utilizzare, prima di avviare nuovi concorsi, le graduatorie di pubblici concorsi approvate da altre Amministrazioni, previo accordo tra le Amministrazioni interessate;</w:t>
      </w:r>
    </w:p>
    <w:p>
      <w:pPr>
        <w:pStyle w:val="Normal"/>
        <w:spacing w:lineRule="exact"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367" w:leader="none"/>
        </w:tabs>
        <w:spacing w:lineRule="auto" w:line="256"/>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la sentenza n. 01110/2014 del TAR Puglia, che aderendo alla posizione espressa dal Dipartimento della Funzione Pubblica, nonché l’orientamento del Giudice Amministrativo (TAR Basilicata, sentenza n. 574/2001) e del Giudice Contabile (deliberazione n. 124/2013 della Sezione Regionale delle Corte dei Conti Umbria) ha confermato che l’accordo tra le Amministrazioni possa intervenire anche dopo l’approvazione della graduatoria;</w:t>
      </w:r>
    </w:p>
    <w:p>
      <w:pPr>
        <w:pStyle w:val="Normal"/>
        <w:spacing w:lineRule="exact" w:line="23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367" w:leader="none"/>
        </w:tabs>
        <w:spacing w:lineRule="atLeast" w:line="0"/>
        <w:ind w:left="367" w:hanging="367"/>
        <w:rPr>
          <w:rFonts w:ascii="Times New Roman" w:hAnsi="Times New Roman" w:eastAsia="Arial" w:cs="Times New Roman"/>
          <w:sz w:val="24"/>
          <w:szCs w:val="24"/>
        </w:rPr>
      </w:pPr>
      <w:r>
        <w:rPr>
          <w:rFonts w:eastAsia="Times New Roman" w:cs="Times New Roman" w:ascii="Times New Roman" w:hAnsi="Times New Roman"/>
          <w:sz w:val="24"/>
          <w:szCs w:val="24"/>
        </w:rPr>
        <w:t>l’art. 35 del D. Lgs 165/2001 e 91 del D. Lgs 267/2000;</w:t>
      </w:r>
    </w:p>
    <w:p>
      <w:pPr>
        <w:pStyle w:val="Normal"/>
        <w:spacing w:lineRule="exact" w:line="25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367" w:leader="none"/>
        </w:tabs>
        <w:spacing w:lineRule="atLeast" w:line="0"/>
        <w:ind w:left="367" w:hanging="367"/>
        <w:rPr>
          <w:rFonts w:ascii="Times New Roman" w:hAnsi="Times New Roman" w:eastAsia="Arial" w:cs="Times New Roman"/>
          <w:sz w:val="24"/>
          <w:szCs w:val="24"/>
        </w:rPr>
      </w:pPr>
      <w:r>
        <w:rPr>
          <w:rFonts w:eastAsia="Times New Roman" w:cs="Times New Roman" w:ascii="Times New Roman" w:hAnsi="Times New Roman"/>
          <w:sz w:val="24"/>
          <w:szCs w:val="24"/>
        </w:rPr>
        <w:t>l’art. 39 della Legge 449/1997;</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12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uto" w:line="228"/>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con nota n. 26750 del 16/05/2019 il Comune di MONTALTO DELLE MARCHE ha richiesto al comune di Roccafluvione la disponibilità a concedere l’utilizzo di propria graduatoria per l’assunzione a tempo pieno e indeterminato di Istruttore Direttivo Amministrativo  – Categoria D – Posizione economica D1,</w:t>
      </w:r>
    </w:p>
    <w:p>
      <w:pPr>
        <w:pStyle w:val="Normal"/>
        <w:spacing w:lineRule="exact" w:line="29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367" w:leader="none"/>
        </w:tabs>
        <w:spacing w:lineRule="auto" w:line="220"/>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con nota prot. n. 412/2021 il Comune di Roccafluvione  dichiara la propria disponibilità all’utilizzo della graduatoria approvata con propria determinazione n. 8/2020 del 15/01/2020 per la figura menzionata;</w:t>
      </w:r>
    </w:p>
    <w:p>
      <w:pPr>
        <w:pStyle w:val="Normal"/>
        <w:spacing w:lineRule="exact" w:line="29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
        </w:numPr>
        <w:tabs>
          <w:tab w:val="clear" w:pos="720"/>
          <w:tab w:val="left" w:pos="367" w:leader="none"/>
        </w:tabs>
        <w:spacing w:lineRule="auto" w:line="230"/>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con deliberazione della G.C. n .... del …………….. il Comune di MONTALTO DELLE MARCHE approvava il presente schema di convenzione circa l’utilizzo della graduatoria del concorso pubblico per titoli ed esami per n. 1 posto di per il profilo professionale di Istruttore Direttivo Amministrativo – Categoria D – Posizione Economica D1, approvata dal Comune di ROCCAFLUVIONE, ancora in corso di validità;</w:t>
      </w:r>
      <w:bookmarkStart w:id="0" w:name="page2"/>
      <w:bookmarkEnd w:id="0"/>
    </w:p>
    <w:p>
      <w:pPr>
        <w:pStyle w:val="Paragrafoelenc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7" w:leader="none"/>
        </w:tabs>
        <w:spacing w:lineRule="auto" w:line="230"/>
        <w:ind w:left="367" w:hanging="367"/>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deliberazione di G.C… n. …. del …………………… il Comune di ROCCAFLUVIONE approvava il seguente schema ed acconsentiva all’utilizzo della graduatoria di cui sopra;</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25" w:hanging="0"/>
        <w:rPr/>
      </w:pPr>
      <w:r>
        <w:rPr>
          <w:rFonts w:eastAsia="Times New Roman" w:cs="Times New Roman" w:ascii="Times New Roman" w:hAnsi="Times New Roman"/>
          <w:sz w:val="24"/>
          <w:szCs w:val="24"/>
        </w:rPr>
        <w:t>Premesso tutto quanto sopra e che i contraenti vogliono faccia parte integrante e sostanziale di questa convenzione;</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vengono e stipulano quanto segue:</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w:t>
      </w:r>
    </w:p>
    <w:p>
      <w:pPr>
        <w:pStyle w:val="Normal"/>
        <w:spacing w:lineRule="exact" w:line="1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pPr>
      <w:r>
        <w:rPr>
          <w:rFonts w:eastAsia="Times New Roman" w:cs="Times New Roman" w:ascii="Times New Roman" w:hAnsi="Times New Roman"/>
          <w:sz w:val="24"/>
          <w:szCs w:val="24"/>
        </w:rPr>
        <w:t>Il Comune di ROCCAFLUVIONE autorizza il Comune di MONTALTO DELLE MARCHE, ai sensi di quanto previsto dalla normativa vigente in materia e nel rispetto della disciplina regolamentare, di utilizzare la graduatoria degli idonei al concorso pubblico per titoli ed esami per n. 1 posto di Istruttore direttivo amministrativo  – Categoria D – Posizione economica D1, TEMPO PIENO pubblicata  il 27.08.2020, ancora in corso di validità;</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58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2</w:t>
      </w:r>
    </w:p>
    <w:p>
      <w:pPr>
        <w:pStyle w:val="Normal"/>
        <w:spacing w:lineRule="exact" w:line="12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jc w:val="both"/>
        <w:rPr/>
      </w:pPr>
      <w:r>
        <w:rPr>
          <w:rFonts w:eastAsia="Times New Roman" w:cs="Times New Roman" w:ascii="Times New Roman" w:hAnsi="Times New Roman"/>
          <w:sz w:val="24"/>
          <w:szCs w:val="24"/>
        </w:rPr>
        <w:t>L’utilizzo della graduatoria di cui all’art. 1 da parte del Comune di MONTALTO DELLE MARCHE è regolata nel modo seguente:</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pPr>
      <w:r>
        <w:rPr>
          <w:rFonts w:eastAsia="Times New Roman" w:cs="Times New Roman" w:ascii="Times New Roman" w:hAnsi="Times New Roman"/>
          <w:sz w:val="24"/>
          <w:szCs w:val="24"/>
        </w:rPr>
        <w:t>il Comune di MONTALTO DELLE MARCHE interpellerà il primo concorrente posto utilmente in graduatoria dopo quelli/o assunto al Comune di ROCCAFLUVIONE;</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Times New Roman" w:cs="Times New Roman" w:ascii="Times New Roman" w:hAnsi="Times New Roman"/>
          <w:sz w:val="24"/>
          <w:szCs w:val="24"/>
        </w:rPr>
        <w:t>in caso di diniego da parte dell’interessato, si procederà a scorrere la graduatoria fino al primo candidato che darà la propria disponibilità ad essere assunto presso il Comune di MONTALTO DELLE MARCHE;</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pPr>
      <w:r>
        <w:rPr>
          <w:rFonts w:eastAsia="Times New Roman" w:cs="Times New Roman" w:ascii="Times New Roman" w:hAnsi="Times New Roman"/>
          <w:sz w:val="24"/>
          <w:szCs w:val="24"/>
        </w:rPr>
        <w:t>i candidati interpellati, che diano o meno la propria disponibilità all’assunzione da parte del Comune di MONTALTO DELLE MARCHE, resteranno utilmente in graduatoria presso il Comune di ROCCAFLUVIONE  per eventuali assunzioni successive;</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pPr>
      <w:r>
        <w:rPr>
          <w:rFonts w:eastAsia="Times New Roman" w:cs="Times New Roman" w:ascii="Times New Roman" w:hAnsi="Times New Roman"/>
          <w:sz w:val="24"/>
          <w:szCs w:val="24"/>
        </w:rPr>
        <w:t>Il Comune di MONTALTO DELLE MARCHE è tenuto a comunicare tempestivamente al Comune di ROCCAFLUVIONE il/i nominativo/i del/la candidato/a assunto/a con contratto a tempo indeterminato.</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3</w:t>
      </w:r>
    </w:p>
    <w:p>
      <w:pPr>
        <w:pStyle w:val="Normal"/>
        <w:spacing w:lineRule="exact" w:line="1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pPr>
      <w:r>
        <w:rPr>
          <w:rFonts w:eastAsia="Times New Roman" w:cs="Times New Roman" w:ascii="Times New Roman" w:hAnsi="Times New Roman"/>
          <w:sz w:val="24"/>
          <w:szCs w:val="24"/>
        </w:rPr>
        <w:t>L’idoneo di cui alla graduatoria del Comune di ROCCAFLUVIONE, che accetti di essere assunto, sarà chiamato alla stipula del contratto individuale di lavoro con il Comune di MONTALTO DELLE MARCHE, a cui restano a capo l’espletamento di tutte le attività preliminari e conseguenti all’assunzione di personale, nonché l’accertamento della sussistenza dei requisiti giuridici ed economici e dei limiti tutti che presidiano oggi il reperimento di personale, le cui responsabilità permangono a capo al predetto comune;</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hanging="0"/>
        <w:jc w:val="both"/>
        <w:rPr/>
      </w:pPr>
      <w:r>
        <w:rPr>
          <w:rFonts w:eastAsia="Times New Roman" w:cs="Times New Roman" w:ascii="Times New Roman" w:hAnsi="Times New Roman"/>
          <w:sz w:val="24"/>
          <w:szCs w:val="24"/>
        </w:rPr>
        <w:t>Il Comune di ROCCAFLUVIONE qualora avesse la necessità di reclutamento di personale di n. 1 posto di Istruttore direttivo amministrativo  – Categoria D – Posizione economica D1, tempi pieno ha in ogni caso il diritto di attingere con priorità alla suddetta graduatoria rispetto al Comune di MONTALTO DELLE MARCHE;</w:t>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w:t>
      </w:r>
    </w:p>
    <w:p>
      <w:pPr>
        <w:pStyle w:val="Normal"/>
        <w:spacing w:lineRule="exact" w:line="1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7" w:hanging="0"/>
        <w:jc w:val="both"/>
        <w:rPr/>
      </w:pPr>
      <w:r>
        <w:rPr>
          <w:rFonts w:eastAsia="Times New Roman" w:cs="Times New Roman" w:ascii="Times New Roman" w:hAnsi="Times New Roman"/>
          <w:sz w:val="24"/>
          <w:szCs w:val="24"/>
        </w:rPr>
        <w:t>La presente convenzione ha una durata limitata alla conclusione utile dell’assunzione del candidato idoneo per il posto in oggetto della richiesta sopraindicata dal Comune di MONTALTO DELLE MARCHE.</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5</w:t>
      </w:r>
    </w:p>
    <w:p>
      <w:pPr>
        <w:pStyle w:val="Normal"/>
        <w:spacing w:lineRule="exact" w:line="1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quanto non previsto dalla presente convenzione si rimanda a specifiche intese di volta in volta raggiunte tra le Amministrazioni con adozione, se necessario, di atti da parte degli organi competenti, nonché alle disposizioni di legge in materia.</w:t>
      </w:r>
    </w:p>
    <w:p>
      <w:pPr>
        <w:pStyle w:val="Normal"/>
        <w:spacing w:lineRule="exact" w:line="1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tti i rinvii normativi contenuti nel presente atto si intendono di natura dinamica.</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scrittura è esente da bollo (DPR 642/72 Tabella art. 25 e ss.mm) e da registrazione (D.P.R. 131/86 Tabella art. 109.</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 sensi del comma 2 bis dell’art. 15 della L. n. 241/1990, la presente convenzione è sottoscritta, a pena di nullità, con firma digitale.</w:t>
      </w:r>
    </w:p>
    <w:p>
      <w:pPr>
        <w:pStyle w:val="Normal"/>
        <w:spacing w:lineRule="auto" w:line="232"/>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7"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786" w:leader="none"/>
        </w:tabs>
        <w:spacing w:lineRule="atLeast" w:line="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L COMUNE DI                                                                IL COMUNE DI</w:t>
      </w:r>
    </w:p>
    <w:p>
      <w:pPr>
        <w:pStyle w:val="Normal"/>
        <w:tabs>
          <w:tab w:val="clear" w:pos="720"/>
          <w:tab w:val="left" w:pos="8786" w:leader="none"/>
        </w:tabs>
        <w:spacing w:lineRule="atLeast" w:line="0"/>
        <w:jc w:val="center"/>
        <w:rPr/>
      </w:pPr>
      <w:r>
        <w:rPr>
          <w:rFonts w:eastAsia="Times New Roman" w:cs="Times New Roman" w:ascii="Times New Roman" w:hAnsi="Times New Roman"/>
          <w:sz w:val="24"/>
          <w:szCs w:val="24"/>
        </w:rPr>
        <w:t>MONTALTODELLE MARCHE                                            ROCCAFLUVIONE</w:t>
      </w:r>
    </w:p>
    <w:sectPr>
      <w:type w:val="nextPage"/>
      <w:pgSz w:w="11920" w:h="16838"/>
      <w:pgMar w:left="1133" w:right="1131" w:gutter="0" w:header="0" w:top="46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6:00Z</dcterms:created>
  <dc:creator>segretario.comunale</dc:creator>
  <dc:description/>
  <cp:keywords/>
  <dc:language>en-US</dc:language>
  <cp:lastModifiedBy>Mario Paoletti</cp:lastModifiedBy>
  <dcterms:modified xsi:type="dcterms:W3CDTF">2021-02-16T11:47:00Z</dcterms:modified>
  <cp:revision>3</cp:revision>
  <dc:subject/>
  <dc:title/>
</cp:coreProperties>
</file>