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.n.2554                    Roccafluvione li,16-03-18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ggetto: Convocazione Consiglio Comunale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firstLine="400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LBO ON LIN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firstLine="400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firstLine="400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firstLine="36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sensi e per gli effetti dell'art. 50 - 2° comma - del T.U. n. 267/00, e degli artt. 31-33-34-35 e 36 del regolamento del Consiglio, la S.V. è invitata a partecipare alla riunione del Consiglio Comunale, convocato, in sessione Ordinaria di Prima, in seduta , per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edì 27-03-18 alle ore 19:00, e, in Seconda Convocazione, per il giorno Mercoledì 28-03-18 alle ore 19:00 presso la Sala Consiliare, per trattare, il seguen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RDINE DEL GIORN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266"/>
        <w:gridCol w:w="301"/>
        <w:gridCol w:w="637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9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TURA E APPROVAZIONE VERBALI SEDUTA DEL 28/12/2017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AFFARI GENERALI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9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CATASTO DEI SOPRASSUOLI PERCORSI DAL FUOCO" - CENSIMENTO AI SENSI DELL'ART. 10 C. 2) DELLA L. 21/11/2000, N. 353 AGGIORNATO ALL'ANNO 2016 COMPRESO - ADOZIONE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UFFICIO TECNICO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9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.R. 04/01/2018, N. 1 - DELEGA FUNZIONI IN MATERIA SISMICA ALLA "STRUTTURA TECNICA REGIONALE COMPETENTE" A NORMA DELL'ART. 2 COMMA 3).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UFFICIO TECNICO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UC 2018-COMPONENTE TASI -CONFERMA ALIQUOTA TASI ANNO 2017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UC 2018 COMPONENTE TARI 2018-CONFERMA PIANO TARIFFE ANNO 2017-PROVVEDIMENTI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UC 2018-COMPONENTE IMU-CONFERMA ALIQUOTE E DETRAZIONI IMPOSTA MUNICIPALE PROPRIA IMU ANNO 2017-PROVVEDIMENTI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IBERAZIONE CC N. 10 DEL 24.05.2008-ADDIZIONALE COMUNALE ALL'IRPEF ANNO 2018- CONFRMA ALIQUOTA DI COMPARTECIPAZIONE DELL'ANNO 2017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IZI PUBBLICI A DOMANDA INDIVIDUALE, INDIVIDUAZIONE DEI SERVIZI E DETERMINAZIONI DELLE TARIFFE E/O CONTRIBUZIONI PER L'ANNO 2018-PRESA D'ATTO DELIBERAZIONE DI G.C N. 11 DEL 02.02.2018-PROVVEDIMENTI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RIFICA DELLA QUANTITA', QUALITA', AREE E FABBRICATI DA DESTINARE ALLA RESIDENZA, ATTIVITA' PRODUTTIVE E TERZIARIE AI SENSI DELLE LEGGI 167-1962, 865-1971,457-1978, DA CEDERE IN PROPRIETA' O IN DIRITTO DI SUPERFICIE-PROVVEDIMENTI.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UC COMPONENTE TARI-DEFINIZIONE TERMINI E MODALITA' DI RISCOSSIONE ACCONTI E RELATIVO SALDO ANNO 2018-PROVVEDIMENTI.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9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RAMMA TRIENNALE 2018-2019-2020 ED ELENCO ANNUALE 2018 OO.PP.-ARTICOLI: 21 COMMI 1, 3, 8 E 9; 216 COMMA 3 DEL D.LGS. N.50/2016 E S.M.I.; D.M.INFR.E TRASP.24.10.2014 TENUTO CONTO DEGLI ARTICOLI 21 COMMA 9 E 216 COMMA 3 DEL D.LGS. N.50/2016 E S.M.I.-APPROVAZIONE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OPERE PUBBLICHE PATRIMONIO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9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COGNIZIONE E VALORIZZAZIONE PATRIMONIO IMMOBILIARE COM.LE NON STRUMENTALE ALL'ESERC..FUNZ.ISTITUZ.E SUSCETT. DI VALORIZZ.E/O DI DISMISS.-ART.58 D.L.N.112/2008 CONV.IN L.N.133/2008-D.C.C.N.14/2010-ANNO 2018-PROVVEDIMENTI-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OPERE PUBBLICHE PATRIMONIO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m</w:t>
            </w:r>
            <w:r>
              <w:rPr>
                <w:rFonts w:cs="Courier New" w:ascii="Courier New" w:hAnsi="Courier New"/>
                <w:sz w:val="20"/>
                <w:szCs w:val="20"/>
              </w:rPr>
              <w:t>. 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7-03-2018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AME ED APPROVAZIONE DEL BILANCIO DI PREVISIONE ESERCIZI FINANZIARI  2018-2020(ART.11 DLGS N. 118-2011).PROVVEDIMENTI RELATIVI.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Uffici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AGIONERIA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essora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065</wp:posOffset>
              </wp:positionV>
              <wp:extent cx="6172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3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8" w:firstLine="708"/>
      <w:jc w:val="center"/>
      <w:rPr>
        <w:rFonts w:ascii="Garamond" w:hAnsi="Garamond" w:cs="Arial"/>
        <w:b/>
        <w:b/>
        <w:bCs/>
        <w:spacing w:val="10"/>
        <w:sz w:val="44"/>
        <w:szCs w:val="44"/>
      </w:rPr>
    </w:pPr>
    <w:r>
      <w:object w:dxaOrig="7949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1pt;height:82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4529004" r:id="rId1"/>
      </w:object>
    </w:r>
    <w:r>
      <w:rPr>
        <w:rFonts w:cs="Arial" w:ascii="Garamond" w:hAnsi="Garamond"/>
        <w:b/>
        <w:bCs/>
        <w:spacing w:val="10"/>
        <w:sz w:val="44"/>
        <w:szCs w:val="44"/>
      </w:rPr>
      <w:br/>
      <w:t xml:space="preserve">           COMUNE DI  ROCCAFLUVIONE</w:t>
    </w:r>
  </w:p>
  <w:p>
    <w:pPr>
      <w:pStyle w:val="Testonormale"/>
      <w:jc w:val="center"/>
      <w:rPr>
        <w:rFonts w:ascii="Garamond" w:hAnsi="Garamond"/>
        <w:b/>
        <w:b/>
        <w:bCs/>
        <w:spacing w:val="10"/>
        <w:sz w:val="32"/>
        <w:szCs w:val="32"/>
      </w:rPr>
    </w:pPr>
    <w:r>
      <w:rPr>
        <w:rFonts w:eastAsia="Garamond" w:cs="Garamond" w:ascii="Garamond" w:hAnsi="Garamond"/>
        <w:b/>
        <w:bCs/>
        <w:spacing w:val="10"/>
        <w:sz w:val="32"/>
        <w:szCs w:val="32"/>
      </w:rPr>
      <w:t xml:space="preserve">                    </w:t>
    </w:r>
    <w:r>
      <w:rPr>
        <w:rFonts w:cs="Arial" w:ascii="Garamond" w:hAnsi="Garamond"/>
        <w:b/>
        <w:bCs/>
        <w:spacing w:val="10"/>
        <w:sz w:val="32"/>
        <w:szCs w:val="32"/>
      </w:rPr>
      <w:t>PROVINCIA DI ASCOLI PICENO</w:t>
    </w:r>
  </w:p>
  <w:p>
    <w:pPr>
      <w:pStyle w:val="Testonormale"/>
      <w:rPr>
        <w:rFonts w:ascii="Garamond" w:hAnsi="Garamond" w:cs="Arial"/>
        <w:b/>
        <w:b/>
        <w:bCs/>
        <w:spacing w:val="10"/>
        <w:sz w:val="32"/>
        <w:szCs w:val="32"/>
      </w:rPr>
    </w:pPr>
    <w:r>
      <w:rPr>
        <w:rFonts w:cs="Arial" w:ascii="Garamond" w:hAnsi="Garamond"/>
        <w:b/>
        <w:bCs/>
        <w:spacing w:val="10"/>
        <w:sz w:val="32"/>
        <w:szCs w:val="32"/>
      </w:rPr>
      <w:t>________________________________________________________</w:t>
    </w:r>
  </w:p>
  <w:p>
    <w:pPr>
      <w:pStyle w:val="Testonormale"/>
      <w:rPr>
        <w:rFonts w:ascii="Garamond" w:hAnsi="Garamond" w:cs="Arial"/>
        <w:b/>
        <w:b/>
        <w:bCs/>
        <w:spacing w:val="10"/>
        <w:sz w:val="32"/>
        <w:szCs w:val="32"/>
      </w:rPr>
    </w:pPr>
    <w:r>
      <w:rPr>
        <w:rFonts w:cs="Arial" w:ascii="Garamond" w:hAnsi="Garamond"/>
        <w:b/>
        <w:bCs/>
        <w:spacing w:val="1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7luglio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pc1</dc:creator>
  <dc:description/>
  <cp:keywords/>
  <dc:language>en-US</dc:language>
  <cp:lastModifiedBy>Tiziana Capriotti</cp:lastModifiedBy>
  <cp:lastPrinted>2016-10-22T09:25:00Z</cp:lastPrinted>
  <dcterms:modified xsi:type="dcterms:W3CDTF">2018-03-16T11:19:00Z</dcterms:modified>
  <cp:revision>3</cp:revision>
  <dc:subject/>
  <dc:title>Prot</dc:title>
</cp:coreProperties>
</file>