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CONVENZIONE 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 III edi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Farindola, Barete, Campotosto, Pizzoli, Montereale, Capitignano, Cagnano Amiterno, Colledara, Castel Castagna, Isola del Gran Sasso, Castelli, Teramo, Torricella Sicura, Rocca Santa Maria, Campli, Civitella del Tronto, Valle Castellana, dare seguito al "Festival Abruzzo dal Vivo" svolto nell'estate 2018 e nelle festività natalizie 2018/19, in forma associata e coordinata con il progetto “Abruzzo dal Vivo III edizion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tab/>
        <w:t xml:space="preserve">VISTO il D.M. 26 febbraio 2019, n. 113, criteri di riparto e modalità di utilizzo delle risorse destinate ad attività culturali nei territori delle Regioni Abruzzo, Lazio, Marche e Umbria, interessati dagli eventi sismici verificatisi a far data dal 24 agosto 2016, per l’Anno Finanziario 2019; </w:t>
      </w:r>
    </w:p>
    <w:p>
      <w:pPr>
        <w:pStyle w:val="Normal"/>
        <w:widowControl w:val="false"/>
        <w:autoSpaceDE w:val="false"/>
        <w:jc w:val="both"/>
        <w:rPr/>
      </w:pPr>
      <w:r>
        <w:rPr>
          <w:rFonts w:cs="Times New Roman" w:ascii="Times New Roman" w:hAnsi="Times New Roman"/>
          <w:color w:val="000000"/>
        </w:rPr>
        <w:t>-</w:t>
        <w:tab/>
        <w:t>VISTO l’Atto di Indirizzo approvato con D.G.R. n. 653 del 04.11.2019 recante le misure attuative dell'Accordo di Programma del 7/11/2019 fra MiBACT-DGS e Regione Abruzzo ex D.M. 113/2019 per i progetti di attività culturali di spettacolo dal vivo nei territori interessati dagli eventi sismici verificatisi dal 24 agosto 2016;</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VISTA la Determinazione Dirigenziale n. DPH003/249 del 20.11.2019;</w:t>
      </w:r>
    </w:p>
    <w:p>
      <w:pPr>
        <w:pStyle w:val="Normal"/>
        <w:widowControl w:val="false"/>
        <w:autoSpaceDE w:val="false"/>
        <w:jc w:val="both"/>
        <w:rPr/>
      </w:pPr>
      <w:r>
        <w:rPr>
          <w:rFonts w:cs="Times New Roman" w:ascii="Times New Roman" w:hAnsi="Times New Roman"/>
          <w:color w:val="000000"/>
        </w:rPr>
        <w:t>-</w:t>
        <w:tab/>
        <w:t>VISTO il Bando pubblicato sul sito della Regione Abruzzo in data 22 novembre 2019 che stabilisce criteri e modalità di accesso alle risorse economiche specificamente destinate ai progetti culturali proposti dai Comuni del territorio abruzzese interessato dal sism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La presente convenzione ha per oggetto la gestione in forma associata del progetto “Abruzzo dal Vivo III edizione” con Capofila il Comune di Crognaleto.</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imposti dal D.M. 113/2019 e recepiti nell’Accordo di Programma, il progetto “Abruzzo dal Vivo III edizione”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9"/>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9"/>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9"/>
        </w:numPr>
        <w:autoSpaceDE w:val="false"/>
        <w:ind w:left="0" w:hanging="0"/>
        <w:jc w:val="both"/>
        <w:rPr/>
      </w:pPr>
      <w:r>
        <w:rPr>
          <w:rFonts w:cs="Times New Roman" w:ascii="Times New Roman" w:hAnsi="Times New Roman"/>
          <w:color w:val="000000"/>
        </w:rPr>
        <w:t>Il programma vede nel periodo maggio-giugno 2019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9"/>
        </w:numPr>
        <w:autoSpaceDE w:val="false"/>
        <w:ind w:left="0" w:hanging="0"/>
        <w:jc w:val="both"/>
        <w:rPr/>
      </w:pPr>
      <w:r>
        <w:rPr>
          <w:rFonts w:cs="Times New Roman" w:ascii="Times New Roman" w:hAnsi="Times New Roman"/>
          <w:color w:val="000000"/>
        </w:rPr>
        <w:t>Gli eventi sono realizzati in 19 dei 23 Comuni aderenti a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Grigliamedia1Colore2"/>
        <w:widowControl w:val="false"/>
        <w:numPr>
          <w:ilvl w:val="0"/>
          <w:numId w:val="10"/>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 la cui natura è meglio descritta nell’Art. 7 comma 4.</w:t>
      </w:r>
    </w:p>
    <w:p>
      <w:pPr>
        <w:pStyle w:val="Normal"/>
        <w:widowControl w:val="false"/>
        <w:numPr>
          <w:ilvl w:val="0"/>
          <w:numId w:val="4"/>
        </w:numPr>
        <w:autoSpaceDE w:val="false"/>
        <w:ind w:left="0" w:hanging="0"/>
        <w:jc w:val="both"/>
        <w:rPr/>
      </w:pPr>
      <w:r>
        <w:rPr>
          <w:rFonts w:cs="Times New Roman" w:ascii="Times New Roman" w:hAnsi="Times New Roman"/>
          <w:color w:val="000000"/>
        </w:rPr>
        <w:t>I Comuni supportano il progetto collaborando al fine di garantire la maggiore economicità possibile per le attività di progetto.</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Metton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6</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8"/>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8"/>
        </w:numPr>
        <w:autoSpaceDE w:val="false"/>
        <w:ind w:left="0" w:hanging="0"/>
        <w:jc w:val="both"/>
        <w:rPr/>
      </w:pPr>
      <w:r>
        <w:rPr>
          <w:rFonts w:cs="Times New Roman" w:ascii="Times New Roman" w:hAnsi="Times New Roman"/>
          <w:color w:val="000000"/>
        </w:rPr>
        <w:t xml:space="preserve">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6 del presente articolo. </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Non saranno beneficiari del contributo regionale di 116.000,00 i</w:t>
      </w:r>
      <w:r>
        <w:rPr>
          <w:rFonts w:cs="Times New Roman" w:ascii="Times New Roman" w:hAnsi="Times New Roman"/>
          <w:i/>
          <w:color w:val="000000"/>
        </w:rPr>
        <w:t xml:space="preserve"> </w:t>
      </w:r>
      <w:r>
        <w:rPr>
          <w:rFonts w:cs="Times New Roman" w:ascii="Times New Roman" w:hAnsi="Times New Roman"/>
          <w:color w:val="000000"/>
        </w:rPr>
        <w:t xml:space="preserve">Comuni di Teramo, Montorio al Vomano, Campli e Civitella del Tronto, vista la Parte prima dell'Atto di Indirizzo in cui è stabilito che </w:t>
      </w:r>
      <w:r>
        <w:rPr>
          <w:rFonts w:cs="Times New Roman" w:ascii="Times New Roman" w:hAnsi="Times New Roman"/>
          <w:i/>
          <w:color w:val="000000"/>
        </w:rPr>
        <w:t xml:space="preserve">la somma di € 174.000,00 pari al 60% dell’intero stanziamento (€ 290.000,00) viene destinata al finanziamento dei progetti di iniziativa regionale, attuati direttamente dalla Regione anche in compartecipazione con soggetti pubblici e privati e da svolgersi prioritariamente nei comuni con maggiore densità abitativa. </w:t>
      </w:r>
      <w:r>
        <w:rPr>
          <w:rFonts w:cs="Times New Roman" w:ascii="Times New Roman" w:hAnsi="Times New Roman"/>
          <w:color w:val="000000"/>
        </w:rPr>
        <w:t>I Comuni beneficiari del contributo di € 116.000,00 dichiarano di non impegnarsi con proprie delibere e/o manifestazioni di interesse verso altri progetti di iniziativa regionale promossi da enti pubblici e privati di cui alla parte terza dell'Atto di Indirizz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l criterio di ripartizione delle attività prevede:</w:t>
      </w:r>
    </w:p>
    <w:p>
      <w:pPr>
        <w:pStyle w:val="Normal"/>
        <w:widowControl w:val="false"/>
        <w:numPr>
          <w:ilvl w:val="0"/>
          <w:numId w:val="6"/>
        </w:numPr>
        <w:autoSpaceDE w:val="false"/>
        <w:jc w:val="both"/>
        <w:rPr>
          <w:rFonts w:ascii="Times New Roman" w:hAnsi="Times New Roman" w:cs="Times New Roman"/>
          <w:color w:val="000000"/>
        </w:rPr>
      </w:pPr>
      <w:r>
        <w:rPr>
          <w:rFonts w:cs="Times New Roman" w:ascii="Times New Roman" w:hAnsi="Times New Roman"/>
          <w:color w:val="000000"/>
        </w:rPr>
        <w:t xml:space="preserve">una </w:t>
      </w:r>
      <w:r>
        <w:rPr>
          <w:rFonts w:cs="Times New Roman" w:ascii="Times New Roman" w:hAnsi="Times New Roman"/>
          <w:b/>
          <w:color w:val="000000"/>
        </w:rPr>
        <w:t>quota fissa</w:t>
      </w:r>
      <w:r>
        <w:rPr>
          <w:rFonts w:cs="Times New Roman" w:ascii="Times New Roman" w:hAnsi="Times New Roman"/>
          <w:color w:val="000000"/>
        </w:rPr>
        <w:t xml:space="preserve"> stabilita in quattro fasce: </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0 a 1000 abitanti € 2.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1001 a 3000 abitanti € 4.500,00</w:t>
      </w:r>
    </w:p>
    <w:p>
      <w:pPr>
        <w:pStyle w:val="Normal"/>
        <w:widowControl w:val="false"/>
        <w:numPr>
          <w:ilvl w:val="0"/>
          <w:numId w:val="5"/>
        </w:numPr>
        <w:autoSpaceDE w:val="false"/>
        <w:jc w:val="both"/>
        <w:rPr/>
      </w:pPr>
      <w:r>
        <w:rPr>
          <w:rFonts w:cs="Times New Roman" w:ascii="Times New Roman" w:hAnsi="Times New Roman"/>
          <w:color w:val="000000"/>
        </w:rPr>
        <w:t>Popolazione da 3001 a 5000 abitanti € 6.5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La presente convenzione ha la medesima durata del progetto che si conclude con la fase di monitoraggio dei risultati prevista entro la fine del mese di gennaio 2021.</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 Ogni modifica o integrazione che la rendesse necessaria prima della scadenza, viene approvata con apposita deliberazione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 convenzione o in merito all'applicazione delle norme nella stessa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la presente convenzione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Farindol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Browallia New"/>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a"/>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Browallia New" w:hAnsi="Ayuthaya;Browallia New" w:eastAsia="MS Mincho;ＭＳ 明朝" w:cs="Ayuthaya;Browallia New"/>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lang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2:00Z</dcterms:created>
  <dc:creator>Eleonora</dc:creator>
  <dc:description/>
  <cp:keywords/>
  <dc:language>en-US</dc:language>
  <cp:lastModifiedBy>io</cp:lastModifiedBy>
  <dcterms:modified xsi:type="dcterms:W3CDTF">2019-11-29T10:08:00Z</dcterms:modified>
  <cp:revision>3</cp:revision>
  <dc:subject/>
  <dc:title/>
</cp:coreProperties>
</file>