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DELLE ALIENAZIONI E VALORIZZAZIONI IMMOBILIARI – ANNO 202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8, decreto legge 25 giugno 2008, n. 112, convertito con modificazioni dalla legge 6 agosto 2008, n. 133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85"/>
        <w:gridCol w:w="2196"/>
        <w:gridCol w:w="562"/>
        <w:gridCol w:w="691"/>
        <w:gridCol w:w="693"/>
        <w:gridCol w:w="1060"/>
        <w:gridCol w:w="1373"/>
        <w:gridCol w:w="1911"/>
        <w:gridCol w:w="2937"/>
      </w:tblGrid>
      <w:tr>
        <w:trPr>
          <w:trHeight w:val="6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 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zione del bene immobile e relativa ubica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tinazione urbanis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g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.l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b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ndita catast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e contabi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ervento previst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sura di valorizzazion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o – Ost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Padu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 – Zone sature di Comple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521023971"/>
            <w:bookmarkStart w:id="1" w:name="__Fieldmark__0_352102397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521023971"/>
            <w:bookmarkStart w:id="3" w:name="__Fieldmark__1_352102397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20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521023971"/>
            <w:bookmarkStart w:id="5" w:name="__Fieldmark__2_352102397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521023971"/>
            <w:bookmarkStart w:id="7" w:name="__Fieldmark__3_352102397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e o locazione a terzi a titolo oneroso nel momento della definizione dell’agibilità finale.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loggio ex caserma fores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Cor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Zone parzialmente sature di comple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521023971"/>
            <w:bookmarkStart w:id="9" w:name="__Fieldmark__4_352102397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521023971"/>
            <w:bookmarkStart w:id="11" w:name="__Fieldmark__5_352102397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55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45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521023971"/>
            <w:bookmarkStart w:id="13" w:name="__Fieldmark__6_352102397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521023971"/>
            <w:bookmarkStart w:id="15" w:name="__Fieldmark__7_352102397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o in locazion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loggio ex caserma fores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Cor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Zone parzialmente sature di comple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521023971"/>
            <w:bookmarkStart w:id="17" w:name="__Fieldmark__8_352102397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521023971"/>
            <w:bookmarkStart w:id="19" w:name="__Fieldmark__9_352102397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7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30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521023971"/>
            <w:bookmarkStart w:id="21" w:name="__Fieldmark__10_352102397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521023971"/>
            <w:bookmarkStart w:id="23" w:name="__Fieldmark__11_352102397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concedere in locazion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loggio ex caserma fores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Cor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Zone parzialmente sature di comple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521023971"/>
            <w:bookmarkStart w:id="25" w:name="__Fieldmark__12_352102397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521023971"/>
            <w:bookmarkStart w:id="27" w:name="__Fieldmark__13_352102397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55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45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521023971"/>
            <w:bookmarkStart w:id="29" w:name="__Fieldmark__14_352102397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521023971"/>
            <w:bookmarkStart w:id="31" w:name="__Fieldmark__15_352102397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o in locazion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loggio ex caserma fores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Cor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Zone parzialmente sature di comple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521023971"/>
            <w:bookmarkStart w:id="33" w:name="__Fieldmark__16_352102397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521023971"/>
            <w:bookmarkStart w:id="35" w:name="__Fieldmark__17_352102397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7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30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521023971"/>
            <w:bookmarkStart w:id="37" w:name="__Fieldmark__18_352102397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521023971"/>
            <w:bookmarkStart w:id="39" w:name="__Fieldmark__19_352102397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o in locazi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PIANO DELLE ALIENAZIONI E VALORIZZAZIONI IMMOBILIARI – ANNO 2021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art. 58, decreto legge 25 giugno 2008, n. 112, convertito con modificazioni dalla legge 6 agosto 2008, n. 133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85"/>
        <w:gridCol w:w="2196"/>
        <w:gridCol w:w="562"/>
        <w:gridCol w:w="691"/>
        <w:gridCol w:w="693"/>
        <w:gridCol w:w="1060"/>
        <w:gridCol w:w="1373"/>
        <w:gridCol w:w="1911"/>
        <w:gridCol w:w="2937"/>
      </w:tblGrid>
      <w:tr>
        <w:trPr>
          <w:trHeight w:val="6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 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zione del bene immobile e relativa ubica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tinazione urbanis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g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.l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b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ndita catast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e contabi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ervento previst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sura di valorizzazion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loggio ex caserma fores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Cor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Zone parzialmente sature di comple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521023971"/>
            <w:bookmarkStart w:id="41" w:name="__Fieldmark__20_352102397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521023971"/>
            <w:bookmarkStart w:id="43" w:name="__Fieldmark__21_352102397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12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0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521023971"/>
            <w:bookmarkStart w:id="45" w:name="__Fieldmark__22_3521023971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521023971"/>
            <w:bookmarkStart w:id="47" w:name="__Fieldmark__23_352102397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o in locazion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ore carbur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Cune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 – Parcheggi e piaz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521023971"/>
            <w:bookmarkStart w:id="49" w:name="__Fieldmark__24_352102397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521023971"/>
            <w:bookmarkStart w:id="51" w:name="__Fieldmark__25_352102397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70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3521023971"/>
            <w:bookmarkStart w:id="53" w:name="__Fieldmark__26_3521023971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3521023971"/>
            <w:bookmarkStart w:id="55" w:name="__Fieldmark__27_352102397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ti adibiti a distributore comunale da definire esproprio con atto pubblico e censire l’immobile al catasto fabbricati.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ervi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Padu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Zone parzialmente sature di comple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3521023971"/>
            <w:bookmarkStart w:id="57" w:name="__Fieldmark__28_3521023971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3521023971"/>
            <w:bookmarkStart w:id="59" w:name="__Fieldmark__29_3521023971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59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35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3521023971"/>
            <w:bookmarkStart w:id="61" w:name="__Fieldmark__30_3521023971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521023971"/>
            <w:bookmarkStart w:id="63" w:name="__Fieldmark__31_3521023971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Fabbricato dato in comodato d’uso al Parco Nazionale Gran Sasso Lag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duto da oltre un ventennio dapprima come scuola e successivamente come centro Servizi del Parco.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ervi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Padu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Zone parzialmente sature di comple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521023971"/>
            <w:bookmarkStart w:id="65" w:name="__Fieldmark__32_3521023971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3521023971"/>
            <w:bookmarkStart w:id="67" w:name="__Fieldmark__33_3521023971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84.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40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3521023971"/>
            <w:bookmarkStart w:id="69" w:name="__Fieldmark__34_3521023971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3521023971"/>
            <w:bookmarkStart w:id="71" w:name="__Fieldmark__35_3521023971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Fabbricato dato in comodato d’uso al Parco Nazionale Gran Sasso Lag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duto da oltre un ventennio dapprima come scuola e successivamente come centro Servizi del Parco.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ervi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Padu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Zone parzialmente sature di comple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3521023971"/>
            <w:bookmarkStart w:id="73" w:name="__Fieldmark__36_3521023971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3521023971"/>
            <w:bookmarkStart w:id="75" w:name="__Fieldmark__37_3521023971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3521023971"/>
            <w:bookmarkStart w:id="77" w:name="__Fieldmark__38_3521023971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3521023971"/>
            <w:bookmarkStart w:id="79" w:name="__Fieldmark__39_3521023971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i rispetto data al Parco Nazionale Gran Sasso Laga in comodato d’uso. Posseduto da oltre un ventennio dapprima come scuola e successivamente come area del centro Servizi del Parc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DELLE ALIENAZIONI E VALORIZZAZIONI IMMOBILIARI – ANNO 202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8, decreto legge 25 giugno 2008, n. 112, convertito con modificazioni dalla legge 6 agosto 2008, n. 133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68"/>
        <w:gridCol w:w="2146"/>
        <w:gridCol w:w="557"/>
        <w:gridCol w:w="1017"/>
        <w:gridCol w:w="687"/>
        <w:gridCol w:w="1057"/>
        <w:gridCol w:w="1356"/>
        <w:gridCol w:w="1874"/>
        <w:gridCol w:w="2848"/>
      </w:tblGrid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 D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zione del bene immobile e relativa ubica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tinazione urbanist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.l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ndita catasta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e contabi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ervento previs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sura di valorizzazione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ervi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Padul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Zone parzialmente sature di comple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 – Parcheggi e piaz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3521023971"/>
            <w:bookmarkStart w:id="81" w:name="__Fieldmark__40_3521023971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521023971"/>
            <w:bookmarkStart w:id="83" w:name="__Fieldmark__41_3521023971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521023971"/>
            <w:bookmarkStart w:id="85" w:name="__Fieldmark__42_3521023971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521023971"/>
            <w:bookmarkStart w:id="87" w:name="__Fieldmark__43_3521023971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i rispetto data al Parco Nazionale Gran Sasso Laga in comodato d’uso. Posseduto da oltre un ventennio dapprima come scuola e successivamente come area del centro Servizi del Parco.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ervi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Padul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Zone parzialmente sature di comple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 – Parcheggi e piaz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521023971"/>
            <w:bookmarkStart w:id="89" w:name="__Fieldmark__44_3521023971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521023971"/>
            <w:bookmarkStart w:id="91" w:name="__Fieldmark__45_3521023971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 da fraziona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defini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3521023971"/>
            <w:bookmarkStart w:id="93" w:name="__Fieldmark__46_3521023971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521023971"/>
            <w:bookmarkStart w:id="95" w:name="__Fieldmark__47_3521023971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i rispetto data al Parco Nazionale Gran Sasso Laga in comodato d’uso. Posseduto da oltre un ventennio dapprima come scuola e successivamente come area del centro Servizi del Parco.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llo della Giovent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zione Cort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2 – Aree Turistiche Ricettive Campegg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521023971"/>
            <w:bookmarkStart w:id="97" w:name="__Fieldmark__48_3521023971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3521023971"/>
            <w:bookmarkStart w:id="99" w:name="__Fieldmark__49_3521023971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5.545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75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3521023971"/>
            <w:bookmarkStart w:id="101" w:name="__Fieldmark__50_3521023971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3521023971"/>
            <w:bookmarkStart w:id="103" w:name="__Fieldmark__51_3521023971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cati ed area camper da ristrutturare in attesa di finanziamenti. Immobili da dare in concessione o locazione a terzi a titolo oneroso.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terreno di rispetto ex scuola frazione Faie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a rischio molto elevato R4 Legge Sa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3521023971"/>
            <w:bookmarkStart w:id="105" w:name="__Fieldmark__52_3521023971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3521023971"/>
            <w:bookmarkStart w:id="107" w:name="__Fieldmark__53_3521023971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.54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3521023971"/>
            <w:bookmarkStart w:id="109" w:name="__Fieldmark__54_3521023971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3521023971"/>
            <w:bookmarkStart w:id="111" w:name="__Fieldmark__55_3521023971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alienare come da richiesta del sig. Rotella Roberto del 25/02/2015 Prot. 638.</w:t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terreno di rispetto ex scuola frazione Faie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a rischio molto elevato R4 Legge Sa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3521023971"/>
            <w:bookmarkStart w:id="113" w:name="__Fieldmark__56_3521023971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3521023971"/>
            <w:bookmarkStart w:id="115" w:name="__Fieldmark__57_3521023971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96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3521023971"/>
            <w:bookmarkStart w:id="117" w:name="__Fieldmark__58_3521023971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3521023971"/>
            <w:bookmarkStart w:id="119" w:name="__Fieldmark__59_3521023971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alienare come da richiesta del sig. Rotella Roberto del 25/02/2015 Prot. 638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DELLE ALIENAZIONI E VALORIZZAZIONI IMMOBILIARI – ANNO 202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8, decreto legge 25 giugno 2008, n. 112, convertito con modificazioni dalla legge 6 agosto 2008, n. 133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85"/>
        <w:gridCol w:w="2196"/>
        <w:gridCol w:w="562"/>
        <w:gridCol w:w="691"/>
        <w:gridCol w:w="693"/>
        <w:gridCol w:w="1060"/>
        <w:gridCol w:w="1373"/>
        <w:gridCol w:w="1911"/>
        <w:gridCol w:w="2937"/>
      </w:tblGrid>
      <w:tr>
        <w:trPr>
          <w:trHeight w:val="6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 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zione del bene immobile e relativa ubica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tinazione urbanis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g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.l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b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ndita catast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e contabi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ervento previst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sura di valorizzazion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terreno ad uso strada frazione Cune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 – Strade pubbl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0_3521023971"/>
            <w:bookmarkStart w:id="121" w:name="__Fieldmark__60_3521023971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1_3521023971"/>
            <w:bookmarkStart w:id="123" w:name="__Fieldmark__61_3521023971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44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3521023971"/>
            <w:bookmarkStart w:id="125" w:name="__Fieldmark__62_3521023971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3_3521023971"/>
            <w:bookmarkStart w:id="127" w:name="__Fieldmark__63_3521023971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strada di accesso al centro abitato della frazione Cunetta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terreno ad uso strada frazione Cunet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 – Strade pubbli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3521023971"/>
            <w:bookmarkStart w:id="129" w:name="__Fieldmark__64_3521023971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3521023971"/>
            <w:bookmarkStart w:id="131" w:name="__Fieldmark__65_3521023971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33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3521023971"/>
            <w:bookmarkStart w:id="133" w:name="__Fieldmark__66_3521023971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3521023971"/>
            <w:bookmarkStart w:id="135" w:name="__Fieldmark__67_3521023971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strada di accesso al centro abitato della frazione Cunetta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terreno ad uso strada frazione Cor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 – Strade pubbl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3521023971"/>
            <w:bookmarkStart w:id="137" w:name="__Fieldmark__68_3521023971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3521023971"/>
            <w:bookmarkStart w:id="139" w:name="__Fieldmark__69_3521023971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//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.49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3521023971"/>
            <w:bookmarkStart w:id="141" w:name="__Fieldmark__70_3521023971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3521023971"/>
            <w:bookmarkStart w:id="143" w:name="__Fieldmark__71_3521023971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strada interna al centro abitato della frazione Cortino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terreno ad uso strada/piazza frazione Padu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 – Spazi pubblici pedonali attre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3521023971"/>
            <w:bookmarkStart w:id="145" w:name="__Fieldmark__72_3521023971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3521023971"/>
            <w:bookmarkStart w:id="147" w:name="__Fieldmark__73_3521023971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//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3521023971"/>
            <w:bookmarkStart w:id="149" w:name="__Fieldmark__74_3521023971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3521023971"/>
            <w:bookmarkStart w:id="151" w:name="__Fieldmark__75_3521023971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strada interna al centro abitato della frazione Padula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terreno ad uso strada/piazza frazione Padu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 – Spazi pubblici pedonali attrezz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3521023971"/>
            <w:bookmarkStart w:id="153" w:name="__Fieldmark__76_3521023971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3521023971"/>
            <w:bookmarkStart w:id="155" w:name="__Fieldmark__77_3521023971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77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3521023971"/>
            <w:bookmarkStart w:id="157" w:name="__Fieldmark__78_3521023971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3521023971"/>
            <w:bookmarkStart w:id="159" w:name="__Fieldmark__79_3521023971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strada interna al centro abitato della frazione Padula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terreno ad uso strada/piazza frazione Padu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 – Spazi pubblici pedonali attrezz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3521023971"/>
            <w:bookmarkStart w:id="161" w:name="__Fieldmark__80_3521023971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3521023971"/>
            <w:bookmarkStart w:id="163" w:name="__Fieldmark__81_3521023971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58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3521023971"/>
            <w:bookmarkStart w:id="165" w:name="__Fieldmark__82_3521023971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3521023971"/>
            <w:bookmarkStart w:id="167" w:name="__Fieldmark__83_3521023971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strada interna al centro abitato della frazione Padula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terreno ad uso strada/piazza frazione Padu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 – Spazi pubblici pedonali attrezz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3521023971"/>
            <w:bookmarkStart w:id="169" w:name="__Fieldmark__84_3521023971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3521023971"/>
            <w:bookmarkStart w:id="171" w:name="__Fieldmark__85_3521023971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68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3521023971"/>
            <w:bookmarkStart w:id="173" w:name="__Fieldmark__86_3521023971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3521023971"/>
            <w:bookmarkStart w:id="175" w:name="__Fieldmark__87_3521023971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strada interna al centro abitato della frazione Padula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a terreno ad uso strada/piazza frazione Padu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 – Spazi pubblici pedonali attrezz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3521023971"/>
            <w:bookmarkStart w:id="177" w:name="__Fieldmark__88_3521023971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89_3521023971"/>
            <w:bookmarkStart w:id="179" w:name="__Fieldmark__89_3521023971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56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0_3521023971"/>
            <w:bookmarkStart w:id="181" w:name="__Fieldmark__90_3521023971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1_3521023971"/>
            <w:bookmarkStart w:id="183" w:name="__Fieldmark__91_3521023971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zione strada interna al centro abitato della frazione Padula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P.R.E. adottato - G1 – Aree per resisdenze turistiche di integrazione urbana. Zonizzazione per la trasformabilità edilizia, urbanistica ed ambientale del territoria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legge Ponte – Agricol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92_3521023971"/>
            <w:bookmarkStart w:id="185" w:name="__Fieldmark__92_3521023971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93_3521023971"/>
            <w:bookmarkStart w:id="187" w:name="__Fieldmark__93_3521023971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32.77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94_3521023971"/>
            <w:bookmarkStart w:id="189" w:name="__Fieldmark__94_3521023971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95_3521023971"/>
            <w:bookmarkStart w:id="191" w:name="__Fieldmark__95_3521023971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sione P.R.E. adottato - G1 – Aree per resisdenze turistiche di integrazione urbana. Zonizzazione per la trasformabilità edilizia, urbanistica ed ambientale del territoria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legge Ponte – Agricol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96_3521023971"/>
            <w:bookmarkStart w:id="193" w:name="__Fieldmark__96_3521023971"/>
            <w:bookmarkEnd w:id="1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97_3521023971"/>
            <w:bookmarkStart w:id="195" w:name="__Fieldmark__97_3521023971"/>
            <w:bookmarkEnd w:id="1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6.037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98_3521023971"/>
            <w:bookmarkStart w:id="197" w:name="__Fieldmark__98_3521023971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99_3521023971"/>
            <w:bookmarkStart w:id="199" w:name="__Fieldmark__99_3521023971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P.R.E. adottato - G1 – Aree per resisdenze turistiche di integrazione urbana. Zonizzazione per la trasformabilità edilizia, urbanistica ed ambientale del territoria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legge Ponte – Agricol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00_3521023971"/>
            <w:bookmarkStart w:id="201" w:name="__Fieldmark__100_3521023971"/>
            <w:bookmarkEnd w:id="2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01_3521023971"/>
            <w:bookmarkStart w:id="203" w:name="__Fieldmark__101_3521023971"/>
            <w:bookmarkEnd w:id="2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3.4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02_3521023971"/>
            <w:bookmarkStart w:id="205" w:name="__Fieldmark__102_3521023971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03_3521023971"/>
            <w:bookmarkStart w:id="207" w:name="__Fieldmark__103_3521023971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sione P.R.E. adottato - B2 Zone parzialmente sature di completamento semintensivo. Zonizzazione per la trasformabilita' edilizia, urbanistica ed ambientale del Territorio – E Zone Agricole. Zonizzazione P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legge Ponte – Agricol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04_3521023971"/>
            <w:bookmarkStart w:id="209" w:name="__Fieldmark__104_3521023971"/>
            <w:bookmarkEnd w:id="2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05_3521023971"/>
            <w:bookmarkStart w:id="211" w:name="__Fieldmark__105_3521023971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8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4.437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06_3521023971"/>
            <w:bookmarkStart w:id="213" w:name="__Fieldmark__106_3521023971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07_3521023971"/>
            <w:bookmarkStart w:id="215" w:name="__Fieldmark__107_3521023971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sione P.R.E. adottato - E Zone Agricole. Zonizzazione P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legge Ponte – Agricol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08_3521023971"/>
            <w:bookmarkStart w:id="217" w:name="__Fieldmark__108_3521023971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09_3521023971"/>
            <w:bookmarkStart w:id="219" w:name="__Fieldmark__109_3521023971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727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10_3521023971"/>
            <w:bookmarkStart w:id="221" w:name="__Fieldmark__110_3521023971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11_3521023971"/>
            <w:bookmarkStart w:id="223" w:name="__Fieldmark__111_3521023971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sione P.R.E. adottato - F3 Aree per Verde Pubblico Attrezzato. Zonizzazione per la trasformabilita' edilizia, urbanistica ed ambientale del Territorio - B1 Zone Sature di completamento intensivo. Zonizzazione per la trasformabilita' edilizia, urbanistica ed ambientale del Territorio - H2: Parcheggi e Piazze. Zonizzazione per la trasformabilita' edilizia, urbanistica ed ambientale del Terri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legge Ponte – Agricol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12_3521023971"/>
            <w:bookmarkStart w:id="225" w:name="__Fieldmark__112_3521023971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13_3521023971"/>
            <w:bookmarkStart w:id="227" w:name="__Fieldmark__113_3521023971"/>
            <w:bookmarkEnd w:id="2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.55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14_3521023971"/>
            <w:bookmarkStart w:id="229" w:name="__Fieldmark__114_3521023971"/>
            <w:bookmarkEnd w:id="2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15_3521023971"/>
            <w:bookmarkStart w:id="231" w:name="__Fieldmark__115_3521023971"/>
            <w:bookmarkEnd w:id="2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sione P.R.E. adottato - B1 Zone Sature di completamento intensivo. Zonizzazione per la trasformabilita' edilizia, urbanistica ed ambientale del Territorio - H2: Parcheggi e Piazze. Zonizzazione per la trasformabilita' edilizia, urbanistica ed ambientale del Terri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legge Ponte – Agricol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16_3521023971"/>
            <w:bookmarkStart w:id="233" w:name="__Fieldmark__116_3521023971"/>
            <w:bookmarkEnd w:id="2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17_3521023971"/>
            <w:bookmarkStart w:id="235" w:name="__Fieldmark__117_3521023971"/>
            <w:bookmarkEnd w:id="2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.8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18_3521023971"/>
            <w:bookmarkStart w:id="237" w:name="__Fieldmark__118_3521023971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19_3521023971"/>
            <w:bookmarkStart w:id="239" w:name="__Fieldmark__119_3521023971"/>
            <w:bookmarkEnd w:id="2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sione P.R.E. adottato - F3 Aree per Verde Pubblico Attrezzato. Zonizzazione per la trasformabilita' edilizia, urbanistica ed ambientale del Territorio - B1 Zone Sature di completamento intensivo. Zonizzazione per la trasformabilita' edilizia, urbanistica ed ambientale del Territorio - H2: Parcheggi e Piazze. Zonizzazione per la trasformabilita' edilizia, urbanistica ed ambientale del Terri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legge Ponte – Agricol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20_3521023971"/>
            <w:bookmarkStart w:id="241" w:name="__Fieldmark__120_3521023971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21_3521023971"/>
            <w:bookmarkStart w:id="243" w:name="__Fieldmark__121_3521023971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.47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22_3521023971"/>
            <w:bookmarkStart w:id="245" w:name="__Fieldmark__122_3521023971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23_3521023971"/>
            <w:bookmarkStart w:id="247" w:name="__Fieldmark__123_3521023971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sione P.R.E. adottato - H2: Parcheggi e Piazze. Zonizzazione per la trasformabilita' edilizia, urbanistica ed ambientale del Territo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legge Ponte – Agricol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24_3521023971"/>
            <w:bookmarkStart w:id="249" w:name="__Fieldmark__124_3521023971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25_3521023971"/>
            <w:bookmarkStart w:id="251" w:name="__Fieldmark__125_3521023971"/>
            <w:bookmarkEnd w:id="2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57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26_3521023971"/>
            <w:bookmarkStart w:id="253" w:name="__Fieldmark__126_3521023971"/>
            <w:bookmarkEnd w:id="2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27_3521023971"/>
            <w:bookmarkStart w:id="255" w:name="__Fieldmark__127_3521023971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P.R.E. adottato - L1 Edifici Pubblici o di Culto. Zonizzazione per la trasformabilita' edilizia, urbanistica ed ambientale del Territori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28_3521023971"/>
            <w:bookmarkStart w:id="257" w:name="__Fieldmark__128_3521023971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29_3521023971"/>
            <w:bookmarkStart w:id="259" w:name="__Fieldmark__129_3521023971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.17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0_3521023971"/>
            <w:bookmarkStart w:id="261" w:name="__Fieldmark__130_3521023971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1_3521023971"/>
            <w:bookmarkStart w:id="263" w:name="__Fieldmark__131_3521023971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P.R.E. adottato - E Zone Agrico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132_3521023971"/>
            <w:bookmarkStart w:id="265" w:name="__Fieldmark__132_3521023971"/>
            <w:bookmarkEnd w:id="2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133_3521023971"/>
            <w:bookmarkStart w:id="267" w:name="__Fieldmark__133_3521023971"/>
            <w:bookmarkEnd w:id="2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4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78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134_3521023971"/>
            <w:bookmarkStart w:id="269" w:name="__Fieldmark__134_3521023971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135_3521023971"/>
            <w:bookmarkStart w:id="271" w:name="__Fieldmark__135_3521023971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P.R.E. adottato - E Zone Agrico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136_3521023971"/>
            <w:bookmarkStart w:id="273" w:name="__Fieldmark__136_3521023971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137_3521023971"/>
            <w:bookmarkStart w:id="275" w:name="__Fieldmark__137_3521023971"/>
            <w:bookmarkEnd w:id="2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.281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138_3521023971"/>
            <w:bookmarkStart w:id="277" w:name="__Fieldmark__138_3521023971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139_3521023971"/>
            <w:bookmarkStart w:id="279" w:name="__Fieldmark__139_3521023971"/>
            <w:bookmarkEnd w:id="2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ione di terreno destinato alla realizzazione delle SAE a seguito del Sisma del 24 agosto 2016 e success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ione P.R.E. adottato - E Zone Agrico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ormità allo strumento urbanistico general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140_3521023971"/>
            <w:bookmarkStart w:id="281" w:name="__Fieldmark__140_3521023971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141_3521023971"/>
            <w:bookmarkStart w:id="283" w:name="__Fieldmark__141_3521023971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1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 2.367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142_3521023971"/>
            <w:bookmarkStart w:id="285" w:name="__Fieldmark__142_3521023971"/>
            <w:bookmarkEnd w:id="2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ie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143_3521023971"/>
            <w:bookmarkStart w:id="287" w:name="__Fieldmark__143_3521023971"/>
            <w:bookmarkEnd w:id="2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orizz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da espropria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DELLE ALIENAZIONI E VALORIZZAZIONI IMMOBILIARI – ANNO 202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8, decreto legge 25 giugno 2008, n. 112, convertito con modificazioni dalla legge 6 agosto 2008, n. 133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85"/>
        <w:gridCol w:w="2196"/>
        <w:gridCol w:w="562"/>
        <w:gridCol w:w="691"/>
        <w:gridCol w:w="693"/>
        <w:gridCol w:w="1060"/>
        <w:gridCol w:w="1373"/>
        <w:gridCol w:w="1911"/>
        <w:gridCol w:w="2937"/>
      </w:tblGrid>
      <w:tr>
        <w:trPr>
          <w:trHeight w:val="6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 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zione del bene immobile e relativa ubica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tinazione urbanis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g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.l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b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ndita catast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e contabi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ervento previst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sura di valorizzazion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/////////////////////////////////////////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///////////////////////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///////////////////////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///////////////////////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DELLE ALIENAZIONI E VALORIZZAZIONI IMMOBILIARI – ANNO 20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8, decreto legge 25 giugno 2008, n. 112, convertito con modificazioni dalla legge 6 agosto 2008, n. 133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85"/>
        <w:gridCol w:w="2196"/>
        <w:gridCol w:w="562"/>
        <w:gridCol w:w="691"/>
        <w:gridCol w:w="693"/>
        <w:gridCol w:w="1060"/>
        <w:gridCol w:w="1373"/>
        <w:gridCol w:w="1911"/>
        <w:gridCol w:w="2937"/>
      </w:tblGrid>
      <w:tr>
        <w:trPr>
          <w:trHeight w:val="6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 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zione del bene immobile e relativa ubica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tinazione urbanis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g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.l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b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ndita catast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e contabi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ervento previst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sura di valorizzazione</w:t>
            </w:r>
          </w:p>
        </w:tc>
      </w:tr>
      <w:tr>
        <w:trPr>
          <w:trHeight w:val="1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/////////////////////////////////////////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///////////////////////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///////////////////////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//////////////////////////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9" w:right="899" w:gutter="0" w:header="0" w:top="993" w:footer="8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szCs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5:00Z</dcterms:created>
  <dc:creator>mancio</dc:creator>
  <dc:description/>
  <cp:keywords/>
  <dc:language>en-US</dc:language>
  <cp:lastModifiedBy>utente</cp:lastModifiedBy>
  <cp:lastPrinted>2018-03-30T14:15:00Z</cp:lastPrinted>
  <dcterms:modified xsi:type="dcterms:W3CDTF">2020-12-12T17:54:00Z</dcterms:modified>
  <cp:revision>20</cp:revision>
  <dc:subject/>
  <dc:title>COMUNE DI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120778</vt:r8>
  </property>
  <property fmtid="{D5CDD505-2E9C-101B-9397-08002B2CF9AE}" pid="3" name="_AuthorEmail">
    <vt:lpwstr>idominici@karnak.it</vt:lpwstr>
  </property>
  <property fmtid="{D5CDD505-2E9C-101B-9397-08002B2CF9AE}" pid="4" name="_AuthorEmailDisplayName">
    <vt:lpwstr>Ivan Dominic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