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.a. del Sindaco del Comune di Corti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tocollo@comune.cortino.te.i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.a. del Segretario Comun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gretario@comunedicortino.go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.a. di tutti i Consiglier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comunic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l sottoscritto Andrea Di Giandomenico porta a conoscenza che non potrà essere presente al consiglio comunale convocato per il 30.06.2020 per motivi lavorativ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’occasione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che a partire dalla data odierna aderisce al gruppo consiliare “Noi per Cortino”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tino, lì 29.06.2020                                                                 Distinti ossequ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48"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48"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6300"/>
        <w:jc w:val="center"/>
        <w:rPr/>
      </w:pPr>
      <w:r>
        <w:rPr>
          <w:rFonts w:eastAsia="Century Gothic" w:cs="Century Gothic" w:ascii="Century Gothic" w:hAnsi="Century Gothic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10:00Z</dcterms:created>
  <dc:creator>Alessandro</dc:creator>
  <dc:description/>
  <cp:keywords/>
  <dc:language>en-US</dc:language>
  <cp:lastModifiedBy>utente</cp:lastModifiedBy>
  <cp:lastPrinted>2016-07-11T18:11:00Z</cp:lastPrinted>
  <dcterms:modified xsi:type="dcterms:W3CDTF">2020-07-18T10:10:00Z</dcterms:modified>
  <cp:revision>2</cp:revision>
  <dc:subject/>
  <dc:title/>
</cp:coreProperties>
</file>