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OBILITÀ ESTERNA VOLONTARIA, AI SENSI E PER GLI EFFETTI DELL’ART. 30 DEL DECRETO LEGISLATIVO 30 MARZO 2001 N. 165, PER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. 3 POSTI A TEMPO INDETERMINATO E PART TIME (18 ORE SETTIMANALI) - CATEGORIA GIURIDICA B1 DEL CCNL 31-03-1999 – PROFILO PROFESSIONALE "</w:t>
      </w: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  <w:t>ESECUTORE AMMINISTRATIVO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" PRESSO IL COMUNE DI CAMPLI (TE) – DOMANDA DI PARTECIPAZION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l Sindaco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l Comune di CAMPLI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iazza V. Emanuele II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64012 – CAMPLI (TE)</w:t>
      </w:r>
    </w:p>
    <w:p>
      <w:pPr>
        <w:pStyle w:val="Normal"/>
        <w:autoSpaceDE w:val="false"/>
        <w:ind w:left="5664" w:hanging="0"/>
        <w:jc w:val="both"/>
        <w:rPr/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postacert@pec.comune.campli.te.it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Il/la sottoscritto/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gnome 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me 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2"/>
          <w:szCs w:val="22"/>
        </w:rPr>
        <w:t>C H I E D 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essere ammesso/a a partecipare alla selezione di </w:t>
      </w:r>
      <w:r>
        <w:rPr>
          <w:rFonts w:cs="Arial Narrow" w:ascii="Arial Narrow" w:hAnsi="Arial Narrow"/>
          <w:sz w:val="22"/>
          <w:szCs w:val="22"/>
        </w:rPr>
        <w:t>mobilità esterna volontaria, ai sensi e per gli effetti dell’art. 30 del decreto legislativo 30 marzo 2001 n. 165, per la copertura d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. 3 POSTI A TEMPO INDETERMINATO E PART TIME (18 ORE SETTIMANALI) - CATEGORIA GIURIDICA B1 DEL CCNL 31-03-1999 – PROFILO PROFESSIONALE "</w:t>
      </w: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  <w:t>ESECUTORE AMMINISTRATIVO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" PRESSO IL COMUNE DI CAMPLI (TE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, </w:t>
      </w:r>
      <w:r>
        <w:rPr>
          <w:rFonts w:cs="Arial Narrow" w:ascii="Arial Narrow" w:hAnsi="Arial Narrow"/>
          <w:sz w:val="22"/>
          <w:szCs w:val="22"/>
        </w:rPr>
        <w:t xml:space="preserve">consapevole delle sanzioni penali previste dal D.P.R. 28 dicembre 2000 n. 445 in caso di dichiarazioni false o mendaci, </w:t>
      </w:r>
      <w:r>
        <w:rPr>
          <w:rFonts w:cs="Arial Narrow" w:ascii="Arial Narrow" w:hAnsi="Arial Narrow"/>
          <w:color w:val="000000"/>
          <w:sz w:val="22"/>
          <w:szCs w:val="22"/>
        </w:rPr>
        <w:t>sotto la propria personale responsabilità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nato/a a __________________________________________ il 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residente nel Comune di ____________________________________ in via/piazza __________________________________ n. ____ c.a.p. ___________ tel _________________ codice fiscale _____________________________________</w:t>
      </w:r>
    </w:p>
    <w:p>
      <w:pPr>
        <w:pStyle w:val="Paragrafoelenc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ato civile 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cittadino/a italiano/a  (ovvero del seguente stato della UE: _______________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essere iscritto/a nelle liste elettorali del Comune di ________________________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oppure:</w:t>
      </w:r>
    </w:p>
    <w:p>
      <w:pPr>
        <w:pStyle w:val="Normal"/>
        <w:autoSpaceDE w:val="false"/>
        <w:ind w:left="717" w:firstLine="34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non essere iscritto/a nelle liste elettorali per il seguente motivo: ______________________________</w:t>
      </w:r>
    </w:p>
    <w:p>
      <w:pPr>
        <w:pStyle w:val="Paragrafoelenco"/>
        <w:ind w:left="1065" w:hanging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</w:rPr>
        <w:t>di essere dipendente a tempo pieno e indeterminato presso _____________________________________, dal _____________, con il seguente profilo professionale: ____________________________________, categoria giuridica ______ posizione economica _______</w:t>
      </w:r>
    </w:p>
    <w:p>
      <w:pPr>
        <w:pStyle w:val="Normal"/>
        <w:autoSpaceDE w:val="false"/>
        <w:ind w:left="106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n avere procedimenti disciplinari in corso e non avere procedimenti disciplinari conclusi con esito sfavorevole per il dipendente,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oppur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ver subito i seguenti procedimenti disciplinari: __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vere i seguenti provvedimenti disciplinari in corso: 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non avere riportato condanne penali e di non avere procedimenti penali in corso,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oppu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 avere subito le seguenti condanne penali 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avere i seguenti procedimenti penali in corso ____________________________________________ </w:t>
      </w:r>
    </w:p>
    <w:p>
      <w:pPr>
        <w:pStyle w:val="Normal"/>
        <w:autoSpaceDE w:val="false"/>
        <w:ind w:left="92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essere in possesso di nulla osta al trasferimento mediante procedura di mobilità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 possedere il seguente titolo di studio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____________________________ conseguito in data ____________ presso ___________________________________________________ con votazione di  __________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(eventuale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i aver prestato i seguenti servizi presso le seguenti pubbliche amministrazioni di cui all'art. 1 co. 2 del decreto legislativo 30 marzo 2001 n. 165: ___________________________________________, per il periodo ___________________ con il seguente profilo professionale 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i avere preso visione e di accettare in modo pieno ed incondizionato le disposizioni del presente Avviso di mobilità esterna volontaria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di aver ricevuto l’informativa sul trattamento e utilizzo dei dati personali di cui al d.lgs 196/2003 inserita all’interno dell’Avviso di mobilità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e comunicazioni relative all’Avviso di mobilità potranno essere recapitate al seguente indirizzo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(da indicare solo se diverso da quello di residenza)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ia/piazza ______________________________ n. ___ c.a.p. _______ comune _____________________ prov.______ presso 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>Ai sensi dell’art. 38 comma 3 d.P.R. 445/2000, al fine di rendere formalmente valide le dichiarazioni sostitutive di atto di notorietà, rese nel contesto della domanda, si allega copia fotostatica del documento di  identità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Luogo e data  ___________________________</w:t>
      </w:r>
    </w:p>
    <w:p>
      <w:pPr>
        <w:pStyle w:val="Normal"/>
        <w:autoSpaceDE w:val="false"/>
        <w:ind w:left="708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08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6372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llegati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pia fotostatica del documento di identità personal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urriculum professionale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</w:t>
      </w:r>
      <w:r>
        <w:rPr>
          <w:rFonts w:cs="Arial Narrow" w:ascii="Arial Narrow" w:hAnsi="Arial Narrow"/>
          <w:color w:val="000000"/>
          <w:sz w:val="22"/>
          <w:szCs w:val="22"/>
        </w:rPr>
        <w:t>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" w:hAnsi="Dutch" w:cs="Dutc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exact" w:line="320"/>
      <w:jc w:val="center"/>
      <w:textAlignment w:val="baselin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568"/>
      <w:jc w:val="center"/>
      <w:textAlignment w:val="baseline"/>
    </w:pPr>
    <w:rPr/>
  </w:style>
  <w:style w:type="paragraph" w:styleId="TextBodyIndent">
    <w:name w:val="Body Text Indent"/>
    <w:basedOn w:val="Normal"/>
    <w:pPr>
      <w:ind w:left="6300" w:hanging="0"/>
      <w:jc w:val="center"/>
    </w:pPr>
    <w:rPr>
      <w:rFonts w:ascii="Century Gothic" w:hAnsi="Century Gothic" w:cs="Century Gothic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he-IL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cert@pec.comune.campli.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26:00Z</dcterms:created>
  <dc:creator>Olidata</dc:creator>
  <dc:description/>
  <cp:keywords/>
  <dc:language>en-US</dc:language>
  <cp:lastModifiedBy>RADRIANI</cp:lastModifiedBy>
  <cp:lastPrinted>2011-12-06T19:58:00Z</cp:lastPrinted>
  <dcterms:modified xsi:type="dcterms:W3CDTF">2018-05-08T12:42:00Z</dcterms:modified>
  <cp:revision>32</cp:revision>
  <dc:subject/>
  <dc:title>COMUNE DI CANZANO</dc:title>
</cp:coreProperties>
</file>