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 24 gennaio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abilità Italia</w:t>
      </w:r>
      <w:r>
        <w:rPr/>
        <w:t>, su richiesta della Prefettura, si è riunita a Teramo per individuare le possibili azioni coordinate per la gestione delle criticità viabilistiche che si stanno registrando in A14, a seguito di provvedimenti di limitazione della circolazione, con restringimenti della carreggiata, soprattutto in provincia di Teramo, in corrispondenza del Viadotto Cerr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ò ha determinato l’uscita obbligatoria dal sedime autostradale dei veicoli commerciali e degli autobus di massa complessiva superiore a 3,5 tonnellate, tra le stazioni autostradali di Atri/Pineto e Pescara Nord, con riversamento del traffico sulla parallela SS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riunione hanno partecipato i rappresentanti delle Prefetture abruzzesi, marchigiane e pugliesi per un’azione condivisa di disciplina della circolazione di lunga percorrenza da e verso i porti di Bari e Brindisi verso la restante parte del Paese. Erano inoltre presenti le associazioni di categoria a livello nazionale e regionale degli autotrasportatori, oltre agli enti gestori di autostrade e strade statali, i rappresentanti del Ministero delle Infrastrutture e dei Trasporti, nonché le Forze di Polizia territor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Tavolo sono emerse alcune soluzioni per alleggerire i disagi lungo la SS16 per la popolazione del teramano e del pescarese, come di seguito descritt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ITINERARI SUGGERITI PER LE LUNGHE PERCORRENZ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 BOLOGNA E BAR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nord:</w:t>
      </w:r>
    </w:p>
    <w:p>
      <w:pPr>
        <w:pStyle w:val="Normal"/>
        <w:jc w:val="both"/>
        <w:rPr/>
      </w:pPr>
      <w:r>
        <w:rPr/>
        <w:t>Bologna - Innesto A1 direzione Firenze/Roma – uscita A30 direzione Bari – svincolo A16 direzione Bari - Innesto su A14 a Cerignol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sud:</w:t>
      </w:r>
    </w:p>
    <w:p>
      <w:pPr>
        <w:pStyle w:val="Normal"/>
        <w:jc w:val="both"/>
        <w:rPr/>
      </w:pPr>
      <w:r>
        <w:rPr/>
        <w:t>A14 fino a Cerignola – innesto A16 direzione Napoli – svincolo A30 direzione Roma – innesto A1 direzione Roma/Firenze fino a Bolo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TINERARI SUGGERITI TRA MOLISE/ABRUZZO E CENTRO ITALIA </w:t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>
          <w:b/>
          <w:bCs/>
          <w:u w:val="single"/>
        </w:rPr>
        <w:t>MEDIE E LUNGHE PERCORRENZ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nord:</w:t>
      </w:r>
    </w:p>
    <w:p>
      <w:pPr>
        <w:pStyle w:val="Normal"/>
        <w:jc w:val="both"/>
        <w:rPr/>
      </w:pPr>
      <w:r>
        <w:rPr/>
        <w:t>Bologna - A1 direzione Roma fino innesto A24 – svincolo Torano per A25 direzione Pescara – innesto A14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sud:</w:t>
      </w:r>
    </w:p>
    <w:p>
      <w:pPr>
        <w:pStyle w:val="Normal"/>
        <w:jc w:val="both"/>
        <w:rPr/>
      </w:pPr>
      <w:r>
        <w:rPr/>
        <w:t>A14 - innesto A25 fino a Torano – innesto A24 direzione Roma – innesto A1 direzione Firenze/Bologn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ITINERARI SUGGERITI TRA LE MARCHE E L’ABRUZZO</w:t>
      </w:r>
    </w:p>
    <w:p>
      <w:pPr>
        <w:pStyle w:val="Normal"/>
        <w:jc w:val="both"/>
        <w:rPr/>
      </w:pPr>
      <w:r>
        <w:rPr>
          <w:b/>
          <w:bCs/>
          <w:u w:val="single"/>
        </w:rPr>
        <w:t>(MEDIE E BREVI PERCORRENZE)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nord:</w:t>
      </w:r>
    </w:p>
    <w:p>
      <w:pPr>
        <w:pStyle w:val="Normal"/>
        <w:jc w:val="both"/>
        <w:rPr/>
      </w:pPr>
      <w:r>
        <w:rPr/>
        <w:t>A14 uscita Civitanova Marche – innesto SS77 direz. Foligno - Innesto SS3 direz. Roma/Spoleto fino innesto SS675 direz. Roma/Orte - innesto su A1 Direzione Roma/Napoli - Innesto su A24 fino a Torano - innesto A25 direzione Pescara -innesto A14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sud:</w:t>
      </w:r>
    </w:p>
    <w:p>
      <w:pPr>
        <w:pStyle w:val="Normal"/>
        <w:jc w:val="both"/>
        <w:rPr/>
      </w:pPr>
      <w:r>
        <w:rPr/>
        <w:t xml:space="preserve">A14 - innesto A25 direzione Torano - innesto A24 direzione Roma - innesto A1 direzione Firenze fino svincolo Orte - innesto SS675 direzione Terni – SS3 fino a Foligno – innesto su SS77 direzione Ancona- innesto A14 a Civitanova Mar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la base delle prime rilevazioni dei dati di traffico, è emerso anche che i maggiori picchi sulla SS16 tra Pescara e Pineto si concentrano tra le ore 12 e le ore 20 dei giorni feriali, soprattutto nella direttrice sud-nord. Pertanto, a coloro che non possono evitare di utilizzare la A14 nel tratto tra Pescara e Pineto, si suggerisce di programmare il proprio viaggio in modo da non trovarsi nell’area indicata nelle ore pomeridiane/ser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È pure emersa al Tavolo la necessità di dare ampia comunicazione anche sui </w:t>
      </w:r>
      <w:r>
        <w:rPr>
          <w:i/>
        </w:rPr>
        <w:t>social media</w:t>
      </w:r>
      <w:r>
        <w:rPr/>
        <w:t xml:space="preserve"> delle possibili soluzioni per alleggerire la presenza di autovetture e di mezzi pesanti sulla SS16, segnatamente per il traffico dall’estero. Impegni in tal senso sono stati assunti dagli enti proprietari della strada, a partire da Autostrade per l’Ital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GLI ED INFORMAZIONI PER GLI AUTOMOBILISTI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 xml:space="preserve">Si consiglia di prestare attenzione al contenuto dei Pannelli a Messaggio Variabile disponibili lungo la rete autostradale; per le informazioni aggiornate in tempo reale sul traffico sono disponibili i canali del C.C.I.S.S. (numero gratuito 1518, siti web www.cciss.it e mobile.cciss.it, applicazione iCCISS per iPHONE, il canale Twitter del CCISS), le trasmissioni di Isoradio, i notiziari di Onda Verde sulle tre reti Radio-Rai </w:t>
      </w:r>
      <w:r>
        <w:rPr/>
        <w:t>e sul Televideo R.A.I. pagina 640 e ss</w:t>
      </w:r>
      <w:r>
        <w:rPr>
          <w:iCs/>
        </w:rPr>
        <w:t>..</w:t>
      </w:r>
    </w:p>
    <w:p>
      <w:pPr>
        <w:pStyle w:val="Normal"/>
        <w:spacing w:before="0" w:after="120"/>
        <w:jc w:val="both"/>
        <w:rPr>
          <w:iCs/>
        </w:rPr>
      </w:pPr>
      <w:r>
        <w:rPr/>
        <w:t>ANAS, società del Gruppo FS Italiane, ricorda che l’evoluzione della situazione del traffico in tempo reale è consultabile anche su tutti gli smartphone e tablet grazie all’applicazione “VAI” di ANAS, disponibile gratuitamente. Inoltre si ricorda che il servizio clienti “Pronto Anas” è raggiungibile chiamando il numero verde 800.841.148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Di seguito la rappresentazione degli itinerari suggeriti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8870" cy="37001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255" cy="37242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9055" cy="385826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567" w:top="16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Pro;Arial"/>
        <w:color w:val="35975D"/>
        <w:sz w:val="16"/>
        <w:szCs w:val="16"/>
      </w:rPr>
    </w:pPr>
    <w:r>
      <w:rPr>
        <w:rFonts w:cs="Myriad Pro;Arial" w:ascii="Myriad Pro;Arial" w:hAnsi="Myriad Pro;Arial"/>
        <w:color w:val="35975D"/>
        <w:sz w:val="16"/>
        <w:szCs w:val="16"/>
      </w:rPr>
    </w:r>
  </w:p>
  <w:p>
    <w:pPr>
      <w:pStyle w:val="Footer"/>
      <w:jc w:val="center"/>
      <w:rPr>
        <w:rFonts w:ascii="Myriad Pro;Arial" w:hAnsi="Myriad Pro;Arial" w:cs="Myriad Pro;Arial"/>
        <w:color w:val="35975D"/>
        <w:sz w:val="16"/>
        <w:szCs w:val="16"/>
      </w:rPr>
    </w:pPr>
    <w:r>
      <w:rPr>
        <w:rFonts w:cs="Myriad Pro;Arial" w:ascii="Myriad Pro;Arial" w:hAnsi="Myriad Pro;Arial"/>
        <w:color w:val="35975D"/>
        <w:sz w:val="16"/>
        <w:szCs w:val="16"/>
      </w:rPr>
      <w:t>Ministero dell’Interno – Viabilità Italia – via Tuscolana 1556 -00173 Roma -  ccnv.rm@int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color w:val="339966"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1336040" cy="12547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>
        <w:color w:val="339966"/>
        <w:sz w:val="44"/>
        <w:szCs w:val="44"/>
      </w:rPr>
      <w:t>COMUNICATO STAMPA</w:t>
    </w:r>
  </w:p>
  <w:p>
    <w:pPr>
      <w:pStyle w:val="Default"/>
      <w:rPr>
        <w:color w:val="339966"/>
        <w:sz w:val="44"/>
        <w:szCs w:val="44"/>
      </w:rPr>
    </w:pPr>
    <w:r>
      <w:rPr>
        <w:color w:val="339966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Direz">
    <w:name w:val="direz"/>
    <w:basedOn w:val="Carpredefinitoparagrafo"/>
    <w:qFormat/>
    <w:rPr/>
  </w:style>
  <w:style w:type="character" w:styleId="Ccisshomenews">
    <w:name w:val="cciss-home-news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Verdana" w:hAnsi="Verdana" w:cs="Verdana"/>
      <w:b/>
      <w:bCs/>
      <w:color w:val="000000"/>
      <w:sz w:val="2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29:00Z</dcterms:created>
  <dc:creator>.</dc:creator>
  <dc:description/>
  <cp:keywords/>
  <dc:language>en-US</dc:language>
  <cp:lastModifiedBy>dpp1034714</cp:lastModifiedBy>
  <cp:lastPrinted>2020-01-24T14:28:00Z</cp:lastPrinted>
  <dcterms:modified xsi:type="dcterms:W3CDTF">2020-01-24T13:29:00Z</dcterms:modified>
  <cp:revision>2</cp:revision>
  <dc:subject/>
  <dc:title>COMUNICATO STAMPA</dc:title>
</cp:coreProperties>
</file>