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  <w:lang w:eastAsia="it-IT"/>
        </w:rPr>
        <w:t xml:space="preserve">AL SIG. SINDACO 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Cs w:val="28"/>
          <w:lang w:eastAsia="it-IT"/>
        </w:rPr>
        <w:t>DEL COMUNE DI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/>
          <w:b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it-IT"/>
        </w:rPr>
        <w:t>CASTELSANTANGELO SUL N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RICHIESTA DI ISCRIZIONE ALL’ALBO DELLE PERSONE IDONEE ALL’UFFICIO DI PRESIDENTE DI SEGGIO ELETTOR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Il sottoscritto/a _______________________________________________________________ nato/a 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_________________________________________________    il 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residente a Castelsantangelo sul Nera in Via________________________________________________ n. 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telefono n. ______________________________________ cittadino/a italian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0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20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i sensi dell’art. 1, n. 7 della legge 21/3/90 n. 53, di essere inserito nell’apposito ALBO DELLE PERSONE IDONEE ALL’UFFICIO D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PRESIDENTE DI SEGGI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ELETTO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 tal fine, consapevole di quanto prescritto dall’art. 76 del D.P.R. 445/2000, sulla responsabilità penale cui può andare incontro in caso di dichiarazioni mendaci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scritto/a nelle liste elettorali del Comun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l seguente titolo di studio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  <w:t>(iscrizione subordinata al possesso del titolo di studio non inferiore al diploma di secondo grado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svolgere la seguente professione, arte o mestiere: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non trovarsi nelle condizioni di cui all’art. 23 del D.P.R. 16 maggio 1960, n. 570, ed all’art. 38 del D.P.R. 30 marzo 1957, n. 361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 prestato servizio ai seggi elettorali in qualità di: 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non aver prestato servizio ai seggi elettorali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Castelsantangelo sul Nera, li ______________________</w:t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fed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* </w:t>
      </w: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Ai sensi dell’art. 23 del D.P.R. 16 maggio 1960, N. 570 e dell’art. 38 del D.P.R. 30 marzo 1957, n. 361 non possono esercitare le funzioni di Presidente di Ufficio elettorale di sezione le persone che appartengono alle seguenti categor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coloro che, alla data delle elezioni, hanno sperato il settantesimo anno di et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i medici provinciali, ufficiali sanitari o medici condot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i Segretari Comunali o dipendenti comunali addetti a prestare servizio presso gli Uffici Elettorali comunal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66"/>
        <w:jc w:val="both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  <w:t>i candidati alle elezioni per le quali si svolge la votazion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(termine di scadenza per la presentazione della domanda 31 ottobr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anag</dc:creator>
  <dc:description/>
  <cp:keywords/>
  <dc:language>en-US</dc:language>
  <cp:lastModifiedBy>Galassi Martina</cp:lastModifiedBy>
  <cp:lastPrinted>2014-07-10T13:17:00Z</cp:lastPrinted>
  <dcterms:modified xsi:type="dcterms:W3CDTF">2020-10-07T10:04:00Z</dcterms:modified>
  <cp:revision>5</cp:revision>
  <dc:subject/>
  <dc:title/>
</cp:coreProperties>
</file>