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to 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vviso di mobilità estern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volontaria per n. 1 posto di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STRUTTORE AMMINISTRATIVO CONTABILE CAT. GIUR. C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</w:rPr>
        <w:t xml:space="preserve">Al Comune di Camerano              </w:t>
        <w:tab/>
        <w:tab/>
        <w:tab/>
        <w:tab/>
        <w:tab/>
        <w:tab/>
        <w:tab/>
        <w:tab/>
        <w:t>Ufficio Personale</w:t>
        <w:tab/>
        <w:tab/>
        <w:tab/>
        <w:tab/>
        <w:tab/>
        <w:tab/>
        <w:tab/>
        <w:tab/>
        <w:tab/>
        <w:tab/>
        <w:t>Via San Francesco n°2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  <w:u w:val="single"/>
        </w:rPr>
        <w:t>60021 Cameran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8"/>
        </w:rPr>
        <w:t>DOMANDA DI AMMISSIONE ALLA SELEZIONE PER TITOLI E COLLOQUIO PER IL BANDO DI MOBILITA’ VOLONTARIA AI SENSI DELL’ART. 30 D.LGS. N. 165/01, PER LA COPERTURA DI N. 1 POSTO A TEMPO PIENO ED INDETERMINATO PROFILO PROFESSIONALE ISTRUTTORE AMMINISTRATIVO CONTABILE CAT. GIUR. C. – II SETTORE AFFARI FINANZIARI TRIBUTI E PERSONAL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procedura di mobilità esterna volontaria per n. 1 posto di ISTRUTTORE AMMINISTRATIVO CONTABILE CAT. GIUR. C, III Settore Affari Finanziari Tributi e Perso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 fine, sotto la propria responsabilità, ai sensi degli artt. 47 e 48 del DPR 445/2000, e consapevole delle sanzioni penali in caso di false dichiarazioni di cui all’art. 78 del citato DPR 445/2000, </w:t>
      </w:r>
      <w:r>
        <w:rPr>
          <w:rFonts w:cs="Tahoma" w:ascii="Tahoma" w:hAnsi="Tahoma"/>
          <w:b/>
        </w:rPr>
        <w:t>dichiaro/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. di essere nato/a a __________________________, prov._______ il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residente a 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via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el. ______________________________________, cell. _______________________, email________________________________________________________ 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, C.F. 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ab/>
        <w:t>3. di essere attualmente dipendente a tempo _________ ed indeterminato, presso __________________________________________________________ con  il profilo professionale _______________________________________, cat. Giur. C, cat. Econ. __________, dal __________________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705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(da compilare esclusivamente per i candidati con rapporto di lavoro a tempo parziale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disponibile alla trasformazione del rapporto di lavoro a tempo pieno dalla data di trasferimento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ver superato positivamente il periodo di prov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5. di aver prestato servizio nell’attuale profilo professionale con contratti a tempo 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/o in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jc w:val="both"/>
        <w:rPr/>
      </w:pPr>
      <w:r>
        <w:rPr>
          <w:rFonts w:cs="Tahoma" w:ascii="Tahoma" w:hAnsi="Tahoma"/>
        </w:rPr>
        <w:t>6. che il proprio nucleo familiare (intendendo per tale coniuge convivente/convivente  di fatto e figli) è formato da n. _____ compon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a patente di guida della categoria B o superior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Tahoma" w:ascii="Tahoma" w:hAnsi="Tahoma"/>
        </w:rPr>
        <w:t>avere idoneità psico-fisica alla mansione specifica del profilo di istruttore geometra, ai sensi del D.lgs. n. 81/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ab/>
        <w:t>9. essere in possesso del seguente titolo di studio_________________________________________________________________ conseguito il _________ presso ________________________________, con la votazione finale ____/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10. di essere in possesso di nulla osta incondizionato dell’Amministrazione di appartenenza al trasferimento mediante procedura di mobilità, di cui alla presente procedura(alleg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non avere procedimenti penali e/o disciplinari in corso e non avere procedimenti penali e/o disciplinari conclusi con esito sfavorevole per il dipendente che impediscano la prosecuzione del rapporto di impiego con la P.A. (in caso contrario dichiarare le condanne subite, anche a seguito di cd. Patteggiamento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godere dei diritti civili e politic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13. di essere a conoscenza che la prova selettiva si terrà il giorno </w:t>
      </w:r>
      <w:r>
        <w:rPr>
          <w:b/>
          <w:u w:val="single"/>
        </w:rPr>
        <w:t>MARTEDI’ 24 NOVEMBRE ALLE ORE 15.30,</w:t>
      </w:r>
      <w:r>
        <w:rPr>
          <w:rFonts w:cs="Tahoma" w:ascii="Tahoma" w:hAnsi="Tahoma"/>
        </w:rPr>
        <w:t xml:space="preserve"> presso la sede comunale e che la mancata presentazione comporta l’esclusione dalla procedura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26" w:firstLine="9"/>
        <w:jc w:val="both"/>
        <w:rPr/>
      </w:pPr>
      <w:r>
        <w:rPr>
          <w:rFonts w:cs="Tahoma" w:ascii="Tahoma" w:hAnsi="Tahoma"/>
        </w:rPr>
        <w:t>14. di indicare come indirizzo per le comunicazioni inerenti la procedura selettiva   quello di seguito specificato (compilare se diverso da quello di residenza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_________________ email 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15. di esprimere il proprio consenso affinché i dati personali forniti possano essere trattati, nel rispetto del D.lgs. n. 196/2003, per gli adempimenti connessi alla procedura di mo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ulla osta incondizionato dell’Amministrazione di appartenenza al trasferimento mediante procedura di mobilità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urriculum formativo – professionale datato e firmato;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 completa non autenticata di un documento di ident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</w:rPr>
    </w:pPr>
    <w:r>
      <w:rPr>
        <w:i/>
        <w:sz w:val="18"/>
      </w:rPr>
      <w:t>COMUNE DI CAMERANO</w: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</w:rPr>
      <w:t>Via S. Francesco 24 – 60021 Camerano (AN)</w:t>
    </w:r>
    <w:r>
      <w:rPr>
        <w:sz w:val="16"/>
      </w:rPr>
      <w:t xml:space="preserve"> – tel. 071730301 – fax. 0717303041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i/>
          <w:color w:val="000000"/>
          <w:sz w:val="16"/>
          <w:u w:val="none"/>
        </w:rPr>
        <w:t>www.comune.camerano.an.it</w:t>
      </w:r>
    </w:hyperlink>
    <w:r>
      <w:rPr>
        <w:rFonts w:cs="Garamond" w:ascii="Garamond" w:hAnsi="Garamond"/>
        <w:i/>
        <w:color w:val="000000"/>
        <w:sz w:val="16"/>
      </w:rPr>
      <w:t xml:space="preserve"> </w:t>
    </w:r>
    <w:r>
      <w:rPr>
        <w:rFonts w:eastAsia="Symbol" w:cs="Symbol" w:ascii="Symbol" w:hAnsi="Symbol"/>
        <w:i/>
        <w:color w:val="000000"/>
        <w:sz w:val="16"/>
        <w:lang w:val="en-US" w:eastAsia="en-US"/>
      </w:rPr>
      <w:t></w:t>
    </w:r>
    <w:r>
      <w:rPr>
        <w:rFonts w:eastAsia="Symbol" w:cs="Garamond" w:ascii="Garamond" w:hAnsi="Garamond"/>
        <w:i/>
        <w:color w:val="000000"/>
        <w:sz w:val="16"/>
        <w:lang w:val="en-US" w:eastAsia="en-US"/>
      </w:rPr>
      <w:t xml:space="preserve"> comune.camerano@halley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6750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/>
        <w:bCs/>
        <w:spacing w:val="210"/>
      </w:rPr>
      <w:t>COMUNE DI CAMERANO</w:t>
    </w:r>
  </w:p>
  <w:p>
    <w:pPr>
      <w:pStyle w:val="Subtitle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 w:val="false"/>
        <w:bCs/>
        <w:spacing w:val="80"/>
      </w:rPr>
      <w:t>PROVINCIA DI ANCONA</w:t>
    </w:r>
  </w:p>
  <w:p>
    <w:pPr>
      <w:pStyle w:val="Header"/>
      <w:rPr>
        <w:rFonts w:ascii="Book Antiqua" w:hAnsi="Book Antiqua" w:cs="Book Antiqua"/>
        <w:b/>
        <w:b/>
        <w:bCs/>
        <w:spacing w:val="80"/>
      </w:rPr>
    </w:pPr>
    <w:r>
      <w:rPr>
        <w:rFonts w:cs="Book Antiqua" w:ascii="Book Antiqua" w:hAnsi="Book Antiqua"/>
        <w:b/>
        <w:bC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ero.a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3:00Z</dcterms:created>
  <dc:creator>stacchiotti</dc:creator>
  <dc:description/>
  <cp:keywords/>
  <dc:language>en-US</dc:language>
  <cp:lastModifiedBy>Paola Stacchiotti</cp:lastModifiedBy>
  <cp:lastPrinted>2017-03-30T11:25:00Z</cp:lastPrinted>
  <dcterms:modified xsi:type="dcterms:W3CDTF">2020-10-12T10:29:00Z</dcterms:modified>
  <cp:revision>3</cp:revision>
  <dc:subject/>
  <dc:title>SCHEMA DI DOMANDA DI AMMISSIONE ALLA SELEZIONE PER COLLOQUIO E TITOLI PER LA FORMAZIONE DI UNA GRADUATORIA DI CATEGORIA “C” PROFILO PROFESSIONALE ISTRUTTORE GEOMETRA SETTORE PIANIFICAZIONE E GESTIONE DEL TERRITORIO, MEDIANTE MOBILITA’ AI SENSI DELL’ART</dc:title>
</cp:coreProperties>
</file>