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ALLEGATO “A”</w:t>
      </w:r>
    </w:p>
    <w:p>
      <w:pPr>
        <w:pStyle w:val="Normal"/>
        <w:rPr>
          <w:rFonts w:ascii="Monotype Corsiva" w:hAnsi="Monotype Corsiva" w:cs="Monotype Corsiva"/>
          <w:b/>
          <w:b/>
          <w:color w:val="003300"/>
          <w:sz w:val="28"/>
          <w:szCs w:val="28"/>
        </w:rPr>
      </w:pPr>
      <w:r>
        <w:rPr>
          <w:rFonts w:cs="Monotype Corsiva" w:ascii="Monotype Corsiva" w:hAnsi="Monotype Corsiva"/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48895</wp:posOffset>
            </wp:positionV>
            <wp:extent cx="895350" cy="1020445"/>
            <wp:effectExtent l="0" t="0" r="0" b="0"/>
            <wp:wrapTight wrapText="bothSides">
              <wp:wrapPolygon edited="0">
                <wp:start x="-409" y="-358"/>
                <wp:lineTo x="-409" y="21418"/>
                <wp:lineTo x="21804" y="21418"/>
                <wp:lineTo x="21804" y="-358"/>
                <wp:lineTo x="-409" y="-3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0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urier New"/>
          <w:b/>
          <w:color w:val="003300"/>
          <w:sz w:val="52"/>
          <w:szCs w:val="52"/>
        </w:rPr>
        <w:t xml:space="preserve">    </w:t>
      </w:r>
      <w:r>
        <w:rPr>
          <w:b/>
          <w:color w:val="003300"/>
          <w:sz w:val="52"/>
          <w:szCs w:val="52"/>
        </w:rPr>
        <w:t>COMUNE DI POGGIO BUSTONE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003300"/>
          <w:sz w:val="22"/>
          <w:szCs w:val="22"/>
        </w:rPr>
        <w:t xml:space="preserve">     </w:t>
      </w:r>
      <w:r>
        <w:rPr>
          <w:rFonts w:cs="Courier New" w:ascii="Garamond" w:hAnsi="Garamond"/>
          <w:b/>
          <w:color w:val="003300"/>
          <w:sz w:val="22"/>
          <w:szCs w:val="22"/>
        </w:rPr>
        <w:t>DECORATO AL VALOR MILITARE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003300"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3300"/>
        </w:rPr>
        <w:t>(PROVINCIA DI RIETI)</w:t>
      </w:r>
    </w:p>
    <w:p>
      <w:pPr>
        <w:pStyle w:val="Normal"/>
        <w:tabs>
          <w:tab w:val="clear" w:pos="708"/>
          <w:tab w:val="left" w:pos="4040" w:leader="none"/>
        </w:tabs>
        <w:ind w:left="-900" w:hanging="0"/>
        <w:jc w:val="center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2245</wp:posOffset>
                </wp:positionH>
                <wp:positionV relativeFrom="paragraph">
                  <wp:posOffset>33020</wp:posOffset>
                </wp:positionV>
                <wp:extent cx="5669280" cy="25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0" w:leader="none"/>
                                    </w:tabs>
                                    <w:rPr>
                                      <w:rFonts w:cs="Courier New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8"/>
                                      <w:szCs w:val="22"/>
                                    </w:rPr>
                                    <w:t>CAP: 02018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0" w:leader="none"/>
                                    </w:tabs>
                                    <w:rPr>
                                      <w:rFonts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8"/>
                                    </w:rPr>
                                    <w:t>TEL. 0746688913-688515  -  FAX 0746688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0" w:leader="none"/>
                                    </w:tabs>
                                    <w:rPr>
                                      <w:rFonts w:cs="Courier New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8"/>
                                      <w:szCs w:val="22"/>
                                    </w:rPr>
                                    <w:t>P.I.: 010883057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0" w:leader="none"/>
                                    </w:tabs>
                                    <w:rPr>
                                      <w:rFonts w:cs="Courier New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18"/>
                                      <w:lang w:val="en-GB"/>
                                    </w:rPr>
                                    <w:t>E.MAIL: tecnico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sz w:val="18"/>
                                      <w:szCs w:val="22"/>
                                      <w:lang w:val="en-GB"/>
                                    </w:rPr>
                                    <w:t>@comune.poggiobustone.ri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0.4pt;mso-wrap-distance-left:7.05pt;mso-wrap-distance-right:7.05pt;mso-wrap-distance-top:0pt;mso-wrap-distance-bottom:0pt;margin-top:2.6pt;mso-position-vertical-relative:text;margin-left:114.3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408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0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8"/>
                                <w:szCs w:val="22"/>
                              </w:rPr>
                              <w:t>CAP: 02018</w:t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0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8"/>
                              </w:rPr>
                              <w:t>TEL. 0746688913-688515  -  FAX 0746688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0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8"/>
                                <w:szCs w:val="22"/>
                              </w:rPr>
                              <w:t>P.I.: 0108830571</w:t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0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8"/>
                                <w:lang w:val="en-GB"/>
                              </w:rPr>
                              <w:t>E.MAIL: tecnico</w:t>
                            </w:r>
                            <w:r>
                              <w:rPr>
                                <w:rFonts w:cs="Courier New"/>
                                <w:b/>
                                <w:sz w:val="18"/>
                                <w:szCs w:val="22"/>
                                <w:lang w:val="en-GB"/>
                              </w:rPr>
                              <w:t>@comune.poggiobustone.ri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UFFICIO TECNICO LL/PP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3"/>
        <w:rPr/>
      </w:pPr>
      <w:r>
        <w:rPr/>
        <w:t xml:space="preserve">PIANO DI ZONA PER L’EDILIZIA ECONOMICA E POPOLARE – DETERMINAZIO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L PREZZO DELLE AREE DA CEDERE IN DIRITTO DI SUPERFICIE ED ALIENAZIO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LAZIONE DI S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messo che: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 comuni debbono determinare, prima di deliberare il Bilancio, il costo unitario di cessione in proprietà del diritto di superficie delle aree e dei fabbricati da destinarsi alla residenza.</w:t>
      </w:r>
    </w:p>
    <w:p>
      <w:pPr>
        <w:pStyle w:val="TextBody"/>
        <w:numPr>
          <w:ilvl w:val="0"/>
          <w:numId w:val="2"/>
        </w:numPr>
        <w:rPr/>
      </w:pPr>
      <w:r>
        <w:rPr/>
        <w:t>L’individuazione del costo complessivo tiene conto per l’acquisizione dei terreni e le opere di urbanizzazione dei valori monetari al momento della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Dott. Angelo Battisti in qualità di responsabile unico macro area tecnico/lavori pubblici settori II e V, , richiesto di accertare il costo unitario delle aree costituenti il </w:t>
      </w:r>
      <w:r>
        <w:rPr>
          <w:b/>
        </w:rPr>
        <w:t>PIANO DI ZONA PER L’EDILIZIA</w:t>
      </w:r>
      <w:r>
        <w:rPr/>
        <w:t xml:space="preserve"> </w:t>
      </w:r>
      <w:r>
        <w:rPr>
          <w:b/>
        </w:rPr>
        <w:t xml:space="preserve">ECONOMICA E POPOLARE, </w:t>
      </w:r>
      <w:r>
        <w:rPr/>
        <w:t xml:space="preserve"> fatti i dovuti accert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A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he il Comune di P. Bustone è dotato di Piano Regolatore Generale e di Piani di Zona per l’Edilizia Economica e Popolare a servizio del Capoluogo della frazione di Borgo San Piet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Piano di Zona nel Capoluogo è stato parzialmente urbanizz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il Piano di Zona nella frazione di Borgo San Pietro non è interessato da opere di urbanizzaz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le aree di entrambi i Piani possono essere utilizzate ai fini dell’edilizia residenziale economica e popolare nel rispetto di norme e regolamen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e aree stesse possono essere utilizzate per l’edilizia economica e per quella convenzionata ed agevola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 costi da applicare per l’alienazione di area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ritto di superficie           €/mq   13,45</w:t>
      </w:r>
    </w:p>
    <w:p>
      <w:pPr>
        <w:pStyle w:val="Normal"/>
        <w:jc w:val="both"/>
        <w:rPr/>
      </w:pPr>
      <w:r>
        <w:rPr/>
        <w:t>2) Alienazione                     €/mq   2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Il prezzo dei fabbricati è mediamente di €/mq 856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gio Bustone 17.04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</w:rPr>
        <w:t>IL RESPONSABILE DEL SETTORE II°</w:t>
      </w:r>
    </w:p>
    <w:p>
      <w:pPr>
        <w:pStyle w:val="Normal"/>
        <w:jc w:val="both"/>
        <w:rPr/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Dott. Angelo Battisti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42:00Z</dcterms:created>
  <dc:creator>Renato</dc:creator>
  <dc:description/>
  <cp:keywords/>
  <dc:language>en-US</dc:language>
  <cp:lastModifiedBy>Utente Windows</cp:lastModifiedBy>
  <cp:lastPrinted>2018-04-21T13:08:00Z</cp:lastPrinted>
  <dcterms:modified xsi:type="dcterms:W3CDTF">2018-04-21T11:08:00Z</dcterms:modified>
  <cp:revision>28</cp:revision>
  <dc:subject/>
  <dc:title>N°      di Prot</dc:title>
</cp:coreProperties>
</file>