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 xml:space="preserve">  </w:t>
      </w:r>
      <w:r>
        <w:rPr>
          <w:rFonts w:cs="Times New Roman" w:ascii="Times New Roman" w:hAnsi="Times New Roman"/>
          <w:i/>
          <w:sz w:val="48"/>
        </w:rPr>
        <w:t>COMUNE DI MASSA FERM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-145415</wp:posOffset>
                </wp:positionV>
                <wp:extent cx="63690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object w:dxaOrig="1003" w:dyaOrig="1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54.5pt" filled="f" o:ole="">
                                  <v:imagedata r:id="rId3" o:title=""/>
                                </v:shape>
                                <o:OLEObject Type="Embed" ProgID="" ShapeID="ole_rId2" DrawAspect="Content" ObjectID="_15174315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8.25pt;mso-wrap-distance-left:7.05pt;mso-wrap-distance-right:7.05pt;mso-wrap-distance-top:0pt;mso-wrap-distance-bottom:0pt;margin-top:-11.4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object w:dxaOrig="1003" w:dyaOrig="1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54.5pt" filled="f" o:ole="">
                            <v:imagedata r:id="rId5" o:title=""/>
                          </v:shape>
                          <o:OLEObject Type="Embed" ProgID="" ShapeID="ole_rId4" DrawAspect="Content" ObjectID="_20061397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</w:rPr>
        <w:t>( Provincia di Ferm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97790</wp:posOffset>
                </wp:positionV>
                <wp:extent cx="6081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7pt" to="481.8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  <w:i/>
          <w:sz w:val="1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i/>
          <w:sz w:val="18"/>
        </w:rPr>
        <w:footnoteReference w:customMarkFollows="1" w:id="2"/>
        <w:t></w:t>
      </w:r>
      <w:r>
        <w:rPr>
          <w:rFonts w:eastAsia="Arial Narrow"/>
          <w:i/>
          <w:sz w:val="18"/>
        </w:rPr>
        <w:t xml:space="preserve">         </w:t>
      </w:r>
    </w:p>
    <w:p>
      <w:pPr>
        <w:pStyle w:val="Normal"/>
        <w:rPr/>
      </w:pPr>
      <w:r>
        <w:rPr>
          <w:rFonts w:eastAsia="Arial Narrow"/>
          <w:sz w:val="15"/>
          <w:szCs w:val="15"/>
        </w:rPr>
        <w:t xml:space="preserve">          </w:t>
      </w:r>
      <w:r>
        <w:rPr>
          <w:sz w:val="15"/>
          <w:szCs w:val="15"/>
        </w:rPr>
        <w:tab/>
        <w:tab/>
        <w:tab/>
        <w:tab/>
        <w:t xml:space="preserve">                                                     </w:t>
      </w:r>
      <w:r>
        <w:rPr>
          <w:i/>
          <w:sz w:val="18"/>
        </w:rPr>
        <w:t xml:space="preserve">   </w:t>
      </w:r>
    </w:p>
    <w:p>
      <w:pPr>
        <w:pStyle w:val="Corpodeltesto2"/>
        <w:rPr>
          <w:sz w:val="40"/>
        </w:rPr>
      </w:pPr>
      <w:r>
        <w:rPr>
          <w:sz w:val="40"/>
        </w:rPr>
        <w:t>AGGIORNAMENTO DEGLI ALBI DEI GIUDICI POPOLARI PER LE CORTI DI ASSISE E PER LE CORTI DI ASSISE DI APPELLO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</w:rPr>
      </w:pPr>
      <w:r>
        <w:rPr>
          <w:rFonts w:cs="Times New Roman" w:ascii="Times New Roman" w:hAnsi="Times New Roman"/>
          <w:iCs/>
          <w:sz w:val="40"/>
        </w:rPr>
      </w:r>
    </w:p>
    <w:p>
      <w:pPr>
        <w:pStyle w:val="Heading6"/>
        <w:rPr/>
      </w:pPr>
      <w:r>
        <w:rPr/>
        <w:t>I  L      S  I  N  D  A  C  O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7"/>
        <w:rPr/>
      </w:pPr>
      <w:r>
        <w:rPr/>
        <w:t xml:space="preserve">R E N D E   N O T O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che a norma dell’art. 21 della legge n. 287/1951 verranno aggiornati gli albi dei Giudici Popolari per le Corti di Assise e le Corti di Assise d’Appello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requisiti stabiliti dalla legge per essere iscritti nei suddetti albi sono i seguen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cittadinanza italiana e godimento dei diritti politi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buona condotta mor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età non inferiore ai 30 e non superiore ai 65 ann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icenza di scuola media di primo grado per le Corti d’Assise e di scuola media di secondo grado per le Corti d’Assise d’Appel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Non possono assumere l’Ufficio di Giudice Popola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gli appartenenti alle forze armate dello Stato ed a qualsiasi organo di polizia, anche se non dipende dallo Stato, in attività di serviz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ministri di qualsiasi culto ed i religiosi di ogni ordine e congreg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  <w:t>Tutti coloro che non risultano iscritti negli albi definitivi dei Giudici Popolari, ma che siano in possesso dei requisiti sopra specificati, sono invitati a chiedere al Sindaco l’iscrizione nei rispettivi elenchi integrativi, entro il 31 luglio p.v.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Essendo l’Ufficio del Giudice Popolare obbligatorio, la Commissione Comunale, nel compilare gli elenchi, li integrerà con l’iscrizione d’ufficio di tutti coloro che risultassero in possesso dei requisiti prescritti dalla legge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8"/>
        <w:rPr/>
      </w:pPr>
      <w:r>
        <w:rPr/>
        <w:t>Massa Fermana 12/04/2019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</w:rPr>
        <w:t>IL SINDACO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</w:rPr>
        <w:t>Geom.Gilberto Caracen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427" w:hanging="0"/>
        <w:jc w:val="center"/>
        <w:rPr>
          <w:sz w:val="16"/>
        </w:rPr>
      </w:pPr>
      <w:r>
        <w:rPr>
          <w:rStyle w:val="FootnoteCharacters"/>
        </w:rPr>
        <w:t></w:t>
      </w:r>
      <w:r>
        <w:rPr>
          <w:sz w:val="16"/>
        </w:rPr>
        <w:t>C.A.P. 63834  -  Via Garibaldi, 60    -   C.F. e  P. IVA: 00380940445  -  TEL.  0734 760127 FAX 0734 760258  -  E-MAIL: info@comunemassafermana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2:00Z</dcterms:created>
  <dc:creator>CED</dc:creator>
  <dc:description/>
  <cp:keywords/>
  <dc:language>en-US</dc:language>
  <cp:lastModifiedBy>utente</cp:lastModifiedBy>
  <cp:lastPrinted>2019-04-12T10:25:00Z</cp:lastPrinted>
  <dcterms:modified xsi:type="dcterms:W3CDTF">2019-04-12T08:25:00Z</dcterms:modified>
  <cp:revision>5</cp:revision>
  <dc:subject/>
  <dc:title> </dc:title>
</cp:coreProperties>
</file>