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Massa Fermana, lì  13/04/2018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Heading5"/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AVVISO DI CONVOCAZIONE  DEL CONSIGLIO COMUNALE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9"/>
        <w:rPr>
          <w:sz w:val="32"/>
        </w:rPr>
      </w:pPr>
      <w:r>
        <w:rPr>
          <w:sz w:val="32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VISTI gli  Artt. 50 – 2^comma – del Testo Unico 18 Agosto 2000 n. 267 e  12 del vigente Statuto comunale, approvato con deliberazione Consiglio Comunale n. 14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cs="Bookman Old Style" w:ascii="Bookman Old Style" w:hAnsi="Bookman Old Style"/>
          <w:bCs/>
          <w:sz w:val="22"/>
        </w:rPr>
        <w:t xml:space="preserve"> 11 giugno 1991;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RENDE NOT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 il Consiglio Comunale è convocato presso la Civica Residenza Comunale in sessione ordinaria di 1^ convocazione per il giorno </w:t>
      </w:r>
      <w:r>
        <w:rPr>
          <w:rFonts w:cs="Times New Roman" w:ascii="Times New Roman" w:hAnsi="Times New Roman"/>
          <w:b/>
          <w:u w:val="single"/>
        </w:rPr>
        <w:t xml:space="preserve">20 APRILE 2018 alle ore 21.00 </w:t>
      </w:r>
      <w:r>
        <w:rPr>
          <w:rFonts w:cs="Times New Roman" w:ascii="Times New Roman" w:hAnsi="Times New Roman"/>
        </w:rPr>
        <w:t>e, in seconda convocazione, per il giorno 23 Aprile 2018 alle ore 12.00, per la trattazione del seguente ordine del gior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TURA E APPROVAZIONE VERBALI SEDUTA PRECEDENTE DEL 29 DICEMBRE 201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ZIONALE COMUNALE ALL'IRPEF ANNO 2018. CONFERMA ALIQUOTA DI COMPARTECIPAZIONE DELL'ANNO 201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STA MUNICIPALE PROPRIA - IMU - ANNO 2018. CONFERMA ALIQUOTE DI IMPOSTA ANNO 201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O COMUNALE SUI SERVIZI INDIVISIBILI - TASI - ANNO 2018. CONFERMA ALIQUOTE ANNO 201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TO COMUNALE SUI RIFIUTI - TARI- ANNO 2018. CONFERMA PIANO FINANZIARIO E TARIFFE ANNO 201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ZIONE PROGRAMMA OPERE PUBBLICHE TRIENNIO 2018/2019/2020 ED ELENCO DEI LAVORI PREVISTI PER L'ANNO 2018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ZIONE PIANO DELLE VALORIZZAZIONI E DELLE ALIENAZIONI DEL PATRIMONIO COMUNALE DISPONIBILE PER IL TRIENNNIO 2018/2019/2020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COLO 172, COMMA 1, LETTERA B), D.LGS. 18 AGOSTO 2000, N. 267. VERIFICA QUANTITA' E QUALITA' DELLE AREE DA DESTINARE A RESIDENZA, ATTIVITA' PRODUTTIVE E TERZIARIE ANNO 2018. PROVVEDIMENTI,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PROVAZIONE DOCUMENTO UNICO DI PROGRAMMAZIONE PER IL TRIENNIO 2018/2020, AI SENSI DELL'ARTICOLO 170 DEL D.LGS. 18 AGOSTO 2000, N. 267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PPROVAZIONE BILANCIO DI PREVISIONE FINANZIARIO 2018/2019/2020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NOVO ADESIONE ALLA STAZIONE UNICA APPALTANTE (SUA) DELLA PROVINCIA DI FERMO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TO SOCIALE XIX - CONVENZIONE QUADRO ED ATTUATIVA PER LA GESTIONE ASSOCIATA DELLE FUNZIONI E DEI SERVIZI SOCIO ASSISTENZIALI (EX ART. 30 D.LGS. N. 267/2000).</w:t>
            </w:r>
          </w:p>
        </w:tc>
      </w:tr>
      <w:tr>
        <w:trPr/>
        <w:tc>
          <w:tcPr>
            <w:tcW w:w="83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POSTA INTERPELLANZA CONSIGLIERE COMUNALE AVV.TO GIAMPIERO TARULL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</w:rPr>
        <w:t>Il Sindac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</w:rPr>
        <w:t>f.to Geom.Gilberto Carace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</w:rPr>
    </w:pPr>
    <w:r>
      <w:rPr>
        <w:sz w:val="16"/>
      </w:rPr>
      <w:t xml:space="preserve">C.A.P. 63834   –  Via Garibaldi, 60   –   C.F. e  P. IVA: 00380940445   –   TEL.  0734 760127 FAX 0734 760258  – </w:t>
    </w:r>
  </w:p>
  <w:p>
    <w:pPr>
      <w:pStyle w:val="Footnote"/>
      <w:jc w:val="center"/>
      <w:rPr/>
    </w:pPr>
    <w:r>
      <w:rPr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comunemassafermana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52"/>
      </w:rPr>
    </w:pPr>
    <w:r>
      <w:rPr>
        <w:rFonts w:cs="Times New Roman" w:ascii="Times New Roman" w:hAnsi="Times New Roman"/>
        <w:i/>
        <w:sz w:val="48"/>
      </w:rPr>
      <w:t xml:space="preserve">       </w:t>
    </w:r>
    <w:r>
      <w:rPr>
        <w:rFonts w:cs="Times New Roman" w:ascii="Times New Roman" w:hAnsi="Times New Roman"/>
        <w:i/>
        <w:sz w:val="48"/>
      </w:rPr>
      <w:t>COMUNE DI MASSA FERMAN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6975</wp:posOffset>
              </wp:positionH>
              <wp:positionV relativeFrom="paragraph">
                <wp:posOffset>635</wp:posOffset>
              </wp:positionV>
              <wp:extent cx="637540" cy="692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4297437"/>
                          <w:bookmarkEnd w:id="0"/>
                          <w:r>
                            <w:rPr/>
                            <w:object w:dxaOrig="1104" w:dyaOrig="12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15pt;height:54.5pt" filled="f" o:ole="">
                                <v:imagedata r:id="rId2" o:title=""/>
                              </v:shape>
                              <o:OLEObject Type="Embed" ProgID="" ShapeID="ole_rId1" DrawAspect="Content" ObjectID="_1063309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54.5pt;mso-wrap-distance-left:7.05pt;mso-wrap-distance-right:7.05pt;mso-wrap-distance-top:0pt;mso-wrap-distance-bottom:0pt;margin-top:0.05pt;mso-position-vertical-relative:text;margin-left:9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174297437"/>
                    <w:bookmarkEnd w:id="1"/>
                    <w:r>
                      <w:rPr/>
                      <w:object w:dxaOrig="1104" w:dyaOrig="12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15pt;height:54.5pt" filled="f" o:ole="">
                          <v:imagedata r:id="rId4" o:title=""/>
                        </v:shape>
                        <o:OLEObject Type="Embed" ProgID="" ShapeID="ole_rId3" DrawAspect="Content" ObjectID="_2031923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( Provincia di Fermo)</w: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35</wp:posOffset>
              </wp:positionH>
              <wp:positionV relativeFrom="paragraph">
                <wp:posOffset>97790</wp:posOffset>
              </wp:positionV>
              <wp:extent cx="60813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1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7.7pt" to="481.85pt,7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i/>
        <w:sz w:val="18"/>
      </w:rPr>
      <w:t xml:space="preserve"> </w:t>
    </w:r>
    <w:r>
      <w:rPr>
        <w:rStyle w:val="FootnoteCharacters"/>
        <w:rFonts w:eastAsia="Symbol" w:cs="Symbol" w:ascii="Symbol" w:hAnsi="Symbol"/>
        <w:i/>
        <w:sz w:val="18"/>
      </w:rPr>
      <w:t></w:t>
    </w:r>
    <w:r>
      <w:rPr>
        <w:rFonts w:eastAsia="Arial Narrow"/>
        <w:i/>
        <w:sz w:val="18"/>
      </w:rPr>
      <w:t xml:space="preserve">        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imes New Roman" w:hAnsi="Times New Roman" w:cs="Times New Roman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massaferm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6:00Z</dcterms:created>
  <dc:creator>CED</dc:creator>
  <dc:description/>
  <cp:keywords/>
  <dc:language>en-US</dc:language>
  <cp:lastModifiedBy>utente</cp:lastModifiedBy>
  <cp:lastPrinted>2017-12-23T09:03:00Z</cp:lastPrinted>
  <dcterms:modified xsi:type="dcterms:W3CDTF">2018-04-14T07:40:00Z</dcterms:modified>
  <cp:revision>49</cp:revision>
  <dc:subject/>
  <dc:title> </dc:title>
</cp:coreProperties>
</file>