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rPr/>
      </w:pPr>
      <w:r>
        <w:rPr/>
        <w:t>Modello n. 1  (Parl. eur.)</w:t>
      </w:r>
    </w:p>
    <w:p>
      <w:pPr>
        <w:pStyle w:val="153015aRElmPe1rmlobold"/>
        <w:rPr/>
      </w:pPr>
      <w:r>
        <w:rPr/>
        <w:t>ELEZIONE  DEI  MEMBRI  DEL  PARLAMENTO  EUROPEO</w:t>
      </w:r>
    </w:p>
    <w:p>
      <w:pPr>
        <w:pStyle w:val="153019aRspettIt2rmlobold"/>
        <w:rPr/>
      </w:pPr>
      <w:r>
        <w:rPr/>
        <w:t>spettanti  all’ italia</w:t>
      </w:r>
    </w:p>
    <w:p>
      <w:pPr>
        <w:pStyle w:val="153019aRspettIt2rmlobold"/>
        <w:rPr/>
      </w:pPr>
      <w:r>
        <w:rPr/>
        <w:t>di  domenica  26  maggio  2019</w:t>
      </w:r>
    </w:p>
    <w:p>
      <w:pPr>
        <w:pStyle w:val="196322aRConvocazmlobold"/>
        <w:rPr>
          <w:szCs w:val="138"/>
        </w:rPr>
      </w:pPr>
      <w:r>
        <w:rPr>
          <w:szCs w:val="138"/>
        </w:rPr>
        <w:t>CONVOCAZIONE</w:t>
      </w:r>
    </w:p>
    <w:p>
      <w:pPr>
        <w:pStyle w:val="196336aRdeicomizielett"/>
        <w:rPr/>
      </w:pPr>
      <w:r>
        <w:rPr>
          <w:szCs w:val="138"/>
        </w:rPr>
        <w:t>DEI  COMIZI  ELETTORALI</w:t>
      </w:r>
    </w:p>
    <w:p>
      <w:pPr>
        <w:pStyle w:val="203429aRComunedimlo"/>
        <w:rPr/>
      </w:pPr>
      <w:r>
        <w:rPr/>
        <w:t xml:space="preserve">comune  di  </w:t>
      </w:r>
      <w:r>
        <w:rPr>
          <w:rStyle w:val="203429mcrefilopuntegg"/>
        </w:rPr>
        <w:t>massa fermana</w:t>
      </w:r>
    </w:p>
    <w:p>
      <w:pPr>
        <w:pStyle w:val="301336aRIlsindacomlo"/>
        <w:rPr/>
      </w:pPr>
      <w:r>
        <w:rPr/>
        <w:t>IL  SINDACO</w:t>
      </w:r>
    </w:p>
    <w:p>
      <w:pPr>
        <w:pStyle w:val="308113aTestonormale"/>
        <w:rPr/>
      </w:pPr>
      <w:r>
        <w:rPr/>
        <w:t>Vista la legge 24 gennaio 1979, n. 18, recante norme per l’elezione dei membri del Parlamento europeo spettanti all’Italia;</w:t>
      </w:r>
    </w:p>
    <w:p>
      <w:pPr>
        <w:pStyle w:val="308201asppr3pt"/>
        <w:rPr/>
      </w:pPr>
      <w:r>
        <w:rPr/>
        <w:t>Visto l’articolo 1, comma 399, primo periodo, della legge 27 dicembre 2013, n. 147, contenente disposizioni per la formazione del bilancio annuale e pluriennale dello Stato;</w:t>
      </w:r>
    </w:p>
    <w:p>
      <w:pPr>
        <w:pStyle w:val="301339aRRendenoto"/>
        <w:rPr/>
      </w:pPr>
      <w:r>
        <w:rPr/>
        <w:t>RENDE NOTO</w:t>
      </w:r>
    </w:p>
    <w:p>
      <w:pPr>
        <w:pStyle w:val="308113aTestonormale"/>
        <w:rPr/>
      </w:pPr>
      <w:r>
        <w:rPr/>
        <w:t xml:space="preserve">che, con decreto del Presidente della Repubblica 22 marzo 2019, pubblicato nella </w:t>
      </w:r>
      <w:r>
        <w:rPr>
          <w:rStyle w:val="308113mCrecvo"/>
        </w:rPr>
        <w:t>Gazzetta Ufficiale, Serie generale</w:t>
      </w:r>
      <w:r>
        <w:rPr/>
        <w:t xml:space="preserve"> n. 71 del 25 marzo 2019, sono stati convocati per il giorno di </w:t>
      </w:r>
      <w:r>
        <w:rPr>
          <w:b/>
        </w:rPr>
        <w:t>domenica 26 maggio 2019</w:t>
      </w:r>
      <w:r>
        <w:rPr/>
        <w:t xml:space="preserve"> i comizi per l’elezione dei membri </w:t>
        <w:br/>
        <w:t>del Parlamento europeo spettanti all’Italia.</w:t>
      </w:r>
    </w:p>
    <w:p>
      <w:pPr>
        <w:pStyle w:val="308201asppr3pt"/>
        <w:rPr/>
      </w:pPr>
      <w:r>
        <w:rPr/>
        <w:t>Le operazioni preliminari degli uffici elettorali di sezione cominceranno alle ore 16 di sabato 25 maggio 2019.</w:t>
      </w:r>
    </w:p>
    <w:p>
      <w:pPr>
        <w:pStyle w:val="309003aPLavotazboldmlo"/>
        <w:rPr>
          <w:spacing w:val="16"/>
          <w:w w:val="72"/>
        </w:rPr>
      </w:pPr>
      <w:r>
        <w:rPr>
          <w:spacing w:val="16"/>
          <w:w w:val="72"/>
        </w:rPr>
        <w:t>La  votazione  si  svolgerà  nel  giorno  di  domenica  26  maggio  2019,  dalle  ore  7  alle  ore  23.</w:t>
      </w:r>
    </w:p>
    <w:p>
      <w:pPr>
        <w:pStyle w:val="308238aDatasppr12pt"/>
        <w:rPr/>
      </w:pPr>
      <w:r>
        <w:rPr/>
        <w:t>Massa Fermana addì 11 aprile 2019</w:t>
        <w:tab/>
      </w:r>
      <w:r>
        <w:rPr>
          <w:rStyle w:val="308238mCreIlsindfirmamlo"/>
        </w:rPr>
        <w:t>Il sindac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9369425</wp:posOffset>
                </wp:positionV>
                <wp:extent cx="6989445" cy="83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spacing w:lineRule="exact" w:line="480" w:before="120" w:after="0"/>
                              <w:rPr/>
                            </w:pPr>
                            <w:r>
                              <w:rPr/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480"/>
                              <w:rPr/>
                            </w:pPr>
                            <w:r>
                              <w:rPr/>
                              <w:t>LA  TESSERA  ELETTORALE  PERSONALE  E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5.6pt;mso-wrap-distance-left:0pt;mso-wrap-distance-right:0pt;mso-wrap-distance-top:0pt;mso-wrap-distance-bottom:0pt;margin-top:737.75pt;mso-position-vertical-relative:page;margin-left:21.4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spacing w:lineRule="exact" w:line="480" w:before="120" w:after="0"/>
                        <w:rPr/>
                      </w:pPr>
                      <w:r>
                        <w:rPr/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spacing w:lineRule="exact" w:line="480"/>
                        <w:rPr/>
                      </w:pPr>
                      <w:r>
                        <w:rPr/>
                        <w:t>LA  TESSERA  ELETTORALE  PERSONALE  E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19   –   </w:t>
    </w:r>
    <w:r>
      <w:rPr>
        <w:rStyle w:val="809008mCreIPZSmletto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" w:hAnsi="Minion Pro" w:cs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smallCaps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Times New Roman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Times New Roman" w:cs="Times LT Std;Times New Roman"/>
      <w:color w:val="auto"/>
      <w:sz w:val="10"/>
      <w:szCs w:val="28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spacing w:lineRule="exact" w:line="800" w:before="80" w:after="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32"/>
      <w:w w:val="62"/>
      <w:sz w:val="54"/>
      <w:szCs w:val="28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>
      <w:spacing w:before="0" w:after="0"/>
    </w:pPr>
    <w:rPr/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720" w:after="0"/>
      <w:ind w:left="-113" w:right="-113" w:hanging="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spacing w:lineRule="exact" w:line="300"/>
      <w:ind w:firstLine="284"/>
      <w:jc w:val="both"/>
    </w:pPr>
    <w:rPr>
      <w:rFonts w:ascii="Times LT Std;Times New Roman" w:hAnsi="Times LT Std;Times New Roman" w:eastAsia="Times New Roman" w:cs="Times LT Std;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spacing w:lineRule="exact" w:line="520" w:before="840" w:after="0"/>
      <w:jc w:val="center"/>
    </w:pPr>
    <w:rPr>
      <w:rFonts w:ascii="Times LT Std;Times New Roman" w:hAnsi="Times LT Std;Times New Roman" w:eastAsia="Times New Roman" w:cs="Times LT Std;Times New Roman"/>
      <w:caps/>
      <w:color w:val="auto"/>
      <w:spacing w:val="40"/>
      <w:w w:val="75"/>
      <w:sz w:val="40"/>
      <w:szCs w:val="28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spacing w:lineRule="exact" w:line="480" w:before="360" w:after="120"/>
      <w:jc w:val="center"/>
    </w:pPr>
    <w:rPr>
      <w:rFonts w:ascii="Times LT Std;Times New Roman" w:hAnsi="Times LT Std;Times New Roman" w:eastAsia="Times New Roman" w:cs="Times LT Std;Times New Roman"/>
      <w:color w:val="auto"/>
      <w:spacing w:val="30"/>
      <w:w w:val="75"/>
      <w:sz w:val="24"/>
      <w:szCs w:val="28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60" w:after="60"/>
    </w:pPr>
    <w:rPr>
      <w:caps/>
      <w:sz w:val="22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4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0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9356" w:leader="none"/>
      </w:tabs>
      <w:spacing w:before="300" w:after="0"/>
    </w:pPr>
    <w:rPr/>
  </w:style>
  <w:style w:type="paragraph" w:styleId="309003aPLavotazboldmlo">
    <w:name w:val="309003a  P. La votaz. bold m.lo"/>
    <w:qFormat/>
    <w:pPr>
      <w:widowControl/>
      <w:bidi w:val="0"/>
      <w:spacing w:lineRule="exact" w:line="380" w:before="60" w:after="0"/>
      <w:ind w:firstLine="284"/>
      <w:jc w:val="both"/>
    </w:pPr>
    <w:rPr>
      <w:rFonts w:ascii="Times LT Std;Times New Roman" w:hAnsi="Times LT Std;Times New Roman" w:eastAsia="Times New Roman" w:cs="Times LT Std;Times New Roman"/>
      <w:b/>
      <w:caps/>
      <w:color w:val="auto"/>
      <w:spacing w:val="20"/>
      <w:w w:val="80"/>
      <w:sz w:val="26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Times New Roman" w:cs="Times LT Std;Times New Roman"/>
      <w:color w:val="221E1F"/>
      <w:w w:val="105"/>
      <w:sz w:val="10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6:00Z</dcterms:created>
  <dc:creator>Ciro Trotta</dc:creator>
  <dc:description/>
  <dc:language>en-US</dc:language>
  <cp:lastModifiedBy>utente</cp:lastModifiedBy>
  <dcterms:modified xsi:type="dcterms:W3CDTF">2019-04-11T07:17:00Z</dcterms:modified>
  <cp:revision>3</cp:revision>
  <dc:subject/>
  <dc:title/>
</cp:coreProperties>
</file>