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  </w:t>
      </w:r>
      <w:r>
        <w:rPr>
          <w:rFonts w:cs="Times New Roman" w:ascii="Times New Roman" w:hAnsi="Times New Roman"/>
          <w:i/>
          <w:sz w:val="48"/>
        </w:rPr>
        <w:t>COMUNE DI MASSA FERM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-145415</wp:posOffset>
                </wp:positionV>
                <wp:extent cx="6369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3" w:dyaOrig="10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15pt;height:54.5pt" filled="f" o:ole="">
                                  <v:imagedata r:id="rId3" o:title=""/>
                                </v:shape>
                                <o:OLEObject Type="Embed" ProgID="" ShapeID="ole_rId2" DrawAspect="Content" ObjectID="_9316374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4.5pt;mso-wrap-distance-left:7.05pt;mso-wrap-distance-right:7.05pt;mso-wrap-distance-top:0pt;mso-wrap-distance-bottom:0pt;margin-top:-11.4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3" w:dyaOrig="10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15pt;height:54.5pt" filled="f" o:ole="">
                            <v:imagedata r:id="rId5" o:title=""/>
                          </v:shape>
                          <o:OLEObject Type="Embed" ProgID="" ShapeID="ole_rId4" DrawAspect="Content" ObjectID="_7946954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</w:t>
      </w:r>
      <w:r>
        <w:rPr>
          <w:rFonts w:cs="Times New Roman" w:ascii="Times New Roman" w:hAnsi="Times New Roman"/>
          <w:i/>
          <w:sz w:val="32"/>
        </w:rPr>
        <w:t>( Provincia di Ferm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97790</wp:posOffset>
                </wp:positionV>
                <wp:extent cx="6081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7pt" to="481.85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i/>
          <w:sz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i/>
          <w:sz w:val="18"/>
        </w:rPr>
        <w:footnoteReference w:customMarkFollows="1" w:id="2"/>
        <w:t></w:t>
      </w:r>
      <w:r>
        <w:rPr>
          <w:rFonts w:eastAsia="Arial Narrow"/>
          <w:i/>
          <w:sz w:val="18"/>
        </w:rPr>
        <w:t xml:space="preserve">        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SPETTO RIMBORSO SPESE PER NOTIFICHE EFFETTUATE DA ALTRI COMUNI PER CONTO DI QUESTA AMMINISTRAZION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96"/>
        <w:gridCol w:w="3034"/>
        <w:gridCol w:w="141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 TESORERIA UNIC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LIAN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he anno 2017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.476/477/478/560/561/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11L01000032453313000629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 n.1123/2017 e n. 884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,8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 SAN PATRIZ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7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mborso spese notifica reg. not. 153/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IORG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92G0100003245331300184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 nn.384/385/456 ann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7,6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ERO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7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TANOVA MARCH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29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 prot. Messi n. 27764 Ann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€   </w:t>
            </w: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 n.75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RAVALLE PISTOIES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79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notifica n.223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96"/>
        <w:gridCol w:w="3034"/>
        <w:gridCol w:w="1418"/>
      </w:tblGrid>
      <w:tr>
        <w:trPr/>
        <w:tc>
          <w:tcPr>
            <w:tcW w:w="208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2,3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427" w:hanging="0"/>
        <w:jc w:val="center"/>
        <w:rPr>
          <w:sz w:val="16"/>
        </w:rPr>
      </w:pPr>
      <w:r>
        <w:rPr>
          <w:rStyle w:val="FootnoteCharacters"/>
        </w:rPr>
        <w:t></w:t>
      </w:r>
      <w:r>
        <w:rPr>
          <w:sz w:val="16"/>
        </w:rPr>
        <w:t>C.A.P. 63834  -  Via Garibaldi, 60    -   C.F. e  P. IVA: 00380940445  -  TEL.  0734 760127 FAX 0734 760258  -  E-MAIL: info@comunemassafermana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36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7:00Z</dcterms:created>
  <dc:creator>CED</dc:creator>
  <dc:description/>
  <cp:keywords/>
  <dc:language>en-US</dc:language>
  <cp:lastModifiedBy>Nazario</cp:lastModifiedBy>
  <cp:lastPrinted>2015-09-10T10:48:00Z</cp:lastPrinted>
  <dcterms:modified xsi:type="dcterms:W3CDTF">2017-12-07T17:48:00Z</dcterms:modified>
  <cp:revision>4</cp:revision>
  <dc:subject/>
  <dc:title> </dc:title>
</cp:coreProperties>
</file>