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27985</wp:posOffset>
            </wp:positionH>
            <wp:positionV relativeFrom="paragraph">
              <wp:posOffset>219710</wp:posOffset>
            </wp:positionV>
            <wp:extent cx="7810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219710</wp:posOffset>
                </wp:positionV>
                <wp:extent cx="248031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COMUNE DI MASSA FERM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5.3pt;height:69pt;mso-wrap-distance-left:5.7pt;mso-wrap-distance-right:5.7pt;mso-wrap-distance-top:5.7pt;mso-wrap-distance-bottom:5.7pt;margin-top:17.3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>
                          <w:sz w:val="46"/>
                          <w:szCs w:val="46"/>
                        </w:rPr>
                        <w:t>COMUNE DI MASSA FER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1F3864"/>
          <w:sz w:val="40"/>
          <w:szCs w:val="40"/>
        </w:rPr>
        <w:t>Relazione ex art. 20, comma 4, del TUSP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1F3864"/>
          <w:sz w:val="40"/>
          <w:szCs w:val="40"/>
        </w:rPr>
        <w:t>sullo stato di attuazione delle misure di razionalizzazione periodic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1F3864"/>
          <w:sz w:val="40"/>
          <w:szCs w:val="40"/>
        </w:rPr>
        <w:t>effettuata sulla base degli indirizzi adottati dal MEF e dalla Corte dei Conti pubblicati il 21/11/2019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color w:val="1F3864"/>
          <w:sz w:val="40"/>
          <w:szCs w:val="40"/>
        </w:rPr>
      </w:pPr>
      <w:r>
        <w:rPr>
          <w:b/>
          <w:color w:val="1F3864"/>
          <w:sz w:val="40"/>
          <w:szCs w:val="4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color w:val="1F3864"/>
          <w:sz w:val="40"/>
          <w:szCs w:val="40"/>
        </w:rPr>
      </w:pPr>
      <w:r>
        <w:rPr>
          <w:b/>
          <w:color w:val="1F3864"/>
          <w:sz w:val="40"/>
          <w:szCs w:val="4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color w:val="1F3864"/>
          <w:sz w:val="40"/>
          <w:szCs w:val="40"/>
        </w:rPr>
      </w:pPr>
      <w:r>
        <w:rPr>
          <w:b/>
          <w:color w:val="1F3864"/>
          <w:sz w:val="40"/>
          <w:szCs w:val="4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color w:val="1F3864"/>
          <w:sz w:val="40"/>
          <w:szCs w:val="40"/>
        </w:rPr>
      </w:pPr>
      <w:r>
        <w:rPr>
          <w:b/>
          <w:color w:val="1F3864"/>
          <w:sz w:val="40"/>
          <w:szCs w:val="4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31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77"/>
        <w:gridCol w:w="501"/>
        <w:gridCol w:w="1464"/>
        <w:gridCol w:w="224"/>
        <w:gridCol w:w="2189"/>
        <w:gridCol w:w="2189"/>
        <w:gridCol w:w="2213"/>
        <w:gridCol w:w="40"/>
        <w:gridCol w:w="2116"/>
        <w:gridCol w:w="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F54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PARTECIPAZION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F54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TIPOLOG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(DIRETTA O INDIRETT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F54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ESITO RILEVAZIONE AL 31/12/2017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F54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 xml:space="preserve">STATO DI ATTUAZIONE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F549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TEMPI STIMATI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NNACOLA S.P.A.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Dirett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ja-JP"/>
              </w:rPr>
              <w:t>Mantenimento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  <w:lang w:eastAsia="ja-JP"/>
              </w:rPr>
              <w:t>Non sono previsti interventi di razionalizzazione  in quanto la  raccolta, trattamento e fornitura d'acqua è un servizio d'interesse generale 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RMANO LEADER S.C.A.R.L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Dirett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ja-JP"/>
              </w:rPr>
              <w:t>Manteniment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  <w:lang w:eastAsia="ja-JP"/>
              </w:rPr>
              <w:t>Non sono previsti interventi di razionalizzazione in quanto i Gruppi di Azione Locale (GAL) sono espressamente previsti dall'art. 4, comma 6, del T.U.S.P. e la norma è stata confermata dai commi 721-724 dell’art. 1 dalla L. 145/2018 (Legge di Bilancio 2019).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RVIZI INTEGRATI MEDIA VALLE DEL TENNA S.R.L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Dirett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ja-JP"/>
              </w:rPr>
              <w:t>Manteniment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ja-JP"/>
              </w:rPr>
              <w:t xml:space="preserve">La Società, costituita da 16 Comuni della Provincia di Fermo e dalla stessa Provincia, è a capitale interamente pubblico ed è proprietaria delle reti di distribuzione e degli impianti del gas metano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  <w:lang w:eastAsia="ja-JP"/>
              </w:rPr>
              <w:t>Al momento la partecipazione viene mantenuta in attesa dell’espletamento della gara dell’Ambito Territoriale Minimo (ATEM) di Fermo per l’individuazione del nuovo gestore del servizio del gas metano, il cui termine è stato prorogato a seguito degli eventi sismici iniziati il 24/08/2016. L’espletamento della gara è a cura del Comune di Fermo, Ente Capofila.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TEAT S.P.A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Dirett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ja-JP"/>
              </w:rPr>
              <w:t>Manteniment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ja-JP"/>
              </w:rPr>
              <w:t xml:space="preserve">L’art. 4 del TUSP stabilisce il divieto di mantenere partecipazioni in società non strettamente necessarie al perseguimento delle proprie finalità istituzionali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ja-JP"/>
              </w:rPr>
              <w:t>La L. 56/2014 è stata recepita nella Regione Marche con la L.R.  n. 13/2015 che ha incluso la funzione del “Trasporto pubblico locale e viabilità” tra le funzioni “non fondamentali” soggette a riordino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ja-JP"/>
              </w:rPr>
              <w:t>L’Amministrazione ha richiesto alla Regione Marche le necessarie delucidazioni riguardo all’Ente effettivamente competente a svolgere la funzione relativa al TP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ja-JP"/>
              </w:rPr>
              <w:t xml:space="preserve">Al momento la richiesta di parere prot. n. 10590 del 01/6/2018 non è stata ancora riscontrata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  <w:lang w:eastAsia="ja-JP"/>
              </w:rPr>
              <w:t>.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ROMA MARCHE LINEE S.R.L. IN LIQUID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</w:rPr>
              <w:t>(fino al 31/07/2018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  <w:b/>
                <w:bCs/>
              </w:rPr>
              <w:t>Indiret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iquid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(razionalizzazione avvenuta a decorre dal 31/07/2018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ja-JP"/>
              </w:rPr>
              <w:t xml:space="preserve">La Steat spa ha posto in liquidazione la Società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ROMA MARCHE LINEE S.R.L. </w:t>
            </w:r>
            <w:r>
              <w:rPr>
                <w:rFonts w:cs="Calibri"/>
                <w:b/>
                <w:bCs/>
                <w:sz w:val="18"/>
                <w:szCs w:val="18"/>
                <w:lang w:eastAsia="ja-JP"/>
              </w:rPr>
              <w:t xml:space="preserve">per effetto dell’alienazione a titolo oneroso a “Flix BUS Italia srl”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ja-JP"/>
              </w:rPr>
              <w:t>L’alienazione è avvenuta il 31/07/2018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  <w:b/>
                <w:bCs/>
              </w:rPr>
              <w:t>RAZIONALIZZAZIONE ESEGUITA A DECORRE DAL 31/07/2018.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Calibri"/>
                <w:sz w:val="18"/>
                <w:szCs w:val="18"/>
              </w:rPr>
              <w:t>ALIPICENE S.R.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Indiretta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eastAsia="ja-JP"/>
              </w:rPr>
              <w:t>Cess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14"/>
                <w:szCs w:val="14"/>
                <w:lang w:eastAsia="ja-JP"/>
              </w:rPr>
              <w:t>(previo p</w:t>
            </w:r>
            <w:r>
              <w:rPr>
                <w:rStyle w:val="Heading2NotBold"/>
                <w:rFonts w:eastAsia="Times New Roman" w:cs="Calibri"/>
                <w:sz w:val="14"/>
                <w:szCs w:val="14"/>
              </w:rPr>
              <w:t>ronunciamento richiesto alla Regione Marche con PEC prot. n. 15590 del 01/06/2018)</w:t>
            </w:r>
          </w:p>
        </w:tc>
        <w:tc>
          <w:tcPr>
            <w:tcW w:w="6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Calibri"/>
                <w:sz w:val="18"/>
                <w:szCs w:val="18"/>
              </w:rPr>
              <w:t xml:space="preserve">Tutte le Società detenute in via indiretta dall’Ente per tramite della Società STEAT Spa svolgono un oggetto sociale incompatibile von le funzioni fondamentali assegnate all’Ente dalla L. 56/2014. </w:t>
            </w:r>
            <w:r>
              <w:rPr>
                <w:rStyle w:val="Heading2NotBold"/>
                <w:rFonts w:eastAsia="Times New Roman" w:cs="Calibri"/>
                <w:sz w:val="18"/>
                <w:szCs w:val="18"/>
              </w:rPr>
              <w:t xml:space="preserve">Dalla eventuale cessione </w:t>
            </w:r>
            <w:r>
              <w:rPr>
                <w:rStyle w:val="Heading2NotBold"/>
                <w:rFonts w:eastAsia="Times New Roman" w:cs="Calibri"/>
                <w:bCs/>
                <w:sz w:val="20"/>
              </w:rPr>
              <w:t>della</w:t>
            </w:r>
            <w:r>
              <w:rPr>
                <w:rStyle w:val="Heading2NotBold"/>
                <w:rFonts w:eastAsia="Times New Roman" w:ascii="Bookman Old Style" w:hAnsi="Bookman Old Style"/>
                <w:b/>
                <w:sz w:val="20"/>
              </w:rPr>
              <w:t xml:space="preserve"> </w:t>
            </w:r>
            <w:r>
              <w:rPr>
                <w:rStyle w:val="Heading2NotBold"/>
                <w:rFonts w:eastAsia="Times New Roman" w:cs="Calibri"/>
                <w:sz w:val="18"/>
                <w:szCs w:val="18"/>
              </w:rPr>
              <w:t>società tramite “Steat Spa”, da porre in essere solo previo pronunciamento richiesto alla Regione Marche (PEC prot. n. 15590 del 01/06/2018), conseguirà la cessione delle quote di partecipazione indiretta possedute dall’Ente tramite la quota in “STEAT spa”.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31/12/2020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TERMINAL MARCHE BUS S.C.A.R.L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Indiretta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VECTOR ONE S.C.A.R.L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Indiret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Calibri"/>
                <w:sz w:val="18"/>
                <w:szCs w:val="18"/>
              </w:rPr>
              <w:t>TRASFER S.C.A.R.L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Indiret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Calibri"/>
                <w:sz w:val="18"/>
                <w:szCs w:val="18"/>
              </w:rPr>
              <w:t>FERMANO LEADER S.C.A.R.L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>Indiret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/>
      <w:ind w:left="0" w:right="0" w:hanging="0"/>
      <w:jc w:val="right"/>
      <w:rPr/>
    </w:pPr>
    <w:r>
      <w:rPr/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Heading2NotBold">
    <w:name w:val="Heading #2 + Not Bold"/>
    <w:qFormat/>
    <w:rPr>
      <w:rFonts w:ascii="Bookman Old Style" w:hAnsi="Bookman Old Style"/>
      <w:b/>
      <w:spacing w:val="0"/>
      <w:sz w:val="20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3</Words>
  <Characters>3299</Characters>
  <CharactersWithSpaces>2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10:00Z</dcterms:created>
  <dc:creator>Simonelli Lina</dc:creator>
  <dc:description/>
  <dc:language>en-US</dc:language>
  <cp:lastModifiedBy/>
  <cp:lastPrinted>2019-11-26T17:41:00Z</cp:lastPrinted>
  <dcterms:modified xsi:type="dcterms:W3CDTF">2019-12-13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GIONERIA</vt:lpwstr>
  </property>
</Properties>
</file>