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_______________________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fficio Servizi Sociali</w:t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Via _______________________ n.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l’Ufficio di Coordinamento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l’ATS xIX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                     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 DEL 30/07/20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FAVORE DELLE MADRI E DEI PADRI IN DIFFICOLTA’;</w:t>
      </w:r>
    </w:p>
    <w:p>
      <w:pPr>
        <w:pStyle w:val="NormaleWeb"/>
        <w:spacing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adre in condizione di monogenitorialità fino al compimento di vita del bambino </w:t>
      </w:r>
    </w:p>
    <w:p>
      <w:pPr>
        <w:pStyle w:val="Normal"/>
        <w:tabs>
          <w:tab w:val="clear" w:pos="708"/>
          <w:tab w:val="left" w:pos="3048" w:leader="none"/>
        </w:tabs>
        <w:ind w:left="435" w:right="0" w:hanging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Famiglia con </w:t>
      </w:r>
      <w:r>
        <w:rPr>
          <w:b/>
        </w:rPr>
        <w:t>almeno 3 figli</w:t>
      </w:r>
      <w:r>
        <w:rPr/>
        <w:t xml:space="preserve"> dei quali almeno uno frequentante </w:t>
      </w:r>
      <w:r>
        <w:rPr>
          <w:b/>
        </w:rPr>
        <w:t>scuola secondaria</w:t>
      </w:r>
      <w:r>
        <w:rPr/>
        <w:t xml:space="preserve"> e utilizzi il trasporto pubblico urbano e extraurbano per raggiungere il plesso scolastic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SOSTEGNO DELLA MATERNITA’ E DELL’INFANZIA;</w:t>
      </w:r>
    </w:p>
    <w:p>
      <w:pPr>
        <w:pStyle w:val="NormaleWeb"/>
        <w:spacing w:before="0" w:after="0"/>
        <w:ind w:left="435" w:right="0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ucleo con minori oltre l’anno di vita, riconosciuti da un solo genitore  </w:t>
      </w:r>
    </w:p>
    <w:p>
      <w:pPr>
        <w:pStyle w:val="NormaleWeb"/>
        <w:spacing w:before="0" w:after="0"/>
        <w:ind w:left="435" w:right="0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Madre, non in condizione di monogenitorialità in stato di bisogno con uno o più figli in età compresa tra 0 e 4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 essere nato/a ......................................... il ………................ di essere residente a ……................…………………….….……,Via ......................................……......................................... n. ……....…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………………………...............……………………………………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 essere cittadino/a  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capito telefonico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verificherà la veridicità delle dichiarazioni sostitutive di atto notorio e delle certificazioni contenute nella domanda di contributo, con particolare riguardo alle dichiarazioni ISEE 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fornire ogni ulteriore documentazione  ritenuta utile dal Comune di residenza e/o dall’Ambito XIX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right="0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  <w:r>
        <w:rPr>
          <w:b/>
          <w:i/>
        </w:rPr>
        <w:t>documenti giustificati (titolo di viaggio o altra documentazione fiscalmente valida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4:00Z</dcterms:created>
  <dc:creator>utente</dc:creator>
  <dc:description/>
  <dc:language>en-US</dc:language>
  <cp:lastModifiedBy/>
  <dcterms:modified xsi:type="dcterms:W3CDTF">2019-08-06T08:10:54Z</dcterms:modified>
  <cp:revision>2</cp:revision>
  <dc:subject/>
  <dc:title>Al Comune di _______</dc:title>
</cp:coreProperties>
</file>