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95" w:leader="none"/>
          <w:tab w:val="left" w:pos="9375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FF0000"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eastAsia="it-IT"/>
        </w:rPr>
        <w:t>ALLEGATO A – SCHEDA GRADUAZIONE POSIZIONI ORGANIZZATIVE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eastAsia="it-IT"/>
        </w:rPr>
      </w:r>
    </w:p>
    <w:p>
      <w:pPr>
        <w:pStyle w:val="NormaleWeb"/>
        <w:shd w:fill="FFFFFF" w:val="clear"/>
        <w:tabs>
          <w:tab w:val="clear" w:pos="709"/>
          <w:tab w:val="left" w:pos="2826" w:leader="none"/>
          <w:tab w:val="center" w:pos="4819" w:leader="none"/>
        </w:tabs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ab/>
        <w:tab/>
      </w:r>
    </w:p>
    <w:p>
      <w:pPr>
        <w:pStyle w:val="NormaleWeb"/>
        <w:shd w:fill="FFFFFF" w:val="clear"/>
        <w:tabs>
          <w:tab w:val="clear" w:pos="709"/>
          <w:tab w:val="left" w:pos="2826" w:leader="none"/>
        </w:tabs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tabs>
          <w:tab w:val="clear" w:pos="709"/>
          <w:tab w:val="left" w:pos="2826" w:leader="none"/>
        </w:tabs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>L’articolo 13, 1^ comma, del CCNL 21 maggio 2018, del comparto Funzioni locali prevede: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>Gli enti istituiscono posizioni di lavoro che richiedono, con 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assunzione diretta di elevata responsabilità di prodotto e di risultato</w:t>
      </w:r>
      <w:r>
        <w:rPr>
          <w:rFonts w:cs="Tahoma" w:ascii="Tahoma" w:hAnsi="Tahoma"/>
          <w:color w:val="202020"/>
          <w:sz w:val="22"/>
          <w:szCs w:val="22"/>
        </w:rPr>
        <w:t>: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 xml:space="preserve">a) lo svolgimento di 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 xml:space="preserve">funzioni di direzione </w:t>
      </w:r>
      <w:r>
        <w:rPr>
          <w:rFonts w:cs="Tahoma" w:ascii="Tahoma" w:hAnsi="Tahoma"/>
          <w:color w:val="202020"/>
          <w:sz w:val="22"/>
          <w:szCs w:val="22"/>
        </w:rPr>
        <w:t>di unità organizzative di p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articolare complessità</w:t>
      </w:r>
      <w:r>
        <w:rPr>
          <w:rFonts w:cs="Tahoma" w:ascii="Tahoma" w:hAnsi="Tahoma"/>
          <w:color w:val="202020"/>
          <w:sz w:val="22"/>
          <w:szCs w:val="22"/>
        </w:rPr>
        <w:t xml:space="preserve">, caratterizzate da 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elevato grado di autonomia</w:t>
      </w:r>
      <w:r>
        <w:rPr>
          <w:rFonts w:cs="Tahoma" w:ascii="Tahoma" w:hAnsi="Tahoma"/>
          <w:color w:val="202020"/>
          <w:sz w:val="22"/>
          <w:szCs w:val="22"/>
        </w:rPr>
        <w:t xml:space="preserve"> gestionale e organizzativa;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>b) lo svolgimento di attività con contenuti di 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alta professionalità</w:t>
      </w:r>
      <w:r>
        <w:rPr>
          <w:rFonts w:cs="Tahoma" w:ascii="Tahoma" w:hAnsi="Tahoma"/>
          <w:color w:val="202020"/>
          <w:sz w:val="22"/>
          <w:szCs w:val="22"/>
        </w:rPr>
        <w:t xml:space="preserve">, comprese quelle comportanti anche l’iscrizione ad albi professionali, richiedenti elevata competenza specialistica acquisita attraverso titoli formali di livello universitario del sistema educativo e d’istruzione oppure attraverso consolidate e rilevanti esperienze lavorative in posizioni a 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 xml:space="preserve">elevata qualificazione professionale o </w:t>
      </w:r>
      <w:r>
        <w:rPr>
          <w:rFonts w:cs="Tahoma" w:ascii="Tahoma" w:hAnsi="Tahoma"/>
          <w:color w:val="202020"/>
          <w:sz w:val="22"/>
          <w:szCs w:val="22"/>
        </w:rPr>
        <w:t xml:space="preserve">di 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responsabilità</w:t>
      </w:r>
      <w:r>
        <w:rPr>
          <w:rFonts w:cs="Tahoma" w:ascii="Tahoma" w:hAnsi="Tahoma"/>
          <w:color w:val="202020"/>
          <w:sz w:val="22"/>
          <w:szCs w:val="22"/>
        </w:rPr>
        <w:t>, risultanti dal curriculum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color w:val="202020"/>
          <w:sz w:val="22"/>
          <w:szCs w:val="22"/>
        </w:rPr>
        <w:t>Prescrizioni metodologiche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Dal testo delle disposizioni normativa si evince: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>1) che il trattamento economico accessorio deve essere correlato alle funzioni attribuite e alle connesse responsabilità, tralasciando, in questa sede, i risultati che sono oggetto di altra valutazione ed è onnicomprensivo, infatti, riguarda tutte le funzioni e i compiti attribuiti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Il valore economico delle posizioni deve essere determinato per espressa previsione normativa, ai seguenti parametri: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202020"/>
        </w:rPr>
        <w:t>1. Rilevanza organizzativ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202020"/>
        </w:rPr>
        <w:t>2. Complessità organizzat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3. Complessità della gestio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202020"/>
        </w:rPr>
        <w:t>4. Dimensioni economiche gestite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Conseguentemente, ai fini della “pesatura”, la metodologia si articola in MACROFATTORI, a loro volta divisi in fattori di valutazione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L'articolazione consente di attribuire a ciascun macrofattore un peso di incidenza percentuale, in ragione del proprio modello organizzativo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Ciascun fattore è articolato in gradazioni, in corrispondenza delle quali è attribuito un punteggio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Il valore economico della posizione si ottiene in ragione del punteggio conseguito all’interno del range tra la misura minima contrattuale e la misura massima definita dall’Amministrazione, che in ogni caso non potrà superare quella definita del contratto collettivo nazionale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202020"/>
        </w:rPr>
        <w:t>Articolazione della pesatura della posizione in relazione ai quattro macrofattori:</w:t>
      </w:r>
    </w:p>
    <w:p>
      <w:pPr>
        <w:pStyle w:val="Normal"/>
        <w:shd w:fill="FFFFFF" w:val="clear"/>
        <w:tabs>
          <w:tab w:val="clear" w:pos="709"/>
          <w:tab w:val="left" w:pos="6804" w:leader="dot"/>
        </w:tabs>
        <w:spacing w:lineRule="auto" w:line="24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1. RILEVANZA ORGANIZZATIVA:</w:t>
        <w:tab/>
        <w:t>INCIDENZA 20</w:t>
      </w:r>
    </w:p>
    <w:p>
      <w:pPr>
        <w:pStyle w:val="Normal"/>
        <w:shd w:fill="FFFFFF" w:val="clear"/>
        <w:tabs>
          <w:tab w:val="clear" w:pos="709"/>
          <w:tab w:val="left" w:pos="6804" w:leader="dot"/>
        </w:tabs>
        <w:spacing w:lineRule="auto" w:line="24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2. FUNZIONE DI DIREZIONE</w:t>
        <w:tab/>
        <w:t>INCIDENZA 30</w:t>
      </w:r>
    </w:p>
    <w:p>
      <w:pPr>
        <w:pStyle w:val="Normal"/>
        <w:shd w:fill="FFFFFF" w:val="clear"/>
        <w:tabs>
          <w:tab w:val="clear" w:pos="709"/>
          <w:tab w:val="left" w:pos="6804" w:leader="dot"/>
        </w:tabs>
        <w:spacing w:lineRule="auto" w:line="24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3. COMPLESSITA’ DELLA GESTIONE</w:t>
        <w:tab/>
        <w:t>INCIDENZA 30</w:t>
      </w:r>
    </w:p>
    <w:p>
      <w:pPr>
        <w:pStyle w:val="Normal"/>
        <w:shd w:fill="FFFFFF" w:val="clear"/>
        <w:tabs>
          <w:tab w:val="clear" w:pos="709"/>
          <w:tab w:val="left" w:pos="6804" w:leader="dot"/>
        </w:tabs>
        <w:spacing w:lineRule="auto" w:line="240" w:before="0" w:after="0"/>
        <w:rPr/>
      </w:pPr>
      <w:r>
        <w:rPr>
          <w:rFonts w:cs="Tahoma" w:ascii="Tahoma" w:hAnsi="Tahoma"/>
          <w:color w:val="202020"/>
        </w:rPr>
        <w:t>4. DIMENSIONE ECONOMICA</w:t>
        <w:tab/>
        <w:t>INCIDENZA 20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Fonts w:cs="Tahoma" w:ascii="Tahoma" w:hAnsi="Tahoma"/>
          <w:color w:val="202020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RILEVANZA ORGANIZZATIVA (Max punti 20)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L’ambito della valutazione si articola nelle seguenti voci, con riferimento ad attività svolte nei confronti degli altri settori dell’Ente: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- rilascio di pareri (da 1 a 5)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- apposizione di visti (da 1 a 5)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- trasmissione di informazioni (da 1 a 5)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>- effettuazione di attività di controllo (da 1 a 5)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 xml:space="preserve">Il punteggio varia riguardo alla </w:t>
      </w: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 xml:space="preserve">frequenza </w:t>
      </w:r>
      <w:r>
        <w:rPr>
          <w:rFonts w:cs="Tahoma" w:ascii="Tahoma" w:hAnsi="Tahoma"/>
          <w:color w:val="202020"/>
          <w:sz w:val="22"/>
          <w:szCs w:val="22"/>
        </w:rPr>
        <w:t>con la quale sono forniti i pareri, i visti o le informazioni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FUNZIONI DI DIREZIONE (Max punti 30)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Si compone di tre fattori valutativi così definiti: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b/>
          <w:color w:val="202020"/>
          <w:sz w:val="22"/>
          <w:szCs w:val="22"/>
          <w:u w:val="single"/>
        </w:rPr>
        <w:t>1) Professionalità e specializzazione</w:t>
      </w:r>
    </w:p>
    <w:tbl>
      <w:tblPr>
        <w:tblW w:w="9639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La posizione richiede la conoscenza specialistica o l’abilitazione profess</w:t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</w:rPr>
              <w:t>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 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osizione richiede la conoscenza di materie e prassi acquisibili dall’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 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osizione può essere esercitata con il ricorso a conoscenze di tipo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Fonts w:cs="Tahoma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b/>
          <w:b/>
          <w:bCs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2) Numero dipendenti sottoposti                                                                          Punti  8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color w:val="202020"/>
          <w:sz w:val="22"/>
          <w:szCs w:val="22"/>
        </w:rPr>
        <w:t>Il peso viene ricavato in misura percentuale dal numero di dipendenti assegnati alla posizione, in rapporto con il numero complessivo di dipendenti dell’Ente: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essun dipendente:</w:t>
        <w:tab/>
        <w:t>punti  0</w:t>
      </w:r>
    </w:p>
    <w:p>
      <w:pPr>
        <w:pStyle w:val="Default"/>
        <w:tabs>
          <w:tab w:val="clear" w:pos="709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ino a 3 dipendenti:</w:t>
        <w:tab/>
        <w:t>punti  3</w:t>
      </w:r>
    </w:p>
    <w:p>
      <w:pPr>
        <w:pStyle w:val="Default"/>
        <w:tabs>
          <w:tab w:val="clear" w:pos="709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a 3 dipendenti:</w:t>
        <w:tab/>
        <w:t>punti  8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b/>
          <w:b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3) Numero dei servizi                                                                                           Punti 10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Il peso viene ricavato in misura percentuale dal numero di servizi individuati nel modello organizzativo relativi alla posizione, in rapporto con il numero complessivo di servizi dell’Ente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COMPLESSITA' DELLA GESTIONE (Max 30 punti)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>La responsabilità gestionale viene “pesata” in ragione della ricorrenza delle attività elencate che rappresentano quelle di maggior rilievo all’interno dell’ente locale. La ricorrenza è ponderata in ragione della modalità di partecipazione della posizione a ciascuna delle attività elencate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Vicesegretari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Rilascio di autorizzazi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Amministrazione del patrimonio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Attività di controllo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Erogazione di contributi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Produzione di servizi a domanda individuale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Gestione del contenzioso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Attività di progettazione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Attività di programmazione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Relazioni con imprese o professionisti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Attività di regolamentazione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Relazioni con il pubblico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Attività di tipo sanzionatorio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Attività contrattuale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Gestione delle entrate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Rappresentanza in giudizio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Presidio del territorio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Rapporto con organi giudiziari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Emissione di ordinanze</w:t>
            </w:r>
          </w:p>
        </w:tc>
        <w:tc>
          <w:tcPr>
            <w:tcW w:w="4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i/>
          <w:i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Occasionale (punti 10)</w:t>
      </w:r>
      <w:r>
        <w:rPr>
          <w:rStyle w:val="StrongEmphasis"/>
          <w:rFonts w:cs="Tahoma" w:ascii="Tahoma" w:hAnsi="Tahoma"/>
          <w:b w:val="false"/>
          <w:i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– Frequente ( punti 20) – Prevalente (punti 30)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i/>
          <w:i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DIMENSIONE ECONOMICA (Max 20 pun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 xml:space="preserve">La dimensione viene così articolata </w:t>
      </w:r>
      <w:r>
        <w:rPr>
          <w:rFonts w:cs="Tahoma" w:ascii="Tahoma" w:hAnsi="Tahoma"/>
          <w:bCs/>
          <w:color w:val="000000"/>
          <w:lang w:eastAsia="it-IT"/>
        </w:rPr>
        <w:t xml:space="preserve">per ciascuna delle voci viene calcolato dei capitoli in entrata e uscita e attribuito il punteggio in base alle seguenti graduazioni: </w:t>
      </w:r>
    </w:p>
    <w:p>
      <w:pPr>
        <w:pStyle w:val="NormaleWeb"/>
        <w:shd w:fill="FFFFFF" w:val="clear"/>
        <w:tabs>
          <w:tab w:val="clear" w:pos="709"/>
          <w:tab w:val="left" w:pos="3402" w:leader="none"/>
        </w:tabs>
        <w:spacing w:before="0" w:after="0"/>
        <w:rPr>
          <w:rStyle w:val="StrongEmphasis"/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- Da 0 a 100.000 euro:</w:t>
        <w:tab/>
        <w:t>punti 6</w:t>
      </w:r>
    </w:p>
    <w:p>
      <w:pPr>
        <w:pStyle w:val="NormaleWeb"/>
        <w:shd w:fill="FFFFFF" w:val="clear"/>
        <w:tabs>
          <w:tab w:val="clear" w:pos="709"/>
          <w:tab w:val="left" w:pos="3402" w:leader="none"/>
        </w:tabs>
        <w:spacing w:before="0" w:after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2- Da 100.001 a 500.000 euro:</w:t>
        <w:tab/>
        <w:t>punti 10</w:t>
      </w:r>
    </w:p>
    <w:p>
      <w:pPr>
        <w:pStyle w:val="NormaleWeb"/>
        <w:shd w:fill="FFFFFF" w:val="clear"/>
        <w:tabs>
          <w:tab w:val="clear" w:pos="709"/>
          <w:tab w:val="left" w:pos="3402" w:leader="none"/>
        </w:tabs>
        <w:spacing w:before="0" w:after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3- da 500.001 a 1.000.000 euro</w:t>
        <w:tab/>
        <w:t>punti 15</w:t>
      </w:r>
    </w:p>
    <w:p>
      <w:pPr>
        <w:pStyle w:val="NormaleWeb"/>
        <w:shd w:fill="FFFFFF" w:val="clear"/>
        <w:tabs>
          <w:tab w:val="clear" w:pos="709"/>
          <w:tab w:val="left" w:pos="3402" w:leader="none"/>
        </w:tabs>
        <w:spacing w:before="0" w:after="0"/>
        <w:rPr>
          <w:rFonts w:ascii="Tahoma" w:hAnsi="Tahoma" w:cs="Tahoma"/>
          <w:bCs/>
          <w:color w:val="20202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4- oltre 1.000.000 euro</w:t>
        <w:tab/>
        <w:t>punti 20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bCs/>
          <w:color w:val="202020"/>
          <w:sz w:val="22"/>
          <w:szCs w:val="22"/>
        </w:rPr>
      </w:pPr>
      <w:r>
        <w:rPr>
          <w:rFonts w:cs="Tahoma" w:ascii="Tahoma" w:hAnsi="Tahoma"/>
          <w:bCs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Fonts w:cs="Tahoma" w:ascii="Tahoma" w:hAnsi="Tahoma"/>
          <w:bCs/>
          <w:color w:val="202020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color w:val="0070C0"/>
          <w:sz w:val="22"/>
          <w:szCs w:val="22"/>
        </w:rPr>
      </w:pPr>
      <w:r>
        <w:rPr>
          <w:rStyle w:val="StrongEmphasis"/>
          <w:rFonts w:cs="Tahoma" w:ascii="Tahoma" w:hAnsi="Tahoma"/>
          <w:color w:val="0070C0"/>
          <w:sz w:val="22"/>
          <w:szCs w:val="22"/>
        </w:rPr>
        <w:t>Fasce per la retribuzione dei titolari di posizione organizzativa di CATEGORIA D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70C0"/>
          <w:sz w:val="22"/>
          <w:szCs w:val="22"/>
        </w:rPr>
        <w:t>(Minimo € 5.000,00 – Massimo € 16.000,00)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color w:val="0070C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Punteggio di fascia retribuzione di posizione: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Meno di 50 punti:</w:t>
        <w:tab/>
        <w:t>€ 5.000,00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51 a 65 punti:</w:t>
        <w:tab/>
        <w:t>da € 6.000,00 a € 7.500,00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66 a 76 punti:</w:t>
        <w:tab/>
        <w:t>da € 8.500,00 a € 10.500,00;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77 a 90 punti:</w:t>
        <w:tab/>
        <w:t>da € 11.500,00 a € 14.000,00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91 a 100 punti:</w:t>
        <w:tab/>
        <w:t>fino a € 16.000,00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70C0"/>
          <w:sz w:val="22"/>
          <w:szCs w:val="22"/>
        </w:rPr>
        <w:t>Fasce per la retribuzione dei titolari di posizione organizzativa di CATEGORIA C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70C0"/>
          <w:sz w:val="22"/>
          <w:szCs w:val="22"/>
        </w:rPr>
        <w:t>(Minimo € 3.000,00 – Massimo € 9.500,00)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Punteggio di fascia retribuzione di posizione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Meno di 50 punti</w:t>
        <w:tab/>
        <w:t>€ 3.000,00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51 a 65 punti:</w:t>
        <w:tab/>
        <w:t>da € 4.000,00 a € 5.500,00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66 a 76 punti:</w:t>
        <w:tab/>
        <w:t>da € 6.500,00 a € 8.000,00;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77 a 90 punti:</w:t>
        <w:tab/>
        <w:t>da € 8.500,00 a € 9.000,00</w:t>
      </w:r>
    </w:p>
    <w:p>
      <w:pPr>
        <w:pStyle w:val="NormaleWeb"/>
        <w:shd w:fill="FFFFFF" w:val="clear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- Da 91 a 100 punti:</w:t>
        <w:tab/>
        <w:t>fino a € 9.500,00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L’attribuzione dell’importo per i titolari delle posizioni organizzative troverà assegnazione nel rispetto dei parametri previsti dal CCNL e dalla normativa vigente tempo per tempo.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02020"/>
          <w:sz w:val="22"/>
          <w:szCs w:val="22"/>
        </w:rPr>
        <w:t>Si allega alla presente scheda individuale di pesatura delle posizioni organizzative.</w:t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202020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0" w:name="_Hlk479843000"/>
    <w:bookmarkEnd w:id="0"/>
    <w:r>
      <w:rPr>
        <w:rFonts w:cs="Tahoma" w:ascii="Tahoma" w:hAnsi="Tahoma"/>
        <w:b/>
        <w:sz w:val="16"/>
        <w:szCs w:val="16"/>
        <w:lang w:eastAsia="it-IT"/>
      </w:rPr>
      <w:t xml:space="preserve">Pag. </w:t>
    </w:r>
    <w:r>
      <w:rPr>
        <w:rFonts w:cs="Tahoma" w:ascii="Tahoma" w:hAnsi="Tahoma"/>
        <w:b/>
        <w:sz w:val="16"/>
        <w:szCs w:val="16"/>
        <w:lang w:eastAsia="it-IT"/>
      </w:rPr>
      <w:fldChar w:fldCharType="begin"/>
    </w:r>
    <w:r>
      <w:rPr>
        <w:sz w:val="16"/>
        <w:b/>
        <w:szCs w:val="16"/>
        <w:rFonts w:cs="Tahoma" w:ascii="Tahoma" w:hAnsi="Tahoma"/>
        <w:lang w:eastAsia="it-IT"/>
      </w:rPr>
      <w:instrText xml:space="preserve"> PAGE </w:instrText>
    </w:r>
    <w:r>
      <w:rPr>
        <w:sz w:val="16"/>
        <w:b/>
        <w:szCs w:val="16"/>
        <w:rFonts w:cs="Tahoma" w:ascii="Tahoma" w:hAnsi="Tahoma"/>
        <w:lang w:eastAsia="it-IT"/>
      </w:rPr>
      <w:fldChar w:fldCharType="separate"/>
    </w:r>
    <w:r>
      <w:rPr>
        <w:sz w:val="16"/>
        <w:b/>
        <w:szCs w:val="16"/>
        <w:rFonts w:cs="Tahoma" w:ascii="Tahoma" w:hAnsi="Tahoma"/>
        <w:lang w:eastAsia="it-IT"/>
      </w:rPr>
      <w:t>4</w:t>
    </w:r>
    <w:r>
      <w:rPr>
        <w:sz w:val="16"/>
        <w:b/>
        <w:szCs w:val="16"/>
        <w:rFonts w:cs="Tahoma" w:ascii="Tahoma" w:hAnsi="Tahoma"/>
        <w:lang w:eastAsia="it-IT"/>
      </w:rPr>
      <w:fldChar w:fldCharType="end"/>
    </w:r>
    <w:r>
      <w:rPr>
        <w:rFonts w:cs="Tahoma" w:ascii="Tahoma" w:hAnsi="Tahoma"/>
        <w:b/>
        <w:sz w:val="16"/>
        <w:szCs w:val="16"/>
        <w:lang w:eastAsia="it-IT"/>
      </w:rPr>
      <w:t xml:space="preserve"> di </w:t>
    </w:r>
    <w:r>
      <w:rPr>
        <w:rFonts w:cs="Tahoma" w:ascii="Tahoma" w:hAnsi="Tahoma"/>
        <w:b/>
        <w:bCs/>
        <w:sz w:val="16"/>
        <w:szCs w:val="16"/>
        <w:lang w:eastAsia="it-IT"/>
      </w:rPr>
      <w:fldChar w:fldCharType="begin"/>
    </w:r>
    <w:r>
      <w:rPr>
        <w:sz w:val="16"/>
        <w:b/>
        <w:szCs w:val="16"/>
        <w:bCs/>
        <w:rFonts w:cs="Tahoma" w:ascii="Tahoma" w:hAnsi="Tahoma"/>
        <w:lang w:eastAsia="it-IT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  <w:lang w:eastAsia="it-IT"/>
      </w:rPr>
      <w:fldChar w:fldCharType="separate"/>
    </w:r>
    <w:r>
      <w:rPr>
        <w:sz w:val="16"/>
        <w:b/>
        <w:szCs w:val="16"/>
        <w:bCs/>
        <w:rFonts w:cs="Tahoma" w:ascii="Tahoma" w:hAnsi="Tahoma"/>
        <w:lang w:eastAsia="it-IT"/>
      </w:rPr>
      <w:t>4</w:t>
    </w:r>
    <w:r>
      <w:rPr>
        <w:sz w:val="16"/>
        <w:b/>
        <w:szCs w:val="16"/>
        <w:bCs/>
        <w:rFonts w:cs="Tahoma" w:ascii="Tahoma" w:hAnsi="Tahoma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plesocialtxt">
    <w:name w:val="simplesocialtxt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Wysijarequired">
    <w:name w:val="wysija-required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unt">
    <w:name w:val="count"/>
    <w:basedOn w:val="Carpredefinitoparagrafo"/>
    <w:qFormat/>
    <w:rPr/>
  </w:style>
  <w:style w:type="character" w:styleId="Creditlink">
    <w:name w:val="credit-link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Standard"/>
    <w:qFormat/>
    <w:pPr/>
    <w:rPr>
      <w:sz w:val="22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vcstats">
    <w:name w:val="pvc_sta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ysijaparagraph">
    <w:name w:val="wysija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3:00Z</dcterms:created>
  <dc:creator>Andrea Piredda</dc:creator>
  <dc:description/>
  <cp:keywords/>
  <dc:language>en-US</dc:language>
  <cp:lastModifiedBy>Segretario</cp:lastModifiedBy>
  <cp:lastPrinted>2019-07-24T10:54:00Z</cp:lastPrinted>
  <dcterms:modified xsi:type="dcterms:W3CDTF">2019-08-02T09:38:00Z</dcterms:modified>
  <cp:revision>53</cp:revision>
  <dc:subject/>
  <dc:title/>
</cp:coreProperties>
</file>